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Дети-сироты творят в мастерской «Золотое руно Закамны»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Закаменском социально-реабилитационном центре продолжается реализация проекта «Следуй своей мечте», который был поддержан и профинансирован Фондом поддержки детей, находящихся в трудной жизненной ситу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 базе нашего центра действует мастерская «Золотое руно Закамны», где ребята обучаются первичным навыкам и способам валяния, - рассказала воспитатель детского учреждения Минсоцзащиты Бурятии Наталья Слепова. – В праздничные дни нашим детям, которые с удовольствием занимаются в мастерской, сделали подарок. Представители ТОС «Спортивная» сельского поселения Хамнейское подарили натуральную овечью шерсть. Наши земляки реализуют проект «Доброе руно» и решили таким образом пополнить нашу материальную базу. Мы благодарим их за поддержку, у ребят уже имеется масса идей по изготовлению изделий из шерст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помним, в рамках проекта «Следуй свой мечте» в центре работает швейная мастерская «Оюна», благодаря занятиям в которой воспитанники получают предпрофессиональную подготовк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Они учатся работать в коллективе, стараются выполнить работу качественно и, самое важное, понимают, что, умея делать что-либо нужное и полезное, можно всегда заработать, - уверены педагоги учреждения. – Еще одна мастерская «Юный ресторатор», она самая популярная, потому как почти все наши воспитанники любят готовить, и уже вполне самостоятельно могут воплотить в реальность массу кулинарных блю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Благотворительную акцию для детей-сирот провели сотрудники Роспотребнадзора по Бурятии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Традиционно на протяжении многих лет в преддверии Нового года сотрудники Управления Роспотребнадзора и Центра гигиены и эпидемиологии в Республике Бурятия посещают детский дом «Радуга» в Джидинском районе, чтобы пообщаться с ребятами, узнать об их успехах и планах на будущее, поздравить с наступающим Новым год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егодня в центре, который находится в селе Оёр Джидинского района проживает 18 ребят, которые в силу разных причин и жизненных обстоятельств остались без попечения родителей. Вот уже 15 лет наше учреждение оказывает шефскую помощь и поддержку ребятам и коллективу. Дети всегда рады видеть гостей. Вот и в этом году  сотрудники Службы посетили ребят, поздравили их с новогодними праздниками, подарили сладкие подарки, книги и игрушки, - рассказал руководитель Роспотребнадзора по Бурятии Сергей Ханхарее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словам директора детского социального учреждения Майи Побоковой, ежегодно сотрудники органов и учреждений Роспотребнадзора по Республике Бурятия направляют средства, собранные в ходе благотворительной акции, на оказание социальной помощи, приобретение вещей первой необходимости для воспитанников и улучшение их жилищно-бытовых услови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Администрация Центра «Радуга» от всей души благодарит наших друзей за щедрые новогодние подарки для наших воспитанников. Пусть искренняя радость детей, станет вашим оберегом в жизни и поможет вам воплотить в реальность все ваши планы, - выразила она общие слова признательности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праздничные дни в центре «Доверие» поздравили юбиляра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лучательница социальных стационарных услуг комплексного центра «Доверие»Мария Федоровна Яковлева 7 января принимала поздравления с 90-летием. Она родилась в 1932 году, жила и работала в Кяхтинском районе, в селе Убур-Киреть, сельского поселения «Тамирское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Тогда время было такое, что окончить мне довелось только 4 класса. С малых лет работала в колхозе – пилила и колола дрова, глину топтала для кирпичей, ломом плиты долбила, канавы чистила. Всё приходилось делать, всему учиться, - вспоминает годы детства и юности Мария Фёдоровна. - Много лет - примерно  около 35-ти я проработала санитаркой в сельском медицинском пункт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словам именинницы, в 16 лет она вышла замуж и прожили вместе с любимым супругом 50 лет. Вырастили троих детей. Дочь проживает в Мухоршибирском район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сле смерти двоих сыновей Мария Федоровна заболела и переехала в наше учреждение , - рассказали сотрудники комплексного центра «Доверие». -  Она является участницей трудового фронта и имеет звание «Ветеран тыла», «Ветеран труда». В свой день рождения юбилярша со слезами радости и благодарности приняла теплые поздравления и пожелания от Главы РБ Алексея Цыденова, мэра г. Улан-Удэ Игоря Шутенкова, министерства социальной защиты населения Республики Бурятия, администрации нашего учреждения «Доверие». Вместе с букетом цветов имениннице вручили великолепные розы и денежные сертификаты. Участники художественной самодеятельности культурно-досугового центра для Марии Федоровны исполнили музыкальные композиции и поздравительные стих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отрудники Мухоршибирского дома-интерната организовали «Добрый маршрут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рамках реализации Общероссийской акции «Новый год в каждый дом» сотрудники учреждения Минсоцзащиты Бурятии - Мухоршибирского дома-интерната отправились по «Доброму маршруту» в костюмах Деда Мороза, Снегурочки и сказочных персонажей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вым адресатом стала Васса Калистратовна Леонова. Она находится на заслуженном отдыхе и не так давно отметила свой 91-йденнь рождения. Также участники  «Доброго маршрута» поздравили жительницу блокадного Ленинграда проживающей в Ново-Заганском сельском поселении, Нину Ивановну Иванову. Ей в 2021 году исполнилось 85 ле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ши бабушки, несмотря на "серебряный" свой возраст  очень активные, они с удовольствием пообщались с навестившими их гостями, получили массу положительных эмоций   и хорошее новогоднее   настроение, - рассказали участники новогодней акции. - Также мы поздравили многодетную семью наших сотрудников Татьяну и Николая Сараевых, воспитывающих пятерых детей, вручили детям подарки. Ребята были в восторге!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месте с  тем, в рамках акции «Елка желаний» сотрудники дома-интерната организовали сбор добровольных пожертвований на новогодние подарки воспитанникам  Республиканского социально-реабилитационного центра для несовершеннолетних.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Онлайн-конкурс видеороликов «Мы за здоровое будущее» провели в Курумкане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тдел социальной защиты населения по Курумканскому району совместно с администрацией и детско-юношеской спортивной школой, сектором по молодежной политике организовали и провели онлайн-конкурс видеороликов «Мы за здоровое будущее». В нем приняли участие учащиеся пятых, восьмых и десятых классов общеобразовательных школ  района.  Всего на конкурс было представлено 12 ролик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Цель конкурса - пропаганда здорового образа жизни, профилактика правонарушений и преступлений, асоциальных явлений среди учащихся, - уточнила начальник отдела соцзащиты Лариса Элбенова. - Жюри было необычайно трудно выбрать победителей, но после продолжительных обсуждений они всё же определились. Все дети, занявшие призовые места награждены дипломами и памятными призами, а все участники  отмечены сертификатам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реди учащихся 5-8 классов I место безоговорочно занял Александр Парамонов из Майской средней школы,  II место разделили между собой представитель Улюнханской школы Арсалан Надмитов и Майской СОШ Артем  Люсимин. Почетное III место также разделили между собой ученики Барагханской школы Мэргэн Яковлев, Майской - Кирилл Емельянов и Курумканской - Екатерина Цивилева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реди учащихся10 классов все три призовых места заняли школьники из п. Майский. Первое место у Семена Вторушина, второе - у Александра Семушева, и третье - Дмитрия Резникова.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Arial" w:ascii="Arial" w:hAnsi="Arial"/>
        </w:rPr>
        <w:t> </w:t>
      </w:r>
    </w:p>
    <w:p>
      <w:pPr>
        <w:pStyle w:val="Style14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7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49:00Z</dcterms:created>
  <dc:creator>Мухоршибирь1</dc:creator>
  <dc:description/>
  <cp:keywords/>
  <dc:language>en-US</dc:language>
  <cp:lastModifiedBy>Мухоршибирь1</cp:lastModifiedBy>
  <dcterms:modified xsi:type="dcterms:W3CDTF">2022-01-21T02:51:00Z</dcterms:modified>
  <cp:revision>1</cp:revision>
  <dc:subject/>
  <dc:title/>
</cp:coreProperties>
</file>