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48"/>
        <w:rPr>
          <w:rFonts w:ascii="Arial" w:hAnsi="Arial" w:eastAsia="Times New Roman" w:cs="Arial"/>
          <w:b w:val="false"/>
          <w:b w:val="false"/>
          <w:bCs w:val="false"/>
          <w:color w:val="333333"/>
        </w:rPr>
      </w:pPr>
      <w:r>
        <w:rPr>
          <w:rFonts w:eastAsia="Times New Roman" w:cs="Arial" w:ascii="Arial" w:hAnsi="Arial"/>
          <w:b w:val="false"/>
          <w:bCs w:val="false"/>
          <w:color w:val="333333"/>
        </w:rPr>
        <w:t>Отмечен вклад социального учреждения Бурятии в пилотный проект</w:t>
      </w:r>
    </w:p>
    <w:p>
      <w:pPr>
        <w:pStyle w:val="Normal"/>
        <w:shd w:fill="FFFFFF" w:val="clear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11 Января 202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Heading4"/>
        <w:shd w:fill="FFFFFF" w:val="clear"/>
        <w:spacing w:before="0" w:after="48"/>
        <w:rPr>
          <w:rFonts w:ascii="Arial" w:hAnsi="Arial" w:eastAsia="Times New Roman" w:cs="Arial"/>
          <w:b w:val="false"/>
          <w:b w:val="false"/>
          <w:bCs w:val="false"/>
          <w:color w:val="333333"/>
          <w:sz w:val="30"/>
          <w:szCs w:val="30"/>
        </w:rPr>
      </w:pPr>
      <w:r>
        <w:rPr>
          <w:rFonts w:eastAsia="Times New Roman" w:cs="Arial" w:ascii="Arial" w:hAnsi="Arial"/>
          <w:b w:val="false"/>
          <w:bCs w:val="false"/>
          <w:color w:val="333333"/>
          <w:sz w:val="30"/>
          <w:szCs w:val="30"/>
        </w:rPr>
        <w:t>Ассоциация профессиональных участников системы долговременного ухода (г. Москва) отметила благодарственным письмом Комплексный центр социального обслуживания населения «Баянгол» Закаменского района за представление технологии «Работа стационаров в сельской местности в период эпидемии – «Социальная деревня» в рамках проекта «Библиотека лучших практик и технологий системы долговременного ухода»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Ассоциация профессиональных участников системы долговременного ухода активно аккумулирует, систематизирует и распространяет новые технологии социального обслуживания и долговременного ухода. У участников СДУ появляется возможность оперативно получать самую нужную и интересную информацию. В одном месте собираются видеозаписи о конкретных технологиях и краткие обзоры по системе долговременного ухода, включая сопровождаемое проживание граждан.</w:t>
      </w:r>
    </w:p>
    <w:p>
      <w:pPr>
        <w:pStyle w:val="Style13"/>
        <w:shd w:fill="FFFFFF" w:val="clear"/>
        <w:spacing w:before="0" w:after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В Бурятии уже имеется опыт сопровождаемого проживания граждан с ментальными нарушениями вне стен стационара с обязательной дневной занятостью. С 2005 года действует «социальная» деревня, организованная Региональной общественной организацией инвалидов «Центр деятельности «Отрадный сад» в с. Таловка Прибайкальского района. В с. Баянгол Закаменского района с 2019 года организовано сопровождаемое проживание граждан с ментальными нарушениями из числа детей-сирот.</w:t>
      </w:r>
    </w:p>
    <w:p>
      <w:pPr>
        <w:pStyle w:val="Style13"/>
        <w:shd w:fill="FFFFFF" w:val="clear"/>
        <w:spacing w:before="0" w:after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- Система долговременного ухода за гражданами пожилого возраста и инвалидами направлена на развитие и поддержку функциональных способностей граждан, отметила министр социальной защиты населения Бурятии Татьяна Быкова. - Она включает сбалансированное социальное обслуживание и медицинскую помощь во всех формах, исходя из индивидуальной потребности граждан в социальных услугах.</w:t>
      </w:r>
    </w:p>
    <w:p>
      <w:pPr>
        <w:pStyle w:val="Style13"/>
        <w:shd w:fill="FFFFFF" w:val="clear"/>
        <w:spacing w:before="0" w:after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Напомним, стационарные организации социального обслуживания населения Бурятии активно включились в работу по реализации пилотного проекта по внедрению системы долговременного ухода нацпроекта «Демография». На сегодня проект реализуется на 9 территориях, в их числе Заиграевский, Посольский, Бабушкинский, Кяхтинский, Джидинский, Бичурский, Курумканский дома-интернаты и комплексные центры «Доверие» и «Баянгол»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 </w:t>
      </w:r>
    </w:p>
    <w:p>
      <w:pPr>
        <w:pStyle w:val="Heading1"/>
        <w:shd w:fill="FFFFFF" w:val="clear"/>
        <w:spacing w:before="0" w:after="48"/>
        <w:jc w:val="both"/>
        <w:rPr>
          <w:rFonts w:ascii="Arial" w:hAnsi="Arial" w:eastAsia="Times New Roman" w:cs="Arial"/>
          <w:b w:val="false"/>
          <w:b w:val="false"/>
          <w:bCs w:val="false"/>
          <w:color w:val="333333"/>
        </w:rPr>
      </w:pPr>
      <w:r>
        <w:rPr>
          <w:rFonts w:eastAsia="Times New Roman" w:cs="Arial" w:ascii="Arial" w:hAnsi="Arial"/>
          <w:b w:val="false"/>
          <w:bCs w:val="false"/>
          <w:color w:val="333333"/>
        </w:rPr>
        <w:t>В Бурятии около 30 тысяч семей получают субсидию на оплату ЖКУ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11 Января 2022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 </w:t>
      </w:r>
    </w:p>
    <w:p>
      <w:pPr>
        <w:pStyle w:val="Heading4"/>
        <w:shd w:fill="FFFFFF" w:val="clear"/>
        <w:spacing w:before="0" w:after="48"/>
        <w:jc w:val="both"/>
        <w:rPr>
          <w:rFonts w:ascii="Arial" w:hAnsi="Arial" w:eastAsia="Times New Roman" w:cs="Arial"/>
          <w:b w:val="false"/>
          <w:b w:val="false"/>
          <w:bCs w:val="false"/>
          <w:color w:val="333333"/>
          <w:sz w:val="30"/>
          <w:szCs w:val="30"/>
        </w:rPr>
      </w:pPr>
      <w:r>
        <w:rPr>
          <w:rFonts w:eastAsia="Times New Roman" w:cs="Arial" w:ascii="Arial" w:hAnsi="Arial"/>
          <w:b w:val="false"/>
          <w:bCs w:val="false"/>
          <w:color w:val="333333"/>
          <w:sz w:val="30"/>
          <w:szCs w:val="30"/>
        </w:rPr>
        <w:t>В Бурятии около 30 тысяч семей с невысокими доходами получают субсидию на оплату жилищно-коммунальных услуг. С 1 октября 2021 года на территории республики вступили в силу изменения, согласно которым средства субсидии напрямую перечисляются управляющим компаниям и ресурсоснабжающим организациям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Размер субсидии рассчитывается индивидуально в зависимости от доходов и счетов на коммунальные услуги. Для получения выплат в полном объёме необходимо передавать все показания до 25 числа текущего месяца, а оплачивать до 10 числа последующего месяца. Чтобы узнать размер перечисленной субсидии, или оформить выплаты, необходимо обратиться в органы соцзащиты.</w:t>
      </w:r>
    </w:p>
    <w:p>
      <w:pPr>
        <w:pStyle w:val="Style13"/>
        <w:shd w:fill="FFFFFF" w:val="clear"/>
        <w:spacing w:before="0" w:after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Информация о размере начисленной субсидии на оплату ЖКУ с 1 октября 2021 по тел.: 7 (902) 452-00-19, 7 (902) 452-00-28, либо письменно </w:t>
      </w:r>
      <w:hyperlink r:id="rId2">
        <w:r>
          <w:rPr>
            <w:rStyle w:val="InternetLink"/>
            <w:rFonts w:cs="Arial" w:ascii="Arial" w:hAnsi="Arial"/>
            <w:color w:val="2B579A"/>
            <w:sz w:val="24"/>
            <w:szCs w:val="24"/>
          </w:rPr>
          <w:t>uszn-express@minsoc-buryatia.ru</w:t>
        </w:r>
      </w:hyperlink>
    </w:p>
    <w:p>
      <w:pPr>
        <w:pStyle w:val="Style13"/>
        <w:shd w:fill="FFFFFF" w:val="clear"/>
        <w:spacing w:before="0" w:after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Субсидии предоставляются гражданам при отсутствии задолженности по оплате за жилищно-коммунальные услуги либо при заключении гражданами соглашения с организациями ЖКУ о ее погашении. Граждане, проживающие в домах с печным отоплением, имеют право обратиться за субсидией на оплату твердого топлива. Расходы необходимо подтверждать кассовыми и товарными чеками от организаций и индивидуальных предпринимателей, занимающихся реализацией твердого топлива.</w:t>
      </w:r>
    </w:p>
    <w:p>
      <w:pPr>
        <w:pStyle w:val="Style13"/>
        <w:shd w:fill="FFFFFF" w:val="clear"/>
        <w:spacing w:before="0" w:after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В случае неуплаты гражданином, получающим субсидии на оплату ЖКУ, платежей за жилое помещение и (или) коммунальные услуги в течение двух месяцев подряд, предоставление субсидии приостанавливается до погашения задолженности либо заключения соглашения о ее погашении.</w:t>
      </w:r>
    </w:p>
    <w:p>
      <w:pPr>
        <w:pStyle w:val="Style13"/>
        <w:shd w:fill="FFFFFF" w:val="clear"/>
        <w:spacing w:before="0" w:after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С более подробной информацией по субсидии можно ознакомиться по </w:t>
      </w:r>
      <w:hyperlink r:id="rId3" w:tgtFrame="_blank">
        <w:r>
          <w:rPr>
            <w:rStyle w:val="InternetLink"/>
            <w:rFonts w:cs="Arial" w:ascii="Arial" w:hAnsi="Arial"/>
            <w:color w:val="2B579A"/>
            <w:sz w:val="24"/>
            <w:szCs w:val="24"/>
          </w:rPr>
          <w:t>ссылке.</w:t>
        </w:r>
      </w:hyperlink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 </w:t>
      </w:r>
    </w:p>
    <w:p>
      <w:pPr>
        <w:pStyle w:val="Heading1"/>
        <w:shd w:fill="FFFFFF" w:val="clear"/>
        <w:spacing w:before="0" w:after="48"/>
        <w:jc w:val="both"/>
        <w:rPr>
          <w:rFonts w:ascii="Arial" w:hAnsi="Arial" w:eastAsia="Times New Roman" w:cs="Arial"/>
          <w:b w:val="false"/>
          <w:b w:val="false"/>
          <w:bCs w:val="false"/>
          <w:color w:val="333333"/>
        </w:rPr>
      </w:pPr>
      <w:r>
        <w:rPr>
          <w:rFonts w:eastAsia="Times New Roman" w:cs="Arial" w:ascii="Arial" w:hAnsi="Arial"/>
          <w:b w:val="false"/>
          <w:bCs w:val="false"/>
          <w:color w:val="333333"/>
        </w:rPr>
        <w:t>Центр «Светлый» проводит курс адаптивной физкультуры для детей с ограниченными возможностями здоровья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11 Января 2022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 </w:t>
      </w:r>
    </w:p>
    <w:p>
      <w:pPr>
        <w:pStyle w:val="Heading4"/>
        <w:shd w:fill="FFFFFF" w:val="clear"/>
        <w:spacing w:before="0" w:after="48"/>
        <w:jc w:val="both"/>
        <w:rPr>
          <w:rFonts w:ascii="Arial" w:hAnsi="Arial" w:eastAsia="Times New Roman" w:cs="Arial"/>
          <w:b w:val="false"/>
          <w:b w:val="false"/>
          <w:bCs w:val="false"/>
          <w:color w:val="333333"/>
          <w:sz w:val="30"/>
          <w:szCs w:val="30"/>
        </w:rPr>
      </w:pPr>
      <w:r>
        <w:rPr>
          <w:rFonts w:eastAsia="Times New Roman" w:cs="Arial" w:ascii="Arial" w:hAnsi="Arial"/>
          <w:b w:val="false"/>
          <w:bCs w:val="false"/>
          <w:color w:val="333333"/>
          <w:sz w:val="30"/>
          <w:szCs w:val="30"/>
        </w:rPr>
        <w:t>В связи с пандемией новой коронавирусной инфекции учреждение Минсоцзащиты Бурятии - реабилитационный центр «Светлый» перевел в онлайн-формат многие занятия с детьми-получателями социальных услуг отделения «Особый ребенок». Вместе с педагогами они осваивают образовательные программы, познают новое, посещают уроки адаптивной физкультурой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За прошедший год занятия по адаптивной физкультуре наши инструкторы, Елена Дроздова и Алексей Бамбалаев провели для 126 детей со всей республики- рассказывает директор центра «Светлый» Елена Мироманова. - Реабилитация онлайн помогает нашим получателям социальных услуг вести активный образ жизни, получать необходимые знания и навыки по адаптивной физической культуре, консультироваться с тренерами и демонстрировать свои результаты.</w:t>
      </w:r>
    </w:p>
    <w:p>
      <w:pPr>
        <w:pStyle w:val="Style13"/>
        <w:shd w:fill="FFFFFF" w:val="clear"/>
        <w:spacing w:before="0" w:after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По словам Елены Валерьевны, задача инструкторов по адаптивной физической культуре - выбрать такие методы обучения, которые позволили бы каждому ребенку индивидуально проявить свою активность, активизировать двигательную и познавательную деятельность, подготовить к бытовой и трудовой деятельности, а также в формировании положительного и активного отношения к адаптивной физической культуре.</w:t>
      </w:r>
    </w:p>
    <w:p>
      <w:pPr>
        <w:pStyle w:val="Style13"/>
        <w:shd w:fill="FFFFFF" w:val="clear"/>
        <w:spacing w:before="0" w:after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- Адаптивное физическое воспитание строится с учетом индивидуального и дифференцированного подхода к регулированию физической нагрузки, физической подготовленности и сенсорных возможностей детей, а также с учетом эмоциональной насыщенности. Эмоциональность занятий зависит от разнообразия упражнений, от общего тона проведения занятий, интонации и команды инструктора, - раскрывает суть занятий инструктор центра «Светлый» Алексей Бамбалаев.</w:t>
      </w:r>
    </w:p>
    <w:p>
      <w:pPr>
        <w:pStyle w:val="Style13"/>
        <w:shd w:fill="FFFFFF" w:val="clear"/>
        <w:spacing w:before="0" w:after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Так как занятия в данный момент проходят в домашних условиях, это подразумевает под собой ряд определенных пространственных и иного рода ограничений, выполнение упражнений с оборудованием снижается до минимального, за исключением обязательного наличия на занятиях гимнастического коврика или альтернативной ему замены в виде пледа или покрывала.</w:t>
      </w:r>
    </w:p>
    <w:p>
      <w:pPr>
        <w:pStyle w:val="Style13"/>
        <w:shd w:fill="FFFFFF" w:val="clear"/>
        <w:spacing w:before="0" w:after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- На своих занятиях мы используем предметы быта в качестве спортивного инвентаря. Это могут быть: бутылки с водой (гантели или кегли), швабра (гимнастическая палка), упаковки из-под яиц, карандаши (сенсорный коврик), коробки из под обуви, и т.д., - уточняет другой инструктор «Светлого» Елена Дроздова. - Немаловажно соблюдать правила техники безопасности при занятиях на дому. Правила техники безопасности направлены на минимизацию травматизма во время занятия и обязательны к выполнению всеми участниками процесса обучения, как самим ребенком, так и родителем.</w:t>
      </w:r>
    </w:p>
    <w:p>
      <w:pPr>
        <w:pStyle w:val="Style13"/>
        <w:shd w:fill="FFFFFF" w:val="clear"/>
        <w:spacing w:before="0" w:after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Как отмечает мама Баина Цыдыпова - Маргарита Владимировна, ей импонирует то, что занятия специалисты «Светлого» проводят по индивидуально построенному плану для каждого ребенка - в зависимости от заболевания, физических и умственных способностей.</w:t>
      </w:r>
    </w:p>
    <w:p>
      <w:pPr>
        <w:pStyle w:val="Style13"/>
        <w:shd w:fill="FFFFFF" w:val="clear"/>
        <w:spacing w:before="0" w:after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- Они понимают, что мы - родители играем очень важную роль в проведении занятий. Следуя рекомендациям инструкторов, мы помогаем правильно выполнить детям физические упражнения, а также поддержать их морально и психологически на протяжении всего занятия, - считает Маргарита Цыдыпова. - За то время, что мы занимаемся вместе с сыном, у него наблюдаются явные успехи. После физических занятий лучше идет процесс усвоения психолого-педагогических и коррекционных занятий. И потом, движение – это жизнь. А спорт – это движение, которое помогает дальше жить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 </w:t>
      </w:r>
    </w:p>
    <w:p>
      <w:pPr>
        <w:pStyle w:val="Heading1"/>
        <w:shd w:fill="FFFFFF" w:val="clear"/>
        <w:spacing w:before="0" w:after="48"/>
        <w:jc w:val="both"/>
        <w:rPr>
          <w:rFonts w:ascii="Arial" w:hAnsi="Arial" w:eastAsia="Times New Roman" w:cs="Arial"/>
          <w:b w:val="false"/>
          <w:b w:val="false"/>
          <w:bCs w:val="false"/>
          <w:color w:val="333333"/>
        </w:rPr>
      </w:pPr>
      <w:r>
        <w:rPr>
          <w:rFonts w:eastAsia="Times New Roman" w:cs="Arial" w:ascii="Arial" w:hAnsi="Arial"/>
          <w:b w:val="false"/>
          <w:bCs w:val="false"/>
          <w:color w:val="333333"/>
        </w:rPr>
        <w:t>Минсоцзащиты Бурятии оказывает жителям республики материальную и финансовую помощь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11 Января 2022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 </w:t>
      </w:r>
    </w:p>
    <w:p>
      <w:pPr>
        <w:pStyle w:val="Heading4"/>
        <w:shd w:fill="FFFFFF" w:val="clear"/>
        <w:spacing w:before="0" w:after="48"/>
        <w:jc w:val="both"/>
        <w:rPr>
          <w:rFonts w:ascii="Arial" w:hAnsi="Arial" w:eastAsia="Times New Roman" w:cs="Arial"/>
          <w:b w:val="false"/>
          <w:b w:val="false"/>
          <w:bCs w:val="false"/>
          <w:color w:val="333333"/>
          <w:sz w:val="30"/>
          <w:szCs w:val="30"/>
        </w:rPr>
      </w:pPr>
      <w:r>
        <w:rPr>
          <w:rFonts w:eastAsia="Times New Roman" w:cs="Arial" w:ascii="Arial" w:hAnsi="Arial"/>
          <w:b w:val="false"/>
          <w:bCs w:val="false"/>
          <w:color w:val="333333"/>
          <w:sz w:val="30"/>
          <w:szCs w:val="30"/>
        </w:rPr>
        <w:t>По информации Минсоцзащиты Бурятии, в 2021 году жителям республики оказывалась материальная помощь из средств резервного фонда финансирования непредвиденных расходов Правительства РБ на общую сумму 6 157 000 руб. Ею воспользовались 656 человек, в том числе 350 граждан на сумму 3 097 000 рублей в связи с пожарами, 306 - на сумму 3 060 000 рублей в связи с дорогостоящим лечением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- Вместе с тем, единовременную материальную и финансовую помощь получают те, кто утратил своё имущество в результате чрезвычайных ситуаций. Так, Министерством социальной защиты населения РБ перечислены денежные средства из средств резервного фонда Правительства РБ на выплату помощи администрациям муниципальных образований, в которых произошли чрезвычайные ситуации. В 2021 году эта сумма составила 99,5 млн руб., - уточнила министр социальной защиты населения Бурятии Татьяна Быкова.</w:t>
      </w:r>
    </w:p>
    <w:p>
      <w:pPr>
        <w:pStyle w:val="Style13"/>
        <w:shd w:fill="FFFFFF" w:val="clear"/>
        <w:spacing w:before="0" w:after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По её словам, более 49,8 млн рублей из этой суммы израсходованы на выплату единовременной материальной помощи в размере 10 тыс. рублей на 1 человека. Её получили 4 985 жителей республики. Также свыше 49,6 млн рублей направили на выплату финансовой помощи в размере 50 тыс. руб. или 100 тыс. руб. на человека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 </w:t>
      </w:r>
    </w:p>
    <w:p>
      <w:pPr>
        <w:pStyle w:val="Heading1"/>
        <w:shd w:fill="FFFFFF" w:val="clear"/>
        <w:spacing w:before="0" w:after="48"/>
        <w:jc w:val="both"/>
        <w:rPr>
          <w:rFonts w:ascii="Arial" w:hAnsi="Arial" w:eastAsia="Times New Roman" w:cs="Arial"/>
          <w:b w:val="false"/>
          <w:b w:val="false"/>
          <w:bCs w:val="false"/>
          <w:color w:val="333333"/>
        </w:rPr>
      </w:pPr>
      <w:r>
        <w:rPr>
          <w:rFonts w:eastAsia="Times New Roman" w:cs="Arial" w:ascii="Arial" w:hAnsi="Arial"/>
          <w:b w:val="false"/>
          <w:bCs w:val="false"/>
          <w:color w:val="333333"/>
        </w:rPr>
        <w:t>В Кяхтинском районе увеличивается число приемных семей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11 Января 2022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 </w:t>
      </w:r>
    </w:p>
    <w:p>
      <w:pPr>
        <w:pStyle w:val="Heading4"/>
        <w:shd w:fill="FFFFFF" w:val="clear"/>
        <w:spacing w:before="0" w:after="48"/>
        <w:jc w:val="both"/>
        <w:rPr>
          <w:rFonts w:ascii="Arial" w:hAnsi="Arial" w:eastAsia="Times New Roman" w:cs="Arial"/>
          <w:b w:val="false"/>
          <w:b w:val="false"/>
          <w:bCs w:val="false"/>
          <w:color w:val="333333"/>
          <w:sz w:val="30"/>
          <w:szCs w:val="30"/>
        </w:rPr>
      </w:pPr>
      <w:r>
        <w:rPr>
          <w:rFonts w:eastAsia="Times New Roman" w:cs="Arial" w:ascii="Arial" w:hAnsi="Arial"/>
          <w:b w:val="false"/>
          <w:bCs w:val="false"/>
          <w:color w:val="333333"/>
          <w:sz w:val="30"/>
          <w:szCs w:val="30"/>
        </w:rPr>
        <w:t>По данным Минсоцзащиты Бурятии, в республике на базе организаций социальной помощи семье и детям действуют 17 служб сопровождения замещающих родителей и 18 школ подготовки кандидатов в замещающие родители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 </w:t>
      </w:r>
    </w:p>
    <w:p>
      <w:pPr>
        <w:pStyle w:val="Style13"/>
        <w:shd w:fill="FFFFFF" w:val="clear"/>
        <w:spacing w:before="0" w:after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Так, специалисты службы Центра помощи детям, оставшимся без попечения родителей «Добрый» отмечают – на протяжении ряда лет в Кяхтинском районе растет число граждан, выразивших желание стать приемными родителями для ребенка.</w:t>
      </w:r>
    </w:p>
    <w:p>
      <w:pPr>
        <w:pStyle w:val="Style13"/>
        <w:shd w:fill="FFFFFF" w:val="clear"/>
        <w:spacing w:before="0" w:after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- Сотрудниками учреждения проводится работа по возврату детей в кровную семью и устройству детей в замещающие семьи. Так за 2021 год передано 39 детей: в приемную семью – 22 ребенка, опека – 12 детей, кровная семья – 5 детей. По сравнению с прошлым годом показатель передачи детей в семью увеличился почти в два раза. В целом за 5 лет в семьи устроено 111 детей, которые проживают теперь в Кяхтинском, Мухоршибирском, Селенгинском и Курумканском районах Бурятии, - рассказала директор центра «Добрый» Туяна Самбуева. - Отмечу, что 50% из переданных в семьи детей - это ребята старше 10 лет, подросткового возраста и дети с ограниченными возможностями здоровья.</w:t>
      </w:r>
    </w:p>
    <w:p>
      <w:pPr>
        <w:pStyle w:val="Style13"/>
        <w:shd w:fill="FFFFFF" w:val="clear"/>
        <w:spacing w:before="0" w:after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По словам Туяны Алексеевны, из-за распространения COVID-19, введения карантинных мер стала актуальной такая форма устройства, как временная опека или «гостевая семья».</w:t>
      </w:r>
    </w:p>
    <w:p>
      <w:pPr>
        <w:pStyle w:val="Style13"/>
        <w:shd w:fill="FFFFFF" w:val="clear"/>
        <w:spacing w:before="0" w:after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- Такая форма опеки стала актуальной и в каникулярное время, что являлось периодом сближения с семьей и принятием семьей решения о принятии ребенка на воспитание. За 2021 год в семьи граждан на временное проживание из центра было передано 45 детей в 29 семей, из 45 детей 24 в дальнейшем остались в семьях, - отметила директор центра «Добрый»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С уважением, консультант информационно-аналитического отдела Мария Сергеевна Ивайловская (сот.тел. </w:t>
      </w:r>
      <w:r>
        <w:rPr>
          <w:rStyle w:val="Jsphonenumber"/>
          <w:rFonts w:eastAsia="Times New Roman"/>
        </w:rPr>
        <w:t>89503855121</w:t>
      </w:r>
      <w:r>
        <w:rPr>
          <w:rFonts w:eastAsia="Times New Roman"/>
        </w:rPr>
        <w:t>), главные специалисты РГУ "Центр социальной поддержки населения" Алла Владимировна Галлас, Светлана Гончиковна Базарова, тел. 44-19-27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br/>
        <w:br/>
        <w:t>Официальный сайт Министерства </w:t>
      </w:r>
      <w:hyperlink r:id="rId4" w:tgtFrame="_blank">
        <w:r>
          <w:rPr>
            <w:rStyle w:val="InternetLink"/>
            <w:rFonts w:eastAsia="Times New Roman" w:cs="Arial" w:ascii="Arial" w:hAnsi="Arial"/>
            <w:color w:val="2A5885"/>
          </w:rPr>
          <w:t>http://egov-buryatia.ru/minsoc/</w:t>
        </w:r>
      </w:hyperlink>
      <w:r>
        <w:rPr>
          <w:rFonts w:eastAsia="Times New Roman"/>
        </w:rPr>
        <w:t> </w:t>
      </w:r>
      <w:r>
        <w:rPr>
          <w:rFonts w:eastAsia="Times New Roman" w:cs="Arial" w:ascii="Arial" w:hAnsi="Arial"/>
        </w:rPr>
        <w:t> </w:t>
      </w:r>
    </w:p>
    <w:p>
      <w:pPr>
        <w:pStyle w:val="Style13"/>
        <w:spacing w:before="60" w:after="60"/>
        <w:jc w:val="both"/>
        <w:rPr/>
      </w:pPr>
      <w:hyperlink r:id="rId5" w:tgtFrame="_blank">
        <w:r>
          <w:rPr>
            <w:rStyle w:val="InternetLink"/>
          </w:rPr>
          <w:t>https://www.instagram.com/minsoc_buryatia/</w:t>
        </w:r>
      </w:hyperlink>
    </w:p>
    <w:p>
      <w:pPr>
        <w:pStyle w:val="Style13"/>
        <w:rPr/>
      </w:pPr>
      <w:hyperlink r:id="rId6" w:tgtFrame="_blank">
        <w:r>
          <w:rPr>
            <w:rStyle w:val="InternetLink"/>
          </w:rPr>
          <w:t>https://vk.com/minsocrb</w:t>
        </w:r>
      </w:hyperlink>
    </w:p>
    <w:p>
      <w:pPr>
        <w:pStyle w:val="Style13"/>
        <w:rPr/>
      </w:pPr>
      <w:hyperlink r:id="rId7" w:tgtFrame="_blank">
        <w:r>
          <w:rPr>
            <w:rStyle w:val="InternetLink"/>
          </w:rPr>
          <w:t>https://www.facebook.com/groups/1469755599938230/</w:t>
        </w:r>
      </w:hyperlink>
    </w:p>
    <w:p>
      <w:pPr>
        <w:pStyle w:val="Style13"/>
        <w:rPr>
          <w:lang w:val="en-US"/>
        </w:rPr>
      </w:pPr>
      <w:hyperlink r:id="rId8" w:tgtFrame="_blank">
        <w:r>
          <w:rPr>
            <w:rStyle w:val="InternetLink"/>
            <w:lang w:val="en-US"/>
          </w:rPr>
          <w:t>https://ok.ru/group/55216656482416</w:t>
        </w:r>
      </w:hyperlink>
    </w:p>
    <w:p>
      <w:pPr>
        <w:pStyle w:val="Style13"/>
        <w:rPr>
          <w:lang w:val="en-US"/>
        </w:rPr>
      </w:pPr>
      <w:r>
        <w:rPr/>
        <w:t>Мы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Telegram: </w:t>
      </w:r>
      <w:hyperlink r:id="rId9" w:tgtFrame="_blank">
        <w:r>
          <w:rPr>
            <w:rStyle w:val="InternetLink"/>
            <w:lang w:val="en-US"/>
          </w:rPr>
          <w:t>https://t.me/minsoc_buryatia</w:t>
        </w:r>
      </w:hyperlink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 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Calibri" w:hAnsi="Calibri" w:cs="Calibri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e.mail.ru%5Ccompose%5C%3Fmailto=mailto%253auszn%252dexpress@minsoc%252dburyatia.ru" TargetMode="External"/><Relationship Id="rId3" Type="http://schemas.openxmlformats.org/officeDocument/2006/relationships/hyperlink" Target="https://egov-buryatia.ru/minsoc/reception/frequently-asked-questions/subsidii-na-zhku/index.php" TargetMode="External"/><Relationship Id="rId4" Type="http://schemas.openxmlformats.org/officeDocument/2006/relationships/hyperlink" Target="https://vk.com/away.php?to=http%3A%2F%2Fegov-buryatia.ru%2Fminsoc%2F&amp;post=-53367440_2098&amp;cc_key=" TargetMode="External"/><Relationship Id="rId5" Type="http://schemas.openxmlformats.org/officeDocument/2006/relationships/hyperlink" Target="https://www.instagram.com/minsoc_buryatia/" TargetMode="External"/><Relationship Id="rId6" Type="http://schemas.openxmlformats.org/officeDocument/2006/relationships/hyperlink" Target="https://vk.com/minsocrb" TargetMode="External"/><Relationship Id="rId7" Type="http://schemas.openxmlformats.org/officeDocument/2006/relationships/hyperlink" Target="https://www.facebook.com/groups/1469755599938230/" TargetMode="External"/><Relationship Id="rId8" Type="http://schemas.openxmlformats.org/officeDocument/2006/relationships/hyperlink" Target="https://ok.ru/group/55216656482416" TargetMode="External"/><Relationship Id="rId9" Type="http://schemas.openxmlformats.org/officeDocument/2006/relationships/hyperlink" Target="https://t.me/minsoc_buryatia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2:52:00Z</dcterms:created>
  <dc:creator>Мухоршибирь1</dc:creator>
  <dc:description/>
  <cp:keywords/>
  <dc:language>en-US</dc:language>
  <cp:lastModifiedBy>Мухоршибирь1</cp:lastModifiedBy>
  <dcterms:modified xsi:type="dcterms:W3CDTF">2022-01-21T02:52:00Z</dcterms:modified>
  <cp:revision>1</cp:revision>
  <dc:subject/>
  <dc:title/>
</cp:coreProperties>
</file>