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48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В Бурятии с 1 января 2022 года увеличены размеры социальных выплат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11 Января 2022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C2D2E"/>
          <w:sz w:val="23"/>
          <w:szCs w:val="23"/>
        </w:rPr>
      </w:pPr>
      <w:r>
        <w:rPr>
          <w:rFonts w:eastAsia="Times New Roman" w:cs="Arial" w:ascii="Arial" w:hAnsi="Arial"/>
          <w:color w:val="2C2D2E"/>
          <w:sz w:val="23"/>
          <w:szCs w:val="23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Arial" w:ascii="Arial" w:hAnsi="Arial"/>
          <w:b w:val="false"/>
          <w:bCs w:val="false"/>
          <w:color w:val="333333"/>
          <w:sz w:val="30"/>
          <w:szCs w:val="30"/>
        </w:rPr>
        <w:t>С 1 января 2022 года в Бурятии увеличены размеры социальных выплат семьям с детьми, зависящие от величины прожиточного минимума, в т.ч. предоставляемые гражданам республики в рамках нацпроекта «Демография». Изменение размера коснулось единовременной и ежемесячной выплат в связи с рождением (усыновлением) первого ребенка, ежемесячной выплаты при рождении (усыновлении) третьего ребенка или последующих детей, выплаты на детей от 3 до 7 лет включительно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C2D2E"/>
          <w:sz w:val="23"/>
          <w:szCs w:val="23"/>
        </w:rPr>
      </w:pPr>
      <w:r>
        <w:rPr>
          <w:rFonts w:eastAsia="Times New Roman" w:cs="Arial" w:ascii="Arial" w:hAnsi="Arial"/>
          <w:color w:val="2C2D2E"/>
          <w:sz w:val="23"/>
          <w:szCs w:val="23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Так, ежемесячная выплата на детей от 3 до 7 лет включительно будет предоставляться в размере: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50 % величины прожиточного минимума для детей - 7043,00 руб.;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75 % величины прожиточного минимума для детей - 10564,50 руб.;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100 % величины прожиточного минимума для детей – 14086,00 руб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В 2021 году выплата предоставлялась 47,7 тыс. семьям на 60,5 тыс. детей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Новый размер единовременной выплаты в связи с рождением (усыновлением) первого ребенка составляет 28 172,00 рублей (2-кратная величина прожиточного минимума для детей). Такую поддержку в 2021 году получили 3372 семьи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Размер ежемесячной денежной выплаты в связи с рождением (усыновлением) первого ребенка -14 086,00 рублей. Напомним, выплата предоставляется до достижения ребенком возраста 3-х лет. Количество получателей в 2021 году составило 11419 семей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Размер ежемесячной денежной выплаты в случае рождения (усыновления) третьего ребенка или последующих детей – 14 086,00 рублей (размер прожиточного минимума для детей). В 2021 году выплата предоставлялась 12019 семьям на 12707 детей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В Минсоцзащиты Бурятии отметили, что указанные выплаты с учетом увеличения с января 2022 года будут предоставлены как действующим получателям, так и вновь обратившимся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0" w:after="48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«Светлый» проводит набор детей на онлайн-заняти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12 Января 202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4"/>
        <w:shd w:fill="FFFFFF" w:val="clear"/>
        <w:spacing w:before="0" w:after="48"/>
        <w:rPr>
          <w:rFonts w:ascii="Arial" w:hAnsi="Arial" w:eastAsia="Times New Roman" w:cs="Arial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Arial" w:ascii="Arial" w:hAnsi="Arial"/>
          <w:b w:val="false"/>
          <w:bCs w:val="false"/>
          <w:color w:val="333333"/>
          <w:sz w:val="30"/>
          <w:szCs w:val="30"/>
        </w:rPr>
        <w:t>Учреждение Минсоцзащиты Бурятии - реабилитационный центр «Светлый» проводит набор детей-инвалидов и детей с ограниченными возможностями здоровья в полустационарное отделение «Особый ребенок»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Более года наш центр работает в инновационном формате. Причина тому - действие ограничительных мероприятий в связи новой коронавирусной инфекцией. Педагоги полустационарного отделения полностью перестроили свою работу и перевели ее в дистанционный формат. Они делают все, чтобы онлайн-занятия были максимально комфортными, интересными и эффективными для всех получателей услуг, - утверждает директор «Светлого» Елена Мироманова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По словам Елены Валерьевны, благодаря такой форме занятий возможность заниматься в отделении «Особый ребенок», получили не только дети г. Улан-Удэ, но и все желающие ребята республики, не покидая свой дом.   За 2021 год центром были обслужены дети Иволгинского, Кижингинского, Селенгинского, Хоринского, Курумканского, Баргузинского, Кяхтинского, Баунтовского районов нашей республики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Сегодня в «Светлом» дистанционном формате работают психолог, логопед, специалист по адаптивной физической культуре, специалист по ручному труду, музыкальный руководитель, социальный педагог.     Занятия направлены на развитие и коррекцию моторики, улучшения психо-эмоционального состояния ребенка, развитие коммуникативных личностных навыков, развитие речевого аппарата, исправление речевых дефектов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В среднем онлайн-урок длится от 20 до 30 минут. Педагоги отбирают предметный материал, создают дополнительную презентацию и продумывают подачу в формате, который будет максимально понятен каждому ребенку, - конкретизирует формат занятий заведующая отделением психолого-педагогического и культурно-досугового социального обслуживания центра «Светлый» Цыцык Дамдинова. - Онлайн-занятия проводятся на платформе ZOOM. За получением индивидуальной программы предоставления социальных услуг (ИППСУ) нужно обратиться в отдел социальной защиты по месту жительства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С юбилеем поздравили долгожительницу Заиграевского района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12 Января 2022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Arial" w:ascii="Arial" w:hAnsi="Arial"/>
          <w:b w:val="false"/>
          <w:bCs w:val="false"/>
          <w:color w:val="333333"/>
          <w:sz w:val="30"/>
          <w:szCs w:val="30"/>
        </w:rPr>
        <w:t>С 90-летним юбилеем поздравили труженицу тыла, ветерана труда Анисью Христофоровну Манзурову, проживающую в Заиграевском районе в с. Челутай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В районном отделе социальной защиты населения сообщили, что Анисья Христофоровна родилась в с. Новая Брянь в семье колхозника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Работать дояркой я пошла рано, мне было 12 лет. В колхозе приходилось всё делать, несмотря на свой малый возраст. И сено косила, и картошку сажала. В те времена порядок такой был - каждой доярке полагалась норма покоса и картошки 25 соток. Норму работы я наравне со взрослыми и другими ребятами всегда старалась выполнить - рассказала именинница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В 18 лет Анисья Христофоровна вышла замуж. С супругом Манзуровым Петром Демьяновичем построили дом в с. Челутай, вырастили и воспитали сына и троих дочерей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Вдовой я стала рано, в 46 лет. Петр погиб при трагических обстоятельствах. Успели дать образование детям, помогли встать им на ноги, - вспоминает ветеран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Трудовой стаж Анисьи Христофоровны 40 лет из них 6 лет колхозного, 11 лет кочегаром на железной дороге, 20 лет на Машзаводе, также трудилась уборщицей в медпункте с Челутай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Анисья Христофоровна награждена многими Почетными грамотами и благодарственными письмами за успехи и достижения, имеет звание «Ветеран труда», «Труженик тыла». Она имеет Юбилейные медали ко дню Победы.      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В свой юбилейный день рождения ей вручили сертификат на единовременную денежную выплату и памятные подарки.   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Внимание! Объявлен марафон!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12 Января 2022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Arial" w:ascii="Arial" w:hAnsi="Arial"/>
          <w:b w:val="false"/>
          <w:bCs w:val="false"/>
          <w:color w:val="333333"/>
          <w:sz w:val="30"/>
          <w:szCs w:val="30"/>
        </w:rPr>
        <w:t>Минсоцзащиты Бурятии объявляет марафон по сбору художественной, мемуарной, научной и справочной литературы для пополнения библиотек подведомственных учреждений социального обслуживания для детей, граждан пожилого возраста и инвалидов. Он стартовал 10 января и продлится до 1 мая 2022 года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Все получатели социальных услуг, которые обслуживаются в подведомственных стационарных учреждениях, являются активными читателями книг в библиотеках, а библиотерапия является самым эффективным методом реабилитации. Она способствует личному развитию, самосовершенствованию и облегчению адаптации к новым для себя условиям и обстоятельствам. Принимаются новые и старые издания, бывшие в обращении только в надлежащем состоянии, - сообщили в Минсоцзащиты Бурятии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Литературу необходимо приносить по следующим адресам: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г. Улан-Удэ, ул. Гагарина, 10 - Министерство социальной защиты населения Республики Бурятия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г. Улан-Удэ, ул. Бабушкина, 183Г - АУСО РБ «Республиканский центр социальной адаптации для лиц без определенного места жительства и занятий «Шанс»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г. Улан-Удэ, бульвар Карла Маркса, 14 – Управление социальной защиты населения по г. Улан-Удэ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Районные подразделения РГУ «Центр социальной поддержки населения» по месту жительства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С уважением, консультант информационно-аналитического отдела Мария Сергеевна Ивайловская (сот.тел. </w:t>
      </w:r>
      <w:r>
        <w:rPr>
          <w:rStyle w:val="Jsphonenumber"/>
          <w:rFonts w:eastAsia="Times New Roman"/>
        </w:rPr>
        <w:t>89503855121</w:t>
      </w:r>
      <w:r>
        <w:rPr>
          <w:rFonts w:eastAsia="Times New Roman"/>
        </w:rPr>
        <w:t>), главные специалисты РГУ "Центр социальной поддержки населения" Алла Владимировна Галлас, Светлана Гончиковна Базарова, тел. 44-19-27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br/>
        <w:br/>
        <w:t>Официальный сайт Министерства </w:t>
      </w:r>
      <w:hyperlink r:id="rId2" w:tgtFrame="_blank">
        <w:r>
          <w:rPr>
            <w:rStyle w:val="InternetLink"/>
            <w:rFonts w:eastAsia="Times New Roman" w:cs="Arial" w:ascii="Arial" w:hAnsi="Arial"/>
            <w:color w:val="2A5885"/>
          </w:rPr>
          <w:t>http://egov-buryatia.ru/minsoc/</w:t>
        </w:r>
      </w:hyperlink>
      <w:r>
        <w:rPr>
          <w:rFonts w:eastAsia="Times New Roman"/>
        </w:rPr>
        <w:t> </w:t>
      </w:r>
      <w:r>
        <w:rPr>
          <w:rFonts w:eastAsia="Times New Roman" w:cs="Arial" w:ascii="Arial" w:hAnsi="Arial"/>
        </w:rPr>
        <w:t> </w:t>
      </w:r>
    </w:p>
    <w:p>
      <w:pPr>
        <w:pStyle w:val="Style13"/>
        <w:spacing w:before="60" w:after="60"/>
        <w:jc w:val="both"/>
        <w:rPr/>
      </w:pPr>
      <w:hyperlink r:id="rId3" w:tgtFrame="_blank">
        <w:r>
          <w:rPr>
            <w:rStyle w:val="InternetLink"/>
          </w:rPr>
          <w:t>https://www.instagram.com/minsoc_buryatia/</w:t>
        </w:r>
      </w:hyperlink>
    </w:p>
    <w:p>
      <w:pPr>
        <w:pStyle w:val="Style13"/>
        <w:rPr/>
      </w:pPr>
      <w:hyperlink r:id="rId4" w:tgtFrame="_blank">
        <w:r>
          <w:rPr>
            <w:rStyle w:val="InternetLink"/>
          </w:rPr>
          <w:t>https://vk.com/minsocrb</w:t>
        </w:r>
      </w:hyperlink>
    </w:p>
    <w:p>
      <w:pPr>
        <w:pStyle w:val="Style13"/>
        <w:rPr/>
      </w:pPr>
      <w:hyperlink r:id="rId5" w:tgtFrame="_blank">
        <w:r>
          <w:rPr>
            <w:rStyle w:val="InternetLink"/>
          </w:rPr>
          <w:t>https://www.facebook.com/groups/1469755599938230/</w:t>
        </w:r>
      </w:hyperlink>
    </w:p>
    <w:p>
      <w:pPr>
        <w:pStyle w:val="Style13"/>
        <w:rPr>
          <w:lang w:val="en-US"/>
        </w:rPr>
      </w:pPr>
      <w:hyperlink r:id="rId6" w:tgtFrame="_blank">
        <w:r>
          <w:rPr>
            <w:rStyle w:val="InternetLink"/>
            <w:lang w:val="en-US"/>
          </w:rPr>
          <w:t>https://ok.ru/group/55216656482416</w:t>
        </w:r>
      </w:hyperlink>
    </w:p>
    <w:p>
      <w:pPr>
        <w:pStyle w:val="Style13"/>
        <w:rPr>
          <w:lang w:val="en-US"/>
        </w:rPr>
      </w:pPr>
      <w:r>
        <w:rPr/>
        <w:t>М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Telegram: </w:t>
      </w:r>
      <w:hyperlink r:id="rId7" w:tgtFrame="_blank">
        <w:r>
          <w:rPr>
            <w:rStyle w:val="InternetLink"/>
            <w:lang w:val="en-US"/>
          </w:rPr>
          <w:t>https://t.me/minsoc_buryatia</w:t>
        </w:r>
      </w:hyperlink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 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cs="Calibri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egov-buryatia.ru%2Fminsoc%2F&amp;post=-53367440_2098&amp;cc_key=" TargetMode="External"/><Relationship Id="rId3" Type="http://schemas.openxmlformats.org/officeDocument/2006/relationships/hyperlink" Target="https://www.instagram.com/minsoc_buryatia/" TargetMode="External"/><Relationship Id="rId4" Type="http://schemas.openxmlformats.org/officeDocument/2006/relationships/hyperlink" Target="https://vk.com/minsocrb" TargetMode="External"/><Relationship Id="rId5" Type="http://schemas.openxmlformats.org/officeDocument/2006/relationships/hyperlink" Target="https://www.facebook.com/groups/1469755599938230/" TargetMode="External"/><Relationship Id="rId6" Type="http://schemas.openxmlformats.org/officeDocument/2006/relationships/hyperlink" Target="https://ok.ru/group/55216656482416" TargetMode="External"/><Relationship Id="rId7" Type="http://schemas.openxmlformats.org/officeDocument/2006/relationships/hyperlink" Target="https://t.me/minsoc_buryati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2:53:00Z</dcterms:created>
  <dc:creator>Мухоршибирь1</dc:creator>
  <dc:description/>
  <cp:keywords/>
  <dc:language>en-US</dc:language>
  <cp:lastModifiedBy>Мухоршибирь1</cp:lastModifiedBy>
  <dcterms:modified xsi:type="dcterms:W3CDTF">2022-01-21T02:53:00Z</dcterms:modified>
  <cp:revision>1</cp:revision>
  <dc:subject/>
  <dc:title/>
</cp:coreProperties>
</file>