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Горожане стали меньше звонить в call-центр Управления соцзащиты насел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2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 декабре 2021 года в call-центр Управления социальной защиты населения по г. Улан-Удэ поступило 6262 звонка, что в 1,3 раза меньше в сравнении с аналогичным периодом за 2020 г. Тогда количество обращений составило 8176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-прежнему, наиболее популярными вопросом остается оказание мер социальной поддержки семьям с детьми. Это и сроки выплаты пособий, выплаты пособий на детей, предоставления компенсации части родительской платы за детей, посещающих дошкольные образовательные учреждения и т.п. В декабре за консультацией на эту тему к специалистам call-центра обратились 4083 улан-удэнца. Год назад таких обращений было значительно больше – почти 4,5 тысяч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 назначением и выплатой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что поступило 808 звонков, в декабре 2020 года их количество составляло 1308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оставлением мер социальной поддержки на оплату жилого помещения и коммунальных услуг льготной категории граждан интересовались 794 человека. Это значительно меньше, чем годом ранее. Тогда поступило 1613 обращени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 вопросами об оформлении справки на социальную стипендию, выдаче справки о размере среднедушевого дохода семьи, об оказании материальной помощи, оздоровления в реабилитационных учреждениях поступило 577 звонков, в декабре 2020 года - 795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оме того, специалистами Управления социальной защиты населения по г. Улан-Удэ проведено 6 выездных приемов граждан в диализных центрах. Приняты документы на компенсацию проезда в медицинские организации и обратно от 215 граждан.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более 4,8 тысяч детей-сирот воспитываются в приемных и опекунских семьях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3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о данным органов опеки и попечительства на 1 января 2022 в Бурятии 5 200 детей-сирот и детей, оставшихся без попечения родителей. В 2018 году эта цифра составляла 5 304 челове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ейчас 4856 детей или 93,4% находятся на воспитании в семьях, 345 детей находятся в организациях для детей-сирот и детей, оставшихся без попечения родителей, - уточнили в органах опеки и попечительства. - Вместе с тем, в 2021 году выявлено 847 детей, чьих родителей по тем или иным причинам ограничили в правах. Обстоятельства разные, но в основном, это угроза жизни и здоровью детей, в связи с тем, что родители страдают алкоголизмом, ведут асоциальный образ жизни, жестоко обращаются с детьми. Наша приоритетная задача - сохранение для ребенка кровной семьи, а при отсутствии такой возможности, устройство детей в замещающие семьи на воспитание, под опеку или попечительство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 числа выявленных в 2021 году 626 детей - это почти 74 % обрели семьи, 221 ребенок находится под опекой государства, воспитываясь в организациях социальной помощи семье и детя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выше 79 тысяч звонков поступило в 2021 году в call-центр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3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За 2021 год в call-центр Управления социальной защиты населения по г. Улан-Удэ поступило 79 643 звонка. Наибольшую долю - 48 883 или 61,4% составили обращения горожан, которые интересовались различными видами выплат на детей, предоставления регионального и республиканского материнского (семейного) капитала, предоставления компенсации части родительской платы за детей, посещающих дошкольные образовательные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олее 12,6 тысяч улан-удэнцев обращались за предоставлением компенсации расходов на уплату взноса на капитальный ремонт отдельным категориям граждан, предоставления мер социальной поддержки на оплату жилого помещения и коммунальных услуг льготной категории граждан. Это 15,9% от общего количества обращений, поступивших за 12 месяцев 2021 год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нсультации о назначении и выплате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получили 11 598 человек.  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ъяснения о перечне документов на оформление справки на социальную стипендию, выдачи справки о размере среднедушевого дохода семьи, об оказании материальной помощи, оздоровления в реабилитационных учреждениях, по выдаче справки о неполучении социальных выплат специалисты предоставили 6507 улан-удэнца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оме того, специалистами Управления социальной защиты населения по г. Улан-Удэ проведено 98 выездных приемов граждан в диализных центрах. Приняты документы на компенсацию проезда в медицинские организации и обратно от 4169 граждан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21 году проведено 360 выездных приемов граждан, охват составил 1795 человек. В связи с эпидемиологической ситуацией количество выездных приемов было сокращено в 2020 и 2021 годах. Приемы осуществлялись по мере необходимост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 сайте РГУ «Центр социальной поддержки населения» (</w:t>
      </w:r>
      <w:hyperlink r:id="rId2" w:tgtFrame="_blank">
        <w:r>
          <w:rPr>
            <w:rStyle w:val="InternetLink"/>
            <w:rFonts w:cs="Arial" w:ascii="Arial" w:hAnsi="Arial"/>
            <w:color w:val="2B579A"/>
            <w:sz w:val="24"/>
            <w:szCs w:val="24"/>
          </w:rPr>
          <w:t>http://www.cspn-rb.ru</w:t>
        </w:r>
      </w:hyperlink>
      <w:r>
        <w:rPr>
          <w:rFonts w:cs="Arial" w:ascii="Arial" w:hAnsi="Arial"/>
          <w:color w:val="333333"/>
          <w:sz w:val="24"/>
          <w:szCs w:val="24"/>
        </w:rPr>
        <w:t>) в разделе «Выездные приемы граждан» ежеквартально размещается график выездных приемов граждан совместно с территориальными отделениями ГУ Пенсионный фонд Российской Федерации по Республике Бурят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Прибайкалье провели межведомственные рейды по неблагополучным семьям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3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Прибайкальском районе провели межведомственные рейды по семьям, находящимся в социально опасном положении, в составе специалистов органа опеки и попечительства, районной комиссии по делам несовершеннолетних и защите их права, специалиста по работе с населением отдела социальной защиты населения по Прибайкальскому району и др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Мы посетили 49 неблагополучных семей, проверили условия проживания несовершеннолетних детей, с родителями проведены профилактические беседы о надлежащем исполнении родительских обязанностей, о недопустимости распития спиртных напитков и оставления детей без присмотра в праздничные и выходные дни. Мы вручили памятки с информацией по телефонам доверия для детей, подростков и их родителей, куда можно обратиться если требуется срочная социальная помощь, или оставить сигнал о неблагополучии. Даны разъяснения по вопросу помещения детей на реабилитацию в Прибайкальский социально-реабилитационный центр для несовершеннолетних при возникновении трудной жизненной ситуации в семье. С родителей взяты расписки, - рассказали специалисты районного отдела соцзащи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Цель мероприятия – контроль ситуации в неблагополучных семьях, профилактика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Буряад Уласай хүн зониие ниигэмэй талаар дэмжэлтэнүүд туха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3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Үхибүүдтэй гэр бүлэнүүдые болон ахамад үеын хүн зониие «Демография» гэжэ үндэһэн түсэлэй ёһоор гүрэн түрын дэмжэлтэ тухай, шэнэ ниигэмэй гэрээнүүд тухай хуряангы хөөрэлдөөн. </w:t>
        <w:br/>
        <w:t>О мерах социальной поддержки, предоставленных Минсоцзащиты Бурятии в 2021 году семьям с детьми, льготным категориям граждан (на бурятском языке). 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увеличены размер выплат нацпроекта «Демография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3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Бурятии с 1 января 2022 года новый размер единовременной выплаты в связи с рождением (усыновлением) первого ребенка составляет 28 172,00 рублей. Это двукратная величина прожиточного минимума для детей в регионе. По данным Минсоцзащиты Бурятии такую поддержку по нацпроекту «Демография» в 2021 году получили 3372 семьи республи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Изменение размера коснулось единовременной и ежемесячной выплат в связи с рождением первого ребенка, ежемесячной выплаты при рождении (усыновлении) третьего ребенка или последующих детей, выплаты на детей от 3 до 7 лет включительно, - уточнила министр социальной защиты населения Бурятии Татьяна Быкова. - С 1 января 2022 года в Бурятии увеличены размеры социальных выплат семьям с детьми, зависящие от величины прожиточного минимума, в т.ч. предоставляемые гражданам республики в рамках нацпроекта «Демография». Отмечу, меры поддержки семей с детьми становятся с каждым годом становятся всё более значительными. Увеличение финансирования коснулось всех субъектов, в том числе и Республики Бурятия. 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месте с тем, размер ежемесячной денежной выплаты на первенца с 12 968 рублей в 2021 году увеличился до 14 086 рублей в 2022-м. В Минсоцзащиты Бурятии напомнили, что выплата предоставляется до достижения ребенком возраста 3-х лет. Количество получателей в 2021 году составило 11 419 сем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етские мечты исполнили сотрудники Минсоцзащиты Бурятии и структурных подразделений ведомств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3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Сотрудники Минсоцзащиты Бурятии и структурных подразделений ведомства присоединились к Всероссийской акции «Новый год в каждый дом». Собранные коллективами средства они направили на приобретение подарков для ребят – воспитанников Республиканского социально-реабилитационного центра для несовершеннолетни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Мы выражаем огромную благодарность коллегам – сотрудникам министерства, коллективам районных отделов социальной защиты, подведомственных учреждений за внимание к нашим детям, за подаренное им сказочное настроение, за возможность осуществления мечты каждого нашего воспитанника, - выразил слова благодарности директор учреждения Александр Беняш. – На подаренные нам средства мы постарались исполнить заветное желание ребят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Александра Беняша, трое ребят давно мечтали о смарт-часах, теперь они у них есть. Кто-то грезил о беспроводных наушниках – и получил такой подарок. Среди новогодних презентов также были наборы «Лего город» и «Лего конструктор», машины на пульте управления, управляемые роботы, куклы, детский игровой набор кухонной посуды и многое друго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Желаем, чтобы эти волшебные ощущения не покидали наших детей весь грядущий год! Чтобы они запомнились им надолго и создавали настроение каждый день, - подытожили сотрудники социального цен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n-rb.ru/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4:00Z</dcterms:created>
  <dc:creator>Мухоршибирь1</dc:creator>
  <dc:description/>
  <cp:keywords/>
  <dc:language>en-US</dc:language>
  <cp:lastModifiedBy>Мухоршибирь1</cp:lastModifiedBy>
  <dcterms:modified xsi:type="dcterms:W3CDTF">2022-01-21T02:54:00Z</dcterms:modified>
  <cp:revision>1</cp:revision>
  <dc:subject/>
  <dc:title/>
</cp:coreProperties>
</file>