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очти 70 тысяч обращений поступило в 2021 году в службу «Наши дети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4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о данным Минсоцзащиты Бурятии, в республиканскую справочную службу «Наши дети» в 2021 году поступило 66 964 звонков от граждан. Из этого числа 57 242 или 85,5% - по вопросам выплат пособий на дет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ведомстве напомнили, что свою работу справочная служба начала с 3 марта 2020 года. По словам специалистов, чаще всего граждан интересуют вопросы выплат пособий на первого, второго, третьего и последующих детей, «дальневосточных выплат», а также назначения ежемесячной денежной выплаты на детей в возрасте от рождения и до трех лет, а также от 3 до 7 лет. Среди других вопросов - порядок назначения и оформления социальной стипендии, субсидии на оплату услуг ЖКХ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звонив по бесплатному номеру </w:t>
      </w:r>
      <w:r>
        <w:rPr>
          <w:rStyle w:val="Jsphonenumber"/>
          <w:rFonts w:cs="Arial" w:ascii="Arial" w:hAnsi="Arial"/>
          <w:color w:val="333333"/>
          <w:sz w:val="24"/>
          <w:szCs w:val="24"/>
        </w:rPr>
        <w:t>8-800-350-57-16</w:t>
      </w:r>
      <w:r>
        <w:rPr>
          <w:rFonts w:cs="Arial" w:ascii="Arial" w:hAnsi="Arial"/>
          <w:color w:val="333333"/>
          <w:sz w:val="24"/>
          <w:szCs w:val="24"/>
        </w:rPr>
        <w:t>, граждане могут получить консультацию по всем мерам социальной поддержки, предоставляемым семьям с детьми в республике. Специалисты в будние дни с 8.30 до 17.30 часов разъяснят порядок обращения за назначением, необходимый пакет документов и сроки выплаты пособий на детей, единовременной и ежемесячной выплат в связи с рождением (усыновлением) первого ребенка, ежемесячной денежной выплаты в связи с рождением (усыновлением) третьего ребенка или последующих детей, регионального материнского (семейного) капитала, мер социальной поддержки детям-инвалидам на оплату жилья и коммунальных услуг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оме того, по данному телефону можно проконсультироваться о формах обслуживания детей в АУСО РБ «Республиканский реабилитационный центр для детей с ограниченными возможностями «Светлый», Центре развития детей «Аватар», РОО «Детский оздоровительный центр иппотерапии и верховой езды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трудники Бурприроды поздравили детей-сирот с новогодними праздникам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4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рамках Всероссийской акции «Новый год в каждый дом» ребят Хоринского социально-реабилитационного центра для несовершеннолетних навестили сотрудники учреждения «Природопользование и охрана окружающей среды Республики Бурятия» Андрей Георгиевич Холмогоров и Николай Николаевич Рож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ти поздравили наших воспитанников новогодними праздниками, пожелали детишкам успехов, хорошего настроения, радости, подарили подарки- настольные игры, мольберт для рисования, наборы для творчества и развития детей и многое другое. В ответ дети поздравили гостей новогодними стихам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оспитанники и коллектив учреждения благодарит руководителя Алдара Зориктуевича Цыбикмитова и всех сотрудников Бурприрода за радость и веселое настроение, подаренное детям! Мы желаем им крепкого здоровья, реализации намеченных планов, успехов во всех начинаниях, настойчивости и терпения в вашем благородном деле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Ребята центра «Добрый» совершили путешествие по Красной книг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4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Ребят подведомственного учреждения Минсоцзащиты Бурятии – центра «Добрый» в очередной раз в гости к себе пригласил Кяхтинский краеведческий музей имени академика В.А. Обручева на экскурсию «Путешествие по Красной книге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 самого порога ребят радужно встретил дружелюбный коллектив музея и с первых минут увлек их своей богатой историей и экспонатами. Затем всех пригласили в зал с муляжами животных, где интересно и наглядно рассказали про редких животных, обитающих в Бурятии и занесенных в Красную книгу. Экскурсия так понравилась ребятам, что они по нескольку раз возвращались в выставочные залы и с неподдельным интересом любовались экспонатами! – рассказала директор социального центра Туяна Самбуе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лее экскурсовод Ирина Саксудаева пригласила ребят принять участие в мастер-классе по созданию книжки-малютки «Путешествие по красной книге». Все ребята увлеченно делали свои книжки и очень хорошо справились с задание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ле мероприятия директор музея Баир Цыден-Ешеевич Цыремпилов и депутат районного совета депутатов – Анна Петровна Жарникова каждому ребенку подарили сладкие подарки и игруш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оспитанники и коллектив нашего Центра выражают огромную благодарность директору музея и дружному коллективу, а также Анне Петровне за этот замечательный, не забываемый и эмоционально положительный день! И еще раз говорим: «Спасибо»! – выразили всеобщий восторг участники увлекательной экскурс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4:00Z</dcterms:created>
  <dc:creator>Мухоршибирь1</dc:creator>
  <dc:description/>
  <cp:keywords/>
  <dc:language>en-US</dc:language>
  <cp:lastModifiedBy>Мухоршибирь1</cp:lastModifiedBy>
  <dcterms:modified xsi:type="dcterms:W3CDTF">2022-01-21T02:55:00Z</dcterms:modified>
  <cp:revision>1</cp:revision>
  <dc:subject/>
  <dc:title/>
</cp:coreProperties>
</file>