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многодетные семьи получили льготы на авиабилеты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4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2022 году из федерального бюджета выделено почти 17 млрд рублей на субсидирование перелетов для жителей Дальневосточного федерального округа внутри входящих в него регионов и в центральную часть России, об этом в декабре прошлого года сообщил министр по развитию Дальнего Востока и Арктики Алексея Чекункова. Почти 6 млрд рублей – на субсидирование социальных маршрутов единой дальневосточной авиакомпании «Аврор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 2019 года был расширен список россиян, которые могут купить льготный авиабилет. Кроме студентов, пенсионеров и инвалидов такая возможность появилась и у многодетных сем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Бурятии уже стартовали продажи билетов по направлению Новосибирск – Улан-Удэ. Льготные тарифы предоставляются молодым людям до 23-х лет, женщинам от 55-ти лет, мужчинам от 60-ти лет, а также гражданам с ограниченными возможностями и многодетным семьям. На рейсы Москва – Улан-Удэ дешевые билеты доступны для граждан Дальнего Востока.Стоимость билетов Улан-Удэ – Москва будет снижена до 21 первого апреля. Совершить дешёвый полёт путём Улан-Удэ – Новосибирск можно до той же да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мимо этого, из столицы Бурятии увеличивают количество рейсов в Хабаровск. По словам генерального директора международного аэропорта «Байкал» Дмитрия Гармаева, они будут выполняться 4 рейса в неделю по понедельникам, пятницам и субботам. Стоимость билета от 6 тысяч рублей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 аэропорта Байкал перелеты в Хабаровск выполняют две авиакомпании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данным Минсоцзащиты Бурятии, в республике 26 442 многодетные семьи, в том числе в г. Улан-Удэ - 10 121, в них воспитывается 83 546 детей. Все они могут воспользоваться льготным тарифом на авиабилеты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растет число получателей выплат нацпроекта «Демография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4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о данным Минсоцзащиты Бурятии, в республике за год выросло число семей, в которых родился третий ребенок. Если на 1 января 2021 года их было 7 515, то год спустя уже 12 019. Все они являются получателями ежемесячной выплаты национального проекта «Демография», которая в этом году увеличилас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числе тех, кто является получателем выплаты на третьего ребенка – семья Мясниковых из Бичурского района. Елена – товаровед, её супруг Михаил трудится вахтовым методо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Мы с Мишей знакомы со школы. Он учился на год старше меня. Потом разъехались на учебу – кто куда. Встретились год спустя и решили, что уже расставаться не будем, - рассказывает многодетная мама. – Первенцем в нашей семье стала дочь. Ей уже 14 лет. Спустя четыре года родился Егор, сейчас ему 10. И вот буквально год назад мы стали родителями в третий раз. Теперь у нас еще одна дочь – Елизавета. Сразу хочу сказать, что, когда родился первый ребенок такой ощутимой помощи как сейчас для семей с детьми от государства не было. Сейчас – это совершенно другая ситуация. Выплаты на детей, льготы, предусмотренные для многодетных семей – всё это дает нам возможность уверенно смотреть в завтрашний день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 сообщили в Минсоцзащиты Бурятии, выплаты с учетом увеличения с января 2022 года будут предоставлены как действующим получателям, так и вновь обратившимс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анее размер ежемесячной денежной выплаты в случае рождения (усыновления) третьего ребенка или последующих детей составлял 13 441 рубль. С 1 января 2022 года семьи в Бурятии будут получать уже 14 086,00 рублей – это размер регионального прожиточного минимума для детей. В 2021 году выплата предоставлялась 12019 семьям на 12707 детей. На осуществление этой меры государственной поддержки было израсходовано почти 1,8 млрд рублей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 1 января 2022 года Пенсионный фонд предоставляет ряд выплат, компенсаций и пособий, которые выплачивались органами социальной защит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7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енсионный фонд с 1 января 2022 года начал предоставлять россиянам отдельные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2B579A"/>
            <w:sz w:val="30"/>
            <w:szCs w:val="30"/>
          </w:rPr>
          <w:t>меры поддержки</w:t>
        </w:r>
      </w:hyperlink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, которые сегодня назначают органы социальной защиты населения и Роструд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аваемые фонду меры сегодня получают разные категории граждан. Например, семьи с детьми и те, кто готовится к их появлению. Для родителей предусмотрены ежемесячные и единовременные пособия, включающие выплаты по беременности, по рождению или усыновлению, а также по уходу за детьм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ольшую группу выплат составляют пособия и компенсации семьям умерших военных и сотрудников силовых органов. Например, компенсация расходов на коммунальные платежи, выплаты на ремонт частного дома или на летний оздоровительный отдых ребенк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дельный блок мер касается социальной помощи пострадавшим от радиации в связи с авариями на Чернобыльской атомной электростанции, объединении «Маяк», испытаниями на Семипалатинском полигоне и другими аналогичными событиям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жно отметить, что россиянам не нужно никуда обращаться, чтобы переоформить выплаты и продолжать получать ранее назначенные пособия. Переход на перечисление средств из ПФР произойдет автоматически. Если же выплаты еще не назначены, со следующего года обращаться за ними нужно будет в Пенсионный фонд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ые выплаты ПФР по переданным мерам россияне получат 17 января. Это будет досрочная доставка пособий за январь, которая по стандартному выплатному графику происходит в феврал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 феврале пособия будут выплачиваться только по новым назначениям, тем гражданам, которые оформят выплаты в январе и феврале. С марта перечисление средств начнется по стандартному графику, согласно которому пособия за предыдущий месяц выплачиваются в новом месяц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 юбилеем поздравили долгожителя Кяхтинского рай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7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Кяхтинском районе поздравили участника трудового фронта, жителя села Анагустай Михаила Афанасьевича Воробьева, которому исполнилось 90 л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одители мои - Афанасий Иванович и Аграфенна Иннокентьевна работали в колхозе. Семья была большая, нас было шестеро 6 детей. Когда началась Великая Отечественная война, начались мои первые школьные каникулы. Я как раз закончил первый класс. Можно сказать, что с этого момента моё детство закончилось, - вспоминает события лета 1941 года юбиляр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 у всех детей военного поколения, Михаил Афанасьевич рано познал тяжелый труд. Работал в колхозе, косил траву, вязал копны для скот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1948 г. был призван в трудовую красную армию, после работал шахтерам, добывал уголь. После переехал в Наушки, работал в организации «Скотимпорт», охранником на нефтебазе, затем на железной дороге путейным ремонтнико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ихаил Афанасьевич окружен заботой детей, пятерых внуков и шестерых правнуко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пенсию ушел в 1992 году, трудовой стаж 50 лет, в 2001 г. получил звание труженик тыла, 2015 году получил удостоверение «Дети войны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 многолетний и самоотверженный труд награжден многими почетными грамотами и наградам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день своего рождения Михаилу Афанасьевичу передали поздравительный адрес от Президента РФ Владимира Путина и Главы РБ Алексея Цыденова, сертификат на единовременную денежную выплату и памятные подар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Минсоцзащиты Бурятии напомнили, что согласно указанию Президента России ветеранам Великой Отечественной войны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Минсоцзащиты Бурятии обсудили вопросы внедрения системы долговременного уход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7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опросы реализации в отдельных субъектах РФ в 2022году типовой модели системы долговременного ухода за гражданами пожилого возраста и инвалидами обсудили в Минсоцзащиты Бурятии. Совещание инициировал Департамент социальной защиты и социального обслуживания Минтруда РФ. В нем приняли участие пилотные регионы – участники программы по внедрению системы долговременного ухода за пожилыми гражданами и инвалидами национального проекта «Демография». В 2021 году было охвачено 24 региона, в 2022 году СДУ должна быть распространена на все 85 субъектов РФ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В ходе совещания вместе с другими регионами-пилотами мы рассмотрели вопросы организации межведомственного взаимодействия участников системы долговременного ухода. Это и медицинские организации, федеральное бюро медико-социальной экспертизы, организации социальной защиты населения, - рассказал участник ВКС, заместитель министра социальной защиты населения Бурятии Анатолий Кириллов. – Также нам дали разъяснения по особенностям новой методики определения индивидуальной потребности граждан в уходе, установления уровня нуждаемости в уходе, признания граждан нуждающимися в социальном обслуживании, предоставлению им социальных услуг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Минсоцзащиты Бурятии отметили, что в 2021 году охвачено 457 граждан старше трудоспособного возраста и инвалидов, нуждающихся в долговременном уходе. На эти цели израсходовано более 71,8 млн рублей. Вместе с тем, 4 148 человек получили социальные услуги в организациях социального обслужи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5:00Z</dcterms:created>
  <dc:creator>Мухоршибирь1</dc:creator>
  <dc:description/>
  <cp:keywords/>
  <dc:language>en-US</dc:language>
  <cp:lastModifiedBy>Мухоршибирь1</cp:lastModifiedBy>
  <dcterms:modified xsi:type="dcterms:W3CDTF">2022-01-21T02:56:00Z</dcterms:modified>
  <cp:revision>1</cp:revision>
  <dc:subject/>
  <dc:title/>
</cp:coreProperties>
</file>