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Группа «Сезон дождей» побывала в гостях у детей-сирот</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17 Января 2022</w:t>
      </w:r>
    </w:p>
    <w:p>
      <w:pPr>
        <w:pStyle w:val="Normal"/>
        <w:rPr>
          <w:rFonts w:eastAsia="Times New Roman"/>
        </w:rPr>
      </w:pPr>
      <w:r>
        <w:rPr>
          <w:rFonts w:eastAsia="Times New Roman"/>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В гости к воспитанникам Республиканского социально-реабилитационного центра для несовершеннолетних, приехала группа «Сезон дождей». На сегодняшний день, это самый популярный музыкальный коллектив в Улан-Удэ, который существует под этим названием уже более десяти лет, и не раз менял состав музыкантов. Постоянной величиной в группе остается талантливый вокалист и автор песен Иван Уланов, который руководит творческим процессом и год за годом ведет «Сезон Dождей» к новым вершинам. Кроме фронтмена, группа «СD» - это барабанщик Александр Козак и гитарист Сергей Конев.</w:t>
      </w:r>
    </w:p>
    <w:p>
      <w:pPr>
        <w:pStyle w:val="Normal"/>
        <w:rPr>
          <w:rFonts w:eastAsia="Times New Roman"/>
        </w:rPr>
      </w:pPr>
      <w:r>
        <w:rPr>
          <w:rFonts w:eastAsia="Times New Roman"/>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Для наших ребят музыканты продемонстрировали видео клип на песню «Лист». Вместе с детьми они исполнили композиции «Ничего на свете лучше нету» и «Ягода малинка», - рассказал директор учреждения Александр Беняш. - Всех воспитанников пригласили на концерт в театр "Феникс". Ребятам всё очень понравилось! Они активно задавали вопросы о творчестве группы и дальнейших планах. Было интересно, музыкально, весело! Спасибо артистам за их внимание и чуткое отношение к детям, оставшимся без попечения родителей.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Минсоцзащиты обеспечивает сохранность жилых помещений спецжилфонда Республики Бурятия</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17 Января 2022</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jc w:val="both"/>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Структурное подразделение Минсоцзащиты Бурятии - ресурсный центр «Семья» в 2021 году в целях обеспечения сохранности республиканского имущества провел работы по консервации многоквартирного жилого дома в с. Турунтаево Прибайкальского района и 23 жилых помещений в с. Нижний Саянтуй Тарбагатайского района. Из республиканского бюджета на эти цели выделены денежные средства в сумме более 3 млн. рублей.</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В связи с этим, Республиканским агентством по государственным закупкам был проведён электронный аукцион, по итогам которого победителем признано ООО «КолЧин» (г. Улан-Удэ). В октябре 2021 года исполнителем завершены работы по консервации 23 жилых помещений. Проведены работы по замене окон, установке дверных замков, ремонту потолочных перекрытий, установке профлиста для защиты оконных проемов, восстановлению обшивки стен веранды досками в жилых помещениях. Также провели электромонтажные работы для установки охранной системы сигнализации, - рассказала директор ресурсного центра «Семья» Людмила Эрдыниева.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месте с тем, в начале декабря на электронной площадке РТС Тендер проведен аукцион на выполнение работ по монтажу систем охранной сигнализации, победителем был признан ООО «Единый монтажный центр» (г. Улан-Удэ) в специализированном жилищном фонде в с. Нижний Саянтуй. Работы были завершены до конца года.  Осуществлять сохранность республиканского имущества в с. Нижний Саянтуй будет ООО Охранное агентство «Импульс» (г. Улан-Удэ).</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Что касается спецжилфонда в с. Турунтаево  Прибайкальского района, то здесь работы по консервации многоквартирного дома проводило ИП Дамдинова С.В. (г. Улан-Удэ). Работы завершены. Исполнитель  контракта  провел работы по замене стеклопакетов, обшивке профлистом оконных блоков, установке металлических решеток приямков,  установке замков входных дверях, уборке мусора, прокладке кабеля, устройство розетки, установке конвекторов,  ремонту оконных переплетов,  усиление крепления решеток, прокладке кабеля, устройство автоматов,  установке электросчетчиков. Также проведены электромонтажные работы для установки охранной системы сигнализации. Сохранность республиканского имущества до конца 2022 года будет осуществлять ООО ЧОО «Олимп», - уточнили в ресурсном центре «Семья».</w:t>
      </w:r>
    </w:p>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Вниманию жителей республики!</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17 Января 2022</w:t>
      </w:r>
    </w:p>
    <w:p>
      <w:pPr>
        <w:pStyle w:val="Normal"/>
        <w:rPr>
          <w:rFonts w:eastAsia="Times New Roman"/>
        </w:rPr>
      </w:pPr>
      <w:r>
        <w:rPr>
          <w:rFonts w:eastAsia="Times New Roman"/>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Вниманию жителей республики – получателей ежемесячной выплаты на третьего ребенка и последующих детей, предусмотренной национальным проектом "Демография". В связи с тем, что дата перечисления выплаты пришлась на выходные дни, финансовые средства для зачисления в кредитные организации направлены заранее - 14 января. Зачисление на лицевые счета получателей будет производится с 17 января в течение двух-трёх рабочих дней в зависимости от работы кредитных учреждений. </w:t>
        <w:br/>
        <w:br/>
        <w:t>В Минсоцзащиты Бурятии напомнили, что в республике получателями ежемесячной выплаты на первенца являются 11 419 семей, на третьего и последующего ребенка – 12 019 на 12 707 детей.</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2" w:tgtFrame="_blank">
        <w:r>
          <w:rPr>
            <w:rStyle w:val="InternetLink"/>
            <w:rFonts w:eastAsia="Times New Roman" w:cs="Arial" w:ascii="Arial" w:hAnsi="Arial"/>
            <w:color w:val="2A5885"/>
          </w:rPr>
          <w:t>http://egov-buryatia.ru/minsoc/</w:t>
        </w:r>
      </w:hyperlink>
      <w:r>
        <w:rPr>
          <w:rFonts w:eastAsia="Times New Roman"/>
        </w:rPr>
        <w:t> </w:t>
      </w:r>
      <w:r>
        <w:rPr>
          <w:rFonts w:eastAsia="Times New Roman" w:cs="Arial" w:ascii="Arial" w:hAnsi="Arial"/>
        </w:rPr>
        <w:t> </w:t>
      </w:r>
    </w:p>
    <w:p>
      <w:pPr>
        <w:pStyle w:val="Style13"/>
        <w:spacing w:before="60" w:after="60"/>
        <w:jc w:val="both"/>
        <w:rPr/>
      </w:pPr>
      <w:hyperlink r:id="rId3" w:tgtFrame="_blank">
        <w:r>
          <w:rPr>
            <w:rStyle w:val="InternetLink"/>
          </w:rPr>
          <w:t>https://www.instagram.com/minsoc_buryatia/</w:t>
        </w:r>
      </w:hyperlink>
    </w:p>
    <w:p>
      <w:pPr>
        <w:pStyle w:val="Style13"/>
        <w:rPr/>
      </w:pPr>
      <w:hyperlink r:id="rId4" w:tgtFrame="_blank">
        <w:r>
          <w:rPr>
            <w:rStyle w:val="InternetLink"/>
          </w:rPr>
          <w:t>https://vk.com/minsocrb</w:t>
        </w:r>
      </w:hyperlink>
    </w:p>
    <w:p>
      <w:pPr>
        <w:pStyle w:val="Style13"/>
        <w:rPr/>
      </w:pPr>
      <w:hyperlink r:id="rId5" w:tgtFrame="_blank">
        <w:r>
          <w:rPr>
            <w:rStyle w:val="InternetLink"/>
          </w:rPr>
          <w:t>https://www.facebook.com/groups/1469755599938230/</w:t>
        </w:r>
      </w:hyperlink>
    </w:p>
    <w:p>
      <w:pPr>
        <w:pStyle w:val="Style13"/>
        <w:rPr>
          <w:lang w:val="en-US"/>
        </w:rPr>
      </w:pPr>
      <w:hyperlink r:id="rId6" w:tgtFrame="_blank">
        <w:r>
          <w:rPr>
            <w:rStyle w:val="InternetLink"/>
            <w:lang w:val="en-US"/>
          </w:rPr>
          <w:t>https://ok.ru/group/55216656482416</w:t>
        </w:r>
      </w:hyperlink>
    </w:p>
    <w:p>
      <w:pPr>
        <w:pStyle w:val="Style13"/>
        <w:rPr>
          <w:lang w:val="en-US"/>
        </w:rPr>
      </w:pPr>
      <w:r>
        <w:rPr/>
        <w:t>Мы</w:t>
      </w:r>
      <w:r>
        <w:rPr>
          <w:lang w:val="en-US"/>
        </w:rPr>
        <w:t xml:space="preserve"> </w:t>
      </w:r>
      <w:r>
        <w:rPr/>
        <w:t>в</w:t>
      </w:r>
      <w:r>
        <w:rPr>
          <w:lang w:val="en-US"/>
        </w:rPr>
        <w:t xml:space="preserve"> Telegram: </w:t>
      </w:r>
      <w:hyperlink r:id="rId7"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hyperlink" Target="https://www.instagram.com/minsoc_buryatia/" TargetMode="External"/><Relationship Id="rId4" Type="http://schemas.openxmlformats.org/officeDocument/2006/relationships/hyperlink" Target="https://vk.com/minsocrb" TargetMode="External"/><Relationship Id="rId5" Type="http://schemas.openxmlformats.org/officeDocument/2006/relationships/hyperlink" Target="https://www.facebook.com/groups/1469755599938230/"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6:00Z</dcterms:created>
  <dc:creator>Мухоршибирь1</dc:creator>
  <dc:description/>
  <cp:keywords/>
  <dc:language>en-US</dc:language>
  <cp:lastModifiedBy>Мухоршибирь1</cp:lastModifiedBy>
  <dcterms:modified xsi:type="dcterms:W3CDTF">2022-01-21T02:57:00Z</dcterms:modified>
  <cp:revision>1</cp:revision>
  <dc:subject/>
  <dc:title/>
</cp:coreProperties>
</file>