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«серебряные» волонтеры подарили Новый год детям-сиротам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8 Января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«Серебряные» волонтеры республики Бурятия реализуют интересные проекты, связанные с экологией, социальным туризмом, здоровым образом жизни, повышением культурного уровня населения. Напомним, деятельность «серебряных» волонтеров по содействию продлению активного долголетия граждан старшего поколения и людей с ограниченными возможностями организована в рамках национального проекта «Демография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 днях в Минсоцзащиты Бурятии благодарственным письмом наградили руководителя группы «серебряных» волонтеров «Скажи жизни – да» Ольгу Борисовну Дармаеву. На протяжении 11 лет она занимается общественной и благотворительной деятельностью, помогая тем, кто в этом особенно нуждаетс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есколько лет назад мой сын попал в страшную аварию, после которой не смог ходить. Он стал инвалидом, - рассказывает свою историю Ольга Борисовна. – С этого момента я стала помогать людям с инвалидностью, а буквально три года назад возникла идея собрать группу «серебряных» волонтеров, которую мы назвали «Скажи жизни – да!». Сейчас нас 45 человек. И даже несмотря на то, что некоторые переехали на постоянное место жительства в другие города – Анапу, Новосибирск, Москву, они все поддерживают с нами связь, помогают финансами. В канун Нового года, например мы организовали поездку в Бичурский район. Так вот наши волонтеры перевели нам средства на бензин, чтобы это мероприятие состоялось наверняка. За что им огромное спасибо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Ольги Борисовны, дети встретили гостей бурей восторга. Ещё бы, ведь приехали они в Бичурский центр помощи детям, оставшимся без попечения родителей, в костюмах Деда Мороза и Снегурочк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месте с нами праздник для ребят организовали врачи городской больницы №4 и сотрудники УФСИН. Они изучили письма детей-сирот, которые те написали Деду Морозу и исполнили их все мечты, - делится подробностями поездки «серебряный» волонтер. – Кроме того, один из наших активистов постряпал для ребят капкейки и пиццу, которые они с удовольствием съели за новогодним столом. От себя мы подарили одежду и теплые вязаные вещи. Также мы провели мастер-класс по созданию бижутерии. Я сама делаю серьги авторской работы. Научила девочек из социального центра этому мастерству. Они были в восторге и даже сделали сами серьги для своих воспитателей.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Неделя приемов по вопросам социальной защиты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8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С 31 января по 4 февраля 2022 года Центральная, Региональные общественные приемные Председателя Партии «Единая Россия» Д.А. Медведева и Местные общественные приемные Партии при участии депутатов всех уровней, сенаторов Российской Федерации, а также представителей организаций-партнеров, учреждений, ведомств проводят «Неделю приемов по вопросам социальной защиты». Специалисты Минсоцзащиты также проведут дистанционный прием граждан и ответят на интересующие граждан вопросы.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Прием будет проводиться по предварительной записи, сделать это можно, позвонив по телефонам </w:t>
      </w:r>
      <w:r>
        <w:rPr>
          <w:rStyle w:val="Jsphonenumber"/>
          <w:rFonts w:cs="Arial" w:ascii="Arial" w:hAnsi="Arial"/>
          <w:color w:val="333333"/>
        </w:rPr>
        <w:t>+7-9021-608-894</w:t>
      </w:r>
      <w:r>
        <w:rPr>
          <w:rFonts w:cs="Arial" w:ascii="Arial" w:hAnsi="Arial"/>
          <w:color w:val="333333"/>
          <w:sz w:val="24"/>
          <w:szCs w:val="24"/>
        </w:rPr>
        <w:t xml:space="preserve">, </w:t>
      </w:r>
      <w:r>
        <w:rPr>
          <w:rStyle w:val="Jsphonenumber"/>
          <w:rFonts w:cs="Arial" w:ascii="Arial" w:hAnsi="Arial"/>
          <w:color w:val="333333"/>
        </w:rPr>
        <w:t>+7-9021-608-864</w:t>
      </w:r>
      <w:r>
        <w:rPr>
          <w:rFonts w:cs="Arial" w:ascii="Arial" w:hAnsi="Arial"/>
          <w:color w:val="333333"/>
          <w:sz w:val="24"/>
          <w:szCs w:val="24"/>
        </w:rPr>
        <w:t xml:space="preserve"> или, написав на адрес электронной почты </w:t>
      </w:r>
      <w:hyperlink r:id="rId2">
        <w:r>
          <w:rPr>
            <w:rStyle w:val="InternetLink"/>
            <w:rFonts w:cs="Arial" w:ascii="Arial" w:hAnsi="Arial"/>
            <w:color w:val="2B579A"/>
            <w:sz w:val="24"/>
            <w:szCs w:val="24"/>
          </w:rPr>
          <w:t>op@buriat.er.ru</w:t>
        </w:r>
      </w:hyperlink>
      <w:r>
        <w:rPr>
          <w:rFonts w:cs="Arial" w:ascii="Arial" w:hAnsi="Arial"/>
          <w:color w:val="333333"/>
          <w:sz w:val="24"/>
          <w:szCs w:val="24"/>
        </w:rPr>
        <w:t>. Уточняется, что при записи на прием по электронной почте необходимо обязательно указать свои ФИО, телефон, адрес, суть вопроса и к кому необходимо записать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Студенты БГУ провели мастер-класс для детей-сирот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8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Студенты физико-технического факультета Бурятского государственного университета провели для воспитанников учреждения Минсоцзащиты  Бурятии - Республиканского социально-реабилитационного центра для несовершеннолетних ряд занятий.</w:t>
        <w:br/>
        <w:br/>
        <w:t>Так, студент 4 курса Вадим Нечкин организовал психологический тренинг на тему: «Волшебный мир эмоций». Урок проводился для детей средней группы до 12 лет с целью ознакомления с видами эмоций и способами выражения своего эмоционального состояния, а также формирования положительного настроя.</w:t>
        <w:br/>
        <w:t> </w:t>
        <w:br/>
        <w:t>А вот студентка Виктория Подшумная провела для ребят мастер-класс по рисованию эпоксидной смолой «Моя палитра».</w:t>
        <w:br/>
        <w:br/>
        <w:t>- Это занятие было организовано для детей старшей группы в возрасте 12-16 лет в рамках курсового проекта и направлен на снятие эмоционального напряжения, развитие творческих навыков и умения работать в группе, - уточнил директор учреждения Александр Беняш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3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op@buriat.er.ru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7:00Z</dcterms:created>
  <dc:creator>Мухоршибирь1</dc:creator>
  <dc:description/>
  <cp:keywords/>
  <dc:language>en-US</dc:language>
  <cp:lastModifiedBy>Мухоршибирь1</cp:lastModifiedBy>
  <dcterms:modified xsi:type="dcterms:W3CDTF">2022-01-21T02:58:00Z</dcterms:modified>
  <cp:revision>1</cp:revision>
  <dc:subject/>
  <dc:title/>
</cp:coreProperties>
</file>