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Сделаем ребенка счастливым!»</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8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 </w:t>
      </w:r>
    </w:p>
    <w:p>
      <w:pPr>
        <w:pStyle w:val="Normal"/>
        <w:rPr>
          <w:rFonts w:eastAsia="Times New Roman"/>
        </w:rPr>
      </w:pPr>
      <w:r>
        <w:rPr>
          <w:rFonts w:eastAsia="Times New Roman"/>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Сотрудники Полномочного представительства Республики Бурятия при президенте России в г. Москва осуществили мечты воспитанников Окинского социально-реабилитационного центра для несовершеннолетних. Они присоединились к акции «Сделаем ребенка счастливым!», а вместе с ними и наши земляки, проживающие сегодня в г. Москв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Мы выражаем огромную благодарность за доброту, отзывчивость и подаренную детям радость коллективу Полномочного представительства и лично Юлии Григорьевне Дагдановой. Она обратилась к нашим землякам с призывом принять участие в акции. Свой вклад также внесли депутаты Народного Хурала Республики Бурятия - Александр Владимирович Бардунаев, Инна Саяновна Ивахинова, Николай Дашеевич Дашеев, прокурор Окинского района Николай Борисович Инхереев, семьям Балдановых Булата Владимировича и Светланы Бадмаевны, Ивановых Олега Борисовича и Оюны Зундыевны. Вы подарили детям настоящую сказку, веру в добро и незабываемые эмоции. Восторг детей не передать словами! Различные интерактивные игрушки, настольные игры, мягкие игрушки, спортивный инвентарь, современные гаджеты и сладкие подарки получили ребята в праздничные дни, - рассказали сотрудники социального центра. - Желаем Вам крепкого здоровья и успехов в осуществлении своих жизненных планов, благополучия и процветания!</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Серебряные» волонтеры Бурятии согревают торопыжек</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19 Января 2022</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 Бурятии группа «серебряных» волонтеров «Скажи жизни – да!» - активные участники Всероссийской социально значимой акции «Торопыжки», которая проводится на территории всей страны. Её инициаторы - центр «серебряного» волонтерства «Молоды душой» (г. Москва).</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В этой акции мы принимали участие впервые и в ходе её проведения поняли, что в республике много неравнодушных и отзывчивых людей. Торопыжки – это детки, которые родились раньше срока. Вязаные, шерстяные изделия помогают сохранять им тепло. Изделия, связанные добрыми руками, мы передаем в родильные дома, - рассказала куратор группы «Скажи жизни – да!» Ольга Борисовна Дармаева. – К этой доброй акции присоединились организации и ведомства. Так, бабушки, проживающие в учреждении Минсоцзащиты Бурятии – комплексном центре «Доверие», а также граждане, отбывающие наказание, связали пинетки, носочки, пледы, шапочки для недоношенных детей, родившихся с массой тела чуть больше 500 граммов.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К группе «Скажи жизни – да!» присоединяются волонтеры из районов Бурятии. В их числе жительница Закаменского района, пенсионерка Токтохо Прокопьевна Бадамаева, которая воспитывает 14 внуков.</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Много лет я отработала воспитателем в детском саду, сейчас на пенсии. Несколько раз в неделю провожу мастер-классы по вязанию для детей из многодетных семей и ребят Закаменского социально-реабилитационного центра. Когда узнала, что в республике «серебряные» волонтеры присоединились к акции «Торопыжки», решила поучаствовать в ней. Вместе с другими волонтерами мы связали 98 носочков, 6 шапочек, два одеялка и варежки. Всё это группа под руководством Ольги Борисовны передала молодым мамам с недоношенными детками и детям-сиротам Бичурского социального центра, - рассказала Токтохо Прокопьевн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Минсоцзащиты Бурятии напомнили, что деятельность «серебряных» волонтеров по содействию продлению активного долголетия граждан старшего поколения и людей с ограниченными возможностями организована в рамках национального проекта «Демография».</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В районах Бурятии устанавливают пожарные извещатели</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8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 районах Бурятии устанавливают пожарные извещатели по месту проживания неблагополучных семей и семей, состоящих на профилактическом учете субъектов системы профилактики безнадзорности и правонарушений несовершеннолетних. Работа проводится с целью установки технических средств, для передачи тревожного извещения о пожаре и отображении информации об обнаружении возгораний. Очередной такой рейд прошел в Закаменском районе. </w:t>
      </w:r>
    </w:p>
    <w:p>
      <w:pPr>
        <w:pStyle w:val="Normal"/>
        <w:rPr>
          <w:rFonts w:eastAsia="Times New Roman"/>
        </w:rPr>
      </w:pPr>
      <w:r>
        <w:rPr>
          <w:rFonts w:eastAsia="Times New Roman"/>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Мы проверили жилищно-бытовые и материальные условия проживания семей и несовершеннолетних детей в них. Всем семьям вручены памятки и рекомендации о мерах пожарной безопасности, о правилах безопасности на льду, - рассказала руководитель районного отдела социальной защиты населения  Вилора Дымбрылова. - Гражданам рассказали о мерах социальной поддержки семьям с детьми, об оказании помощи на основании социального контракта.  </w:t>
      </w:r>
    </w:p>
    <w:p>
      <w:pPr>
        <w:pStyle w:val="Style13"/>
        <w:shd w:fill="FFFFFF" w:val="clear"/>
        <w:spacing w:before="0" w:after="240"/>
        <w:rPr>
          <w:rFonts w:ascii="Arial" w:hAnsi="Arial" w:cs="Arial"/>
          <w:color w:val="333333"/>
          <w:sz w:val="24"/>
          <w:szCs w:val="24"/>
        </w:rPr>
      </w:pPr>
      <w:r>
        <w:rPr>
          <w:rFonts w:cs="Arial" w:ascii="Arial" w:hAnsi="Arial"/>
          <w:color w:val="333333"/>
          <w:sz w:val="24"/>
          <w:szCs w:val="24"/>
        </w:rPr>
        <w:t>Всего специалисты проинспектировали 7 семей, в которых воспитывается 13 детей, в том числе 4 семьи, находящиеся в социально-опасном положении. Пожарные извещатели установлены в 5 семьях. Подобные рейды по семьям, в которых существует угроза безопасности для здоровья и жизни детей проводятся ежемесячно.</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В Бурятии почти 300 детей с инвалидностью охвачены проектом «Поверь в себя. Лыжи мечты»</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9 Января 2022</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 Бурятии - в г. Улан-Удэ, Селенгинском и Северо-Байкальском районах республики на средства Фонда президентских грантов реализуется проект «Поверь в себя: Лыжи мечты», который в 2018 году был поддержан Министерством социальной защиты населения Бурятии и получил финансовую помощь из республиканского бюджета. На грантовые средства, а это почти 6 миллионов рублей, было приобретено необходимое для занятий оборудование и снаряжение, построена горнолыжная трасса.</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Программа направлена на реабилитацию детей с ограниченными возможностями здоровья, по результатам, которой дети начинают ходить, садиться, лучше ориентироваться в пространстве. Занятия горными лыжами и роликами в рамках специально разработанных программ и с помощью обученных тренеров, позволяют ускорить процесс реабилитации и социализации детей с инвалидностью.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С 2019 по 2021 годы за счет привлечения дополнительных источников, обучения новых инструкторов и приобретения оборудования увеличилось до 289 детей. При этом, количество семей, желающих попасть на занятия по программе АНО «Лига мечты», с каждым годом растет.  На выигранные в этом году средства – это более 2,5 млн рублей, перечисленные нам Фондом президентских грантов, мы планируем создать центры адаптивных видов спорта в 8 районах Бурятии. Это позволит в круглогодичном формате заниматься реабилитацией и социализацией детей с ограниченными возможностями здоровья, - рассказали авторы проекта, члены региональной общественной организации «Федерация рукопашного боя». - Тиражирование проекта в районах Бурятии позволит охватить не менее 600 детей с ОВЗ только за первый год. В дальнейшем каждый инструктор будет повышать свою квалификацию по программе Лиги мечты, что позволит проводить занятия для большего количества детей.</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Центры адаптивных видов спорта появятся в городах Улан-Удэ, Гусиноозерске (Селенгинский район) и Закаменске (Закаменский район), в селах Бичура (Бичурский район) и Турунтаево (Прибайкальский район), а также в поселках  Селенгинск (Кабанский район), Онохой (Заиграевский район) и Аршан (Тункинский район). </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В Бурятии для воспитанников социальных учреждений и пожилых людей разработают туристские тропы</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19 Января 2022</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Региональная общественная организация «Федерация спортивного туризма» стала победителем конкурса Фонда президентских грантов. На реализацию своего проекта они получили свыше 250 тыс рублей, которые намерены потратить на организацию туристских троп для воспитанников социальных центров, детей с ограниченными возможностями здоровья и детей из многодетных семей. </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По мнению авторов проекта, это позволит решить проблемы их социализации, адаптации в обществе, проблемы общения с педагогами, сверстниками.</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С детьми из числа воспитанников социальных центров, они работают на протяжении 10 лет. Наиболее сильные и крепкие ребята прошли с ними путь до самой высокой точки Бурятии - Мунко - Сардык. Мы видим, что в Бурятии с каждым годом становится все больше любителей активного отдыха. Это и люди «серебряного» возраста, и группы скандинавской ходьбы, детские и молодежные группы. Участвуя в туристском образовательном маршруте «Хамар-Дабан», его участники получат практические навыки преодоления различных препятствий, оказание доврачебной помощи, умение ориентироваться в пространстве, готовить пищу на костре, навыкам безопасного поведения в природе и т.д. Обучение практическим действиям и получение теоретических знаний, с индивидуальным подходом к каждому ребенку дает развитие общего кругозора и  личности в целом, - уверены авторы проекта.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По словам общественников, с помощью волонтеров будут оборудованы отдельные участки тропы на Хамар-Дабане - это места отдыха, информационные стенды, указатели, таблички. Под руководством сертифицированных инструкторов дети будут приобщаться к здоровому образу жизни, получат туристско-краеведческие навыки, в них воспитают чувства бережного отношения к природе.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Проект планируется реализовать на территории Иволгинского, Кабанского, Тарбагатайского, Заиграевского районов и г. Улан-Удэ.</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Сельчане благодаря социальному контракту становятся самозанятыми</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19 Января 2022</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Бурятии национальный проект «Демография» помогает жителям республики открыть собственное дело. В 2021 году самозанятыми гражданами стали уже 272 человека. Каждый из них обратился за содействием в органы социальной защиты, защитил свой бизнес-план и получил на его реализацию до 250 тысяч рублей, в зависимости от потребности. Сумма финансирования на эти цели составила порядка 68,5 млн рублей.</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На самом деле это очень специфическая форма поддержки малоимущих граждан. А ее особенность заключается в том, что не только государство берет на себя определенные обязательства, - сообщила министр социальной защиты населения Бурятии Татьяна Быкова. - Вообще в республике эта технология действует уже 10 лет, а вот федеральную поддержку получила эта идея лишь в этом году. Объем финансирования составило 266 млн. рублей, из них 250 млн. – это федеральные средства, 16 млн. республиканские средства. Охват составил 2030 человек.</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Бурятии чаще всего участники социального контракта делают ставку на сферу обслуживания. Это парикмахерские, пошивочные и ремонтные мастерские. Так, например, в Бичурском районе Валентина Алексеева обратилась в органы социальной защиты, заключила социальный контракт и открыла своё мини-ателье.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Я родилась и выросла в г. Улан-Удэ, окончила городской лицей №6, обучалась на портного. В конце 90-х вышла замуж и переехала жить в Бичурский район. В те годы семье с двумя детьми приходилось нелегко - работы на селе не было, занималась ремонтом и пошивом одежды, шила на старой машинке. У сельчан денег тоже не было, рассчитывались за работу кто – молоком, кто – продуктами, - рассказывает свою историю Валентина. - Всегда мечтала заниматься творчеством, чтобы можно было из ничего сделать что-то красивое, но не хватало денег на приобретение дорогой ткани, да и швейная машинка требовала ремонт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прошлом году от знакомых она узнала о программе «Социальный контракт», которая помогает малоимущим семьям преодолеть трудную жизненную ситуацию и решила попробовать.</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В сентябре я обратилась в отдел соцзащиты, собрала все необходимые документы, заключили соцконтракт. На полученные деньги приобрела промышленную швейную машину, оверлок, специализированную гладильную доску, стол для работы, ткани, необходимые инструменты. Уже в ноябре пошли первые заказы. На сегодня шью одежду, постельное белье, чехлы для мебели и автомобилей, занимаюсь ремонтом одежды. Прохожу онлайн курсы и мастер-классы, повышаю свою квалификацию. В будущем хочу приобрести вышивальную машину, открыть творческую мастерскую, сама хочу проводить занятия и мастер-классы с желающими, воплощать свои новые творческие идеи. Считаю данную программу хорошей поддержкой для реализации своего дела, - подытожила Валентина Алексеев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сего в 2021 году в Бичурском районе заключено 57 социальных контрактов, из них 14 по направлению «осуществление индивидуальной предпринимательской деятельности».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По данным Минсоцзащиты Бурятии, реализация технологии продолжится в 2022 году. Финансирование предусмотрено в сумме 360 млн. рублей, что на 100 тыс. руб. превышает финансирование 2021 года, благодаря чему большее количество малообеспеченных семей получат такую государственную поддержку.</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В Тарбагатайском районе поздравили юбиляра</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19 Января 2022</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Тарбагатайском районе чествовали ветерана труда, жительницу села Нижний Саянтуй Лидию Дмитриевну Фёдорову. С этой знаменательной датой труженицу тыла поздравили глава Тарбагатайского района В.В. Смолин, представители районного отдела соцзащиты, совета ветеранов.</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Лидия Дмитриевна родилась в селе Брянка (Новоспасск) Хонхолойского сельсовета Мухоршибирского района в большой крестьянской семье Варфоломеевых. В родной Брянской начальной школе окончила 4 класса, затем помогала по дому.</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Семья наша была многодетной, родители воспитывали десятерых детей. Вот двое старших детей в семье ходили за 18 километров в Хонхолойскую десятилетнюю школу, а я, как средняя в семье, за младшими присматривала. А потом у родителей не было возможности меня отправить в школу, потому как она была платная, - делится воспоминаниями детства ветеран. - Вообще, я закончила 7 классов, но не сразу. Доучиваться пришлось уже в городской школе № 22, которая находилась на ул. Смолина в г.Улан-Удэ. Но это было гораздо позже. Только в 1954-м году я получила аттестат о семилетнем образовании.</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Лидия Дмитриевна работала в торговой сети «Советский рабочий кооператив» сначала учеником бухгалтера, затем бухгалтером, кассиром. Пока работала, заочно окончила Улан-Удэнский кооперативный техникум. С тех пор вся трудовая жизнь Лидии Дмитриевны была связана с бухгалтерским делом, с финансами.</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1967 году вышла замуж за мухоршибирского парня Петра Федорова, молодые переехали в райцентр. Вместе с мужем родили и воспитали двоих дочерей – Раису и Веру. За плечами у юбилярши многолетний опыт бухгалтерской работы в Мухоршибирской «Заготконторе», в столовой райпотребсоюза, в бухгалтерии отдела культуры, в лагере отдыха «Березка», а перед самой пенсией Лидия Дмитриевна трудилась в сберкассе. На пенсию уходила из сбербанка, но учитывая огромный опыт бухгалтерской деятельности, руководство попросило остаться, и еще восемь лет отработала Лидия Дмитриевна уже будучи на пенсии.</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Лидия Дмитриевна имеет звания «Ветеран труда» и «труженик тыла», юбилейные «победные» медали. Несмотря на трудное, голодное детство, постоянный труд в течение всей жизни, эта замечательная женщина в свои 90 лет сохранила невероятный оптимизм, жизнелюбие и удивительную ясность ума. Трудно поверить, что за её плечами немало невзгод и испытаний.</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Нелегкие годы выпали на долю поколения Лидии Дмитриевны, в том числе и тяжелые испытания военного и послевоенного времени, которые они достойно прошли. Жизненный путь нашего юбиляра – пример для подрастающих поколений. Благодарю Вас за многолетний труд, желаю крепкого здоровья, бодрости духа на долгие годы, – сказал Владимир Викторович, вручая юбилярше официальные поздравления от Президента России В.В. Путина и Главы Республики Бурятия А.С. Цыденов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Лидии Дмитриевне также был вручен сертификат на единовременную выплату денежных средств как участнику трудового фронта от Министерства социальной защиты населения РБ.</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Минсоцзащиты Бурятии отметили, что единовременная денежная выплата ветеранам, участникам и инвалидам Великой Отечественной войны, участникам трудового фронта ко дню рождения, достигшим 90-летнего, 95-летнего, 100-летнего возраста и более предусмотрена из средств республиканского бюджета. Эта мера реализуется в рамках национального проекта «Демография», который является одним из ключевых для стратегического развития России и Республики Бурятия.</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Arial" w:ascii="Arial" w:hAnsi="Arial"/>
            <w:color w:val="2A5885"/>
          </w:rPr>
          <w:t>http://egov-buryatia.ru/minsoc/</w:t>
        </w:r>
      </w:hyperlink>
      <w:r>
        <w:rPr>
          <w:rFonts w:eastAsia="Times New Roman"/>
        </w:rPr>
        <w:t> </w:t>
      </w:r>
      <w:r>
        <w:rPr>
          <w:rFonts w:eastAsia="Times New Roman" w:cs="Arial" w:ascii="Arial" w:hAnsi="Arial"/>
        </w:rPr>
        <w:t> </w:t>
      </w:r>
    </w:p>
    <w:p>
      <w:pPr>
        <w:pStyle w:val="Style13"/>
        <w:spacing w:before="60" w:after="60"/>
        <w:jc w:val="both"/>
        <w:rPr/>
      </w:pPr>
      <w:hyperlink r:id="rId3" w:tgtFrame="_blank">
        <w:r>
          <w:rPr>
            <w:rStyle w:val="InternetLink"/>
          </w:rPr>
          <w:t>https://www.instagram.com/minsoc_buryatia/</w:t>
        </w:r>
      </w:hyperlink>
    </w:p>
    <w:p>
      <w:pPr>
        <w:pStyle w:val="Style13"/>
        <w:rPr/>
      </w:pPr>
      <w:hyperlink r:id="rId4" w:tgtFrame="_blank">
        <w:r>
          <w:rPr>
            <w:rStyle w:val="InternetLink"/>
          </w:rPr>
          <w:t>https://vk.com/minsocrb</w:t>
        </w:r>
      </w:hyperlink>
    </w:p>
    <w:p>
      <w:pPr>
        <w:pStyle w:val="Style13"/>
        <w:rPr/>
      </w:pPr>
      <w:hyperlink r:id="rId5" w:tgtFrame="_blank">
        <w:r>
          <w:rPr>
            <w:rStyle w:val="InternetLink"/>
          </w:rPr>
          <w:t>https://www.facebook.com/groups/1469755599938230/</w:t>
        </w:r>
      </w:hyperlink>
    </w:p>
    <w:p>
      <w:pPr>
        <w:pStyle w:val="Style13"/>
        <w:rPr>
          <w:lang w:val="en-US"/>
        </w:rPr>
      </w:pPr>
      <w:hyperlink r:id="rId6" w:tgtFrame="_blank">
        <w:r>
          <w:rPr>
            <w:rStyle w:val="InternetLink"/>
            <w:lang w:val="en-US"/>
          </w:rPr>
          <w:t>https://ok.ru/group/55216656482416</w:t>
        </w:r>
      </w:hyperlink>
    </w:p>
    <w:p>
      <w:pPr>
        <w:pStyle w:val="Style13"/>
        <w:rPr>
          <w:lang w:val="en-US"/>
        </w:rPr>
      </w:pPr>
      <w:r>
        <w:rPr/>
        <w:t>Мы</w:t>
      </w:r>
      <w:r>
        <w:rPr>
          <w:lang w:val="en-US"/>
        </w:rPr>
        <w:t xml:space="preserve"> </w:t>
      </w:r>
      <w:r>
        <w:rPr/>
        <w:t>в</w:t>
      </w:r>
      <w:r>
        <w:rPr>
          <w:lang w:val="en-US"/>
        </w:rPr>
        <w:t xml:space="preserve"> Telegram: </w:t>
      </w:r>
      <w:hyperlink r:id="rId7"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8:00Z</dcterms:created>
  <dc:creator>Мухоршибирь1</dc:creator>
  <dc:description/>
  <cp:keywords/>
  <dc:language>en-US</dc:language>
  <cp:lastModifiedBy>Мухоршибирь1</cp:lastModifiedBy>
  <dcterms:modified xsi:type="dcterms:W3CDTF">2022-01-21T02:59:00Z</dcterms:modified>
  <cp:revision>1</cp:revision>
  <dc:subject/>
  <dc:title/>
</cp:coreProperties>
</file>