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Arial" w:hAnsi="Arial" w:eastAsia="Times New Roman" w:cs="Arial"/>
          <w:b w:val="false"/>
          <w:b w:val="false"/>
          <w:bCs w:val="false"/>
          <w:color w:val="333333"/>
        </w:rPr>
      </w:pPr>
      <w:r>
        <w:rPr>
          <w:rFonts w:eastAsia="Times New Roman" w:cs="Arial" w:ascii="Arial" w:hAnsi="Arial"/>
          <w:b w:val="false"/>
          <w:bCs w:val="false"/>
          <w:color w:val="333333"/>
        </w:rPr>
        <w:t>Новогодние желания продолжают исполняться</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20 Января 2022</w:t>
      </w:r>
    </w:p>
    <w:p>
      <w:pPr>
        <w:pStyle w:val="Normal"/>
        <w:jc w:val="both"/>
        <w:rPr>
          <w:rFonts w:eastAsia="Times New Roman"/>
        </w:rPr>
      </w:pPr>
      <w:r>
        <w:rPr>
          <w:rFonts w:eastAsia="Times New Roman"/>
        </w:rPr>
        <w:t> </w:t>
      </w:r>
    </w:p>
    <w:p>
      <w:pPr>
        <w:pStyle w:val="Heading4"/>
        <w:shd w:fill="FFFFFF" w:val="clear"/>
        <w:spacing w:before="0" w:after="48"/>
        <w:jc w:val="both"/>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Реабилитационный центр «Светлый» присоединился к Всероссийскому благотворительному проекту «Мечтай со мной», в рамках которого четвертый год подряд проводится акция «Ёлка желаний». Ее цель – подарить ощущение праздника людям, которые вынуждены бороться с жизненными трудностями.</w:t>
      </w:r>
    </w:p>
    <w:p>
      <w:pPr>
        <w:pStyle w:val="Normal"/>
        <w:jc w:val="both"/>
        <w:rPr>
          <w:rFonts w:eastAsia="Times New Roman"/>
        </w:rPr>
      </w:pPr>
      <w:r>
        <w:rPr>
          <w:rFonts w:eastAsia="Times New Roman"/>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Уже не первый год благодаря этой акции мы и наши меценаты дарят радость и ощущение новогоднего волшебства детям с ограниченными возможностями здоровья. В этом году в роли добрых волшебников, для четырех детей отделения «На дому» реабилитационного центра «Светлый», выступили депутаты Улан-Удэнского городского Совета и Народного Хурала Республики Бурятия, - рассказала директор учреждения Елена Мироманова. – Так, например, огромную радость принесли планшет и наушники 15-летнему Насиру Ф. от депутата Городского совета Улан-Удэ Андрея Баировича Банзарона, о которых он очень мечтал и получил под новогоднюю елку.</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Другой подарок – для Ярослава К., приготовила депутат Народного Хурала Инна Саяновна Ивахинова. Его пожеланием в новогоднем шаре было получить в подарок энциклопедию про животных, и оно исполнилось.</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Еще одного получателя услуг центра «Светлый» Антону З., пришлись по душе теплые пожелания и наушники в подарок, которые ему передал депутат городского Совета Саян Евгеньевич Бальжиров. Мечту о машине 8-летнего Ардана Г. исполнил депутат Народного Хурала РБ Дмитрий Константинович Дружинин.</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Мы благодарим всех депутатов, принявших участие в акции! Спасибо вам за чуткое и трепетное отношение к детям – получателям социальных услуг центра «Светлый», которым вы подарили частичку теплоты и добра!</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1"/>
        <w:shd w:fill="FFFFFF" w:val="clear"/>
        <w:spacing w:before="0" w:after="48"/>
        <w:jc w:val="both"/>
        <w:rPr>
          <w:rFonts w:ascii="Arial" w:hAnsi="Arial" w:eastAsia="Times New Roman" w:cs="Arial"/>
          <w:b w:val="false"/>
          <w:b w:val="false"/>
          <w:bCs w:val="false"/>
          <w:color w:val="333333"/>
        </w:rPr>
      </w:pPr>
      <w:r>
        <w:rPr>
          <w:rFonts w:eastAsia="Times New Roman" w:cs="Arial" w:ascii="Arial" w:hAnsi="Arial"/>
          <w:b w:val="false"/>
          <w:bCs w:val="false"/>
          <w:color w:val="333333"/>
        </w:rPr>
        <w:t>Специалисты «Малышка» становятся спутником для замещающих семей</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20 Января 2022</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Heading4"/>
        <w:shd w:fill="FFFFFF" w:val="clear"/>
        <w:spacing w:before="0" w:after="48"/>
        <w:jc w:val="both"/>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В 2018 году на базе учреждения Минсоцзащиты Бурятии - центра «Малышок» начал функционировать многофункциональный комплекс «Спутник». В структуру вошли: служба сопровождения замещающих семей, школа подготовки замещающих родителей, группа «Социальная передышка», гостиная, релакс-студия и лекотека, спортивно-оздоровительная блок-комната и игровая комната «Город профессий». На сопровождении специалистов находятся 967 семей, в которых воспитывается 1241 ребенок, в том числе 148 приемных и 819 опекунских семей.</w:t>
      </w:r>
    </w:p>
    <w:p>
      <w:pPr>
        <w:pStyle w:val="Normal"/>
        <w:shd w:fill="FFFFFF" w:val="clear"/>
        <w:jc w:val="both"/>
        <w:rPr>
          <w:rFonts w:ascii="Arial" w:hAnsi="Arial" w:eastAsia="Times New Roman" w:cs="Arial"/>
          <w:color w:val="333333"/>
          <w:sz w:val="24"/>
          <w:szCs w:val="24"/>
        </w:rPr>
      </w:pPr>
      <w:r>
        <w:rPr>
          <w:rFonts w:eastAsia="Times New Roman" w:cs="Arial" w:ascii="Arial" w:hAnsi="Arial"/>
          <w:color w:val="333333"/>
          <w:sz w:val="24"/>
          <w:szCs w:val="24"/>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Одним их основных направлений деятельности «Спутника» является подготовка граждан, желающих принять в семью на воспитание ребенка, оставшегося без попечения родителей. Ежегодно проходят подготовку более 250 граждан, принявших ответственное решение стать приемными родителями для ребенка. В условиях ограничительных мер по COVID-19 занятия проводятся в режиме онлайн на платформе ZOOM в групповой форме. Кандидаты, которые в силу объективных причин не могут участвовать в группе, проходят подготовку индивидуально, - рассказала директор «Малышка» Сэсэг Васильева.</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месте с тем, специалистами МФК «Спутник» проводится подготовка воспитанников центра «Малышок» к переходу в приемную семью с целью развития мотивации к проживанию в семье и позитивного образа семьи. Такая работа ведется с помощью психолого-педагогических программ. Они ориентированы на формирование у детей представлений о семье, обучение совместной деятельности с взрослыми и друг с другом. В процессе подготовки используется технология «Книга жизни», в которой отражается все самое важное о прошлом и настоящем ребенка, а также мечты о будущем.</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Наши специалисты осуществляют комплексное сопровождение замещающих семей. Куратор проводит индивидуальные консультации, тематические беседы с родителями. Для предотвращения кризисных ситуаций в семьях и профилактике эмоционального выгорания приемных родителей и опекунов в 2018 году была организована группа кратковременного пребывания «Социальная передышка». Важную роль в профилактике возвратов играет семейный клуб «Домовенок», как одна из наиболее эффективных форм сопровождения замещающих семей. А для опекунов, воспитывающих кровных внуков, имеющих трудности в воспитании организован клуб «БабушкаПрофи», - заключила Сэсэг Васильева.</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Arial" w:hAnsi="Arial" w:eastAsia="Times New Roman" w:cs="Arial"/>
          <w:b w:val="false"/>
          <w:b w:val="false"/>
          <w:bCs w:val="false"/>
          <w:color w:val="333333"/>
        </w:rPr>
      </w:pPr>
      <w:r>
        <w:rPr>
          <w:rFonts w:eastAsia="Times New Roman" w:cs="Arial" w:ascii="Arial" w:hAnsi="Arial"/>
          <w:b w:val="false"/>
          <w:bCs w:val="false"/>
          <w:color w:val="333333"/>
        </w:rPr>
        <w:t>В Бурятии дети-сироты стали участниками социальной акции «Поздравить открыткой»</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20 Января 2022</w:t>
      </w:r>
    </w:p>
    <w:p>
      <w:pPr>
        <w:pStyle w:val="Normal"/>
        <w:rPr>
          <w:rFonts w:eastAsia="Times New Roman"/>
        </w:rPr>
      </w:pPr>
      <w:r>
        <w:rPr>
          <w:rFonts w:eastAsia="Times New Roman"/>
        </w:rPr>
        <w:t> </w:t>
      </w:r>
    </w:p>
    <w:p>
      <w:pPr>
        <w:pStyle w:val="Heading4"/>
        <w:shd w:fill="FFFFFF" w:val="clear"/>
        <w:spacing w:before="0" w:after="48"/>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Открытку бабушке или дедушке и поздравить их с днём рождения или праздником предложил детям-сиротам из Бурятии Благотворительный фонд помощи пожилым людям и инвалидам «Старость в радость». Участие в проекте «Поздравить открыткой» приняли воспитанники Республиканского социально-реабилитационного центра для несовершеннолетних. </w:t>
        <w:br/>
        <w:t> - Наши дети выразили желание подарить тепло и внимание одиноким постояльцам Жуковского дома-интерната для престарелых и инвалидов в Брянской области. Совместно с педагогами-воспитателями ребята сделали открытки с поздравлениями в технике «аппликация». Эти скромные подарки подарят одиноким, нуждающимся в социальной поддержке людям положительные эмоции и улыбки. За 7-10 дней открытки пересекут всю Россию и порадуют адресатов, - рассказали педагоги учреждения Минсоцзащиты Бурятии.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Arial" w:hAnsi="Arial" w:eastAsia="Times New Roman" w:cs="Arial"/>
          <w:b w:val="false"/>
          <w:b w:val="false"/>
          <w:bCs w:val="false"/>
          <w:color w:val="333333"/>
        </w:rPr>
      </w:pPr>
      <w:r>
        <w:rPr>
          <w:rFonts w:eastAsia="Times New Roman" w:cs="Arial" w:ascii="Arial" w:hAnsi="Arial"/>
          <w:b w:val="false"/>
          <w:bCs w:val="false"/>
          <w:color w:val="333333"/>
        </w:rPr>
        <w:t>Почти 2 тысячи жителей Бурятии, страдающих хронической почечной недостаточностью, получили компенсацию проезда</w:t>
      </w:r>
    </w:p>
    <w:p>
      <w:pPr>
        <w:pStyle w:val="Normal"/>
        <w:shd w:fill="FFFFFF" w:val="clear"/>
        <w:rPr>
          <w:rFonts w:ascii="Arial" w:hAnsi="Arial" w:eastAsia="Times New Roman" w:cs="Arial"/>
          <w:color w:val="333333"/>
          <w:sz w:val="24"/>
          <w:szCs w:val="24"/>
        </w:rPr>
      </w:pPr>
      <w:r>
        <w:rPr>
          <w:rFonts w:eastAsia="Times New Roman" w:cs="Arial" w:ascii="Arial" w:hAnsi="Arial"/>
          <w:color w:val="333333"/>
          <w:sz w:val="24"/>
          <w:szCs w:val="24"/>
        </w:rPr>
        <w:t>20 Января 2022</w:t>
      </w:r>
    </w:p>
    <w:p>
      <w:pPr>
        <w:pStyle w:val="Normal"/>
        <w:rPr>
          <w:rFonts w:eastAsia="Times New Roman"/>
        </w:rPr>
      </w:pPr>
      <w:r>
        <w:rPr>
          <w:rFonts w:eastAsia="Times New Roman"/>
        </w:rPr>
        <w:t> </w:t>
      </w:r>
    </w:p>
    <w:p>
      <w:pPr>
        <w:pStyle w:val="Heading4"/>
        <w:shd w:fill="FFFFFF" w:val="clear"/>
        <w:spacing w:before="0" w:after="48"/>
        <w:rPr>
          <w:rFonts w:ascii="Arial" w:hAnsi="Arial" w:eastAsia="Times New Roman" w:cs="Arial"/>
          <w:b w:val="false"/>
          <w:b w:val="false"/>
          <w:bCs w:val="false"/>
          <w:color w:val="333333"/>
          <w:sz w:val="30"/>
          <w:szCs w:val="30"/>
        </w:rPr>
      </w:pPr>
      <w:r>
        <w:rPr>
          <w:rFonts w:eastAsia="Times New Roman" w:cs="Arial" w:ascii="Arial" w:hAnsi="Arial"/>
          <w:b w:val="false"/>
          <w:bCs w:val="false"/>
          <w:color w:val="333333"/>
          <w:sz w:val="30"/>
          <w:szCs w:val="30"/>
        </w:rPr>
        <w:t>По данным Минсоцзащиты Бурятии, жители республики, страдающие хронической почечной недостаточностью и получающим заместительную почечную терапию методом программного гемодиализа в амбулаторных условиях, имеют право на компенсацию проезда в медицинские организации.</w:t>
      </w:r>
    </w:p>
    <w:p>
      <w:pPr>
        <w:pStyle w:val="Normal"/>
        <w:rPr>
          <w:rFonts w:eastAsia="Times New Roman"/>
        </w:rPr>
      </w:pPr>
      <w:r>
        <w:rPr>
          <w:rFonts w:eastAsia="Times New Roman"/>
        </w:rPr>
        <w:t> </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В 2021 году сотрудниками Управления социальной защиты населения по г. Улан-Удэ было принято 3070 заявлений, из них передано и направлено в районы Бурятии 1106. В Улан-Удэ назначена выплата по 1964 заявлениям на общую сумму свыше 4,2 млн рублей, - уточнили в ведомстве. - С начала действия закона – с 2020 года, Управлением рассмотрено 3331 заявления и выплачено гражданам, страдающим хронической почечной недостаточностью более 8 млн рублей.</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В г. Улан-Удэ действует 6 диализных центров: ГАУЗ РКБ им. Семашко «Республиканский центр амбулаторного диализа», ГБУЗ ГК БСМП им. В.В. Ангапова Отделение диализа, ООО «Фрезениус Нефрокеа», ООО «Медицинский нефрологический центр «Нефро Диал»», ООО «Здоровье» Центр амбулаторного диализа, ЧУЗ «Городской диализный центр».</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Ежемесячно специалисты осуществляют выездные приемы в диализные центры для принятия заявлений на компенсацию стоимости проезда гражданам (диализ) от граждан, в т.ч. имеющих регистрацию в районах РБ.</w:t>
      </w:r>
    </w:p>
    <w:p>
      <w:pPr>
        <w:pStyle w:val="Style13"/>
        <w:shd w:fill="FFFFFF" w:val="clear"/>
        <w:spacing w:before="0" w:after="240"/>
        <w:jc w:val="both"/>
        <w:rPr>
          <w:rFonts w:ascii="Arial" w:hAnsi="Arial" w:cs="Arial"/>
          <w:color w:val="333333"/>
          <w:sz w:val="24"/>
          <w:szCs w:val="24"/>
        </w:rPr>
      </w:pPr>
      <w:r>
        <w:rPr>
          <w:rFonts w:cs="Arial" w:ascii="Arial" w:hAnsi="Arial"/>
          <w:color w:val="333333"/>
          <w:sz w:val="24"/>
          <w:szCs w:val="24"/>
        </w:rPr>
        <w:t>- К сожалению, не во всех сельских районах имеются диализные центры. В этой связи органами социальной защиты по согласованию с лечебными учреждениями организован выездной прием граждан непосредственно в диализных центрах, расположенных на территории г. Улан-Удэ. Для удобства клиентов, прием заявлений и документов на получение компенсации осуществляется независимо от места жительства, в том числе от граждан, проживающих в сельских районах. При наличии документов о фактических расходах оформляется заявление и одновременно диализные центры выдают справки о получении лечебных процедур на каждого клиента, - уточнила министр социальной защиты населения Бурятии Татьяна Быкова.</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2" w:tgtFrame="_blank">
        <w:r>
          <w:rPr>
            <w:rStyle w:val="InternetLink"/>
            <w:rFonts w:eastAsia="Times New Roman" w:cs="Arial" w:ascii="Arial" w:hAnsi="Arial"/>
            <w:color w:val="2A5885"/>
          </w:rPr>
          <w:t>http://egov-buryatia.ru/minsoc/</w:t>
        </w:r>
      </w:hyperlink>
      <w:r>
        <w:rPr>
          <w:rFonts w:eastAsia="Times New Roman"/>
        </w:rPr>
        <w:t> </w:t>
      </w:r>
      <w:r>
        <w:rPr>
          <w:rFonts w:eastAsia="Times New Roman" w:cs="Arial" w:ascii="Arial" w:hAnsi="Arial"/>
        </w:rPr>
        <w:t> </w:t>
      </w:r>
    </w:p>
    <w:p>
      <w:pPr>
        <w:pStyle w:val="Style13"/>
        <w:spacing w:before="60" w:after="60"/>
        <w:jc w:val="both"/>
        <w:rPr/>
      </w:pPr>
      <w:hyperlink r:id="rId3" w:tgtFrame="_blank">
        <w:r>
          <w:rPr>
            <w:rStyle w:val="InternetLink"/>
          </w:rPr>
          <w:t>https://www.instagram.com/minsoc_buryatia/</w:t>
        </w:r>
      </w:hyperlink>
    </w:p>
    <w:p>
      <w:pPr>
        <w:pStyle w:val="Style13"/>
        <w:rPr/>
      </w:pPr>
      <w:hyperlink r:id="rId4" w:tgtFrame="_blank">
        <w:r>
          <w:rPr>
            <w:rStyle w:val="InternetLink"/>
          </w:rPr>
          <w:t>https://vk.com/minsocrb</w:t>
        </w:r>
      </w:hyperlink>
    </w:p>
    <w:p>
      <w:pPr>
        <w:pStyle w:val="Style13"/>
        <w:rPr/>
      </w:pPr>
      <w:hyperlink r:id="rId5" w:tgtFrame="_blank">
        <w:r>
          <w:rPr>
            <w:rStyle w:val="InternetLink"/>
          </w:rPr>
          <w:t>https://www.facebook.com/groups/1469755599938230/</w:t>
        </w:r>
      </w:hyperlink>
    </w:p>
    <w:p>
      <w:pPr>
        <w:pStyle w:val="Style13"/>
        <w:rPr>
          <w:lang w:val="en-US"/>
        </w:rPr>
      </w:pPr>
      <w:hyperlink r:id="rId6" w:tgtFrame="_blank">
        <w:r>
          <w:rPr>
            <w:rStyle w:val="InternetLink"/>
            <w:lang w:val="en-US"/>
          </w:rPr>
          <w:t>https://ok.ru/group/55216656482416</w:t>
        </w:r>
      </w:hyperlink>
    </w:p>
    <w:p>
      <w:pPr>
        <w:pStyle w:val="Style13"/>
        <w:rPr>
          <w:lang w:val="en-US"/>
        </w:rPr>
      </w:pPr>
      <w:r>
        <w:rPr/>
        <w:t>Мы</w:t>
      </w:r>
      <w:r>
        <w:rPr>
          <w:lang w:val="en-US"/>
        </w:rPr>
        <w:t xml:space="preserve"> </w:t>
      </w:r>
      <w:r>
        <w:rPr/>
        <w:t>в</w:t>
      </w:r>
      <w:r>
        <w:rPr>
          <w:lang w:val="en-US"/>
        </w:rPr>
        <w:t xml:space="preserve"> Telegram: </w:t>
      </w:r>
      <w:hyperlink r:id="rId7" w:tgtFrame="_blank">
        <w:r>
          <w:rPr>
            <w:rStyle w:val="InternetLink"/>
            <w:lang w:val="en-US"/>
          </w:rPr>
          <w:t>https://t.me/minsoc_buryatia</w:t>
        </w:r>
      </w:hyperlink>
    </w:p>
    <w:p>
      <w:pPr>
        <w:pStyle w:val="Normal"/>
        <w:rPr>
          <w:rFonts w:eastAsia="Times New Roman"/>
          <w:lang w:val="en-US"/>
        </w:rPr>
      </w:pPr>
      <w:r>
        <w:rPr>
          <w:rFonts w:eastAsia="Times New Roman"/>
          <w:lang w:val="en-US"/>
        </w:rPr>
        <w:t> </w:t>
      </w:r>
    </w:p>
    <w:p>
      <w:pPr>
        <w:pStyle w:val="Normal"/>
        <w:rPr>
          <w:rFonts w:eastAsia="Times New Roman"/>
          <w:lang w:val="en-US"/>
        </w:rPr>
      </w:pPr>
      <w:r>
        <w:rPr>
          <w:rFonts w:eastAsia="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gov-buryatia.ru%2Fminsoc%2F&amp;post=-53367440_2098&amp;cc_key=" TargetMode="External"/><Relationship Id="rId3" Type="http://schemas.openxmlformats.org/officeDocument/2006/relationships/hyperlink" Target="https://www.instagram.com/minsoc_buryatia/" TargetMode="External"/><Relationship Id="rId4" Type="http://schemas.openxmlformats.org/officeDocument/2006/relationships/hyperlink" Target="https://vk.com/minsocrb" TargetMode="External"/><Relationship Id="rId5" Type="http://schemas.openxmlformats.org/officeDocument/2006/relationships/hyperlink" Target="https://www.facebook.com/groups/1469755599938230/" TargetMode="External"/><Relationship Id="rId6" Type="http://schemas.openxmlformats.org/officeDocument/2006/relationships/hyperlink" Target="https://ok.ru/group/55216656482416" TargetMode="External"/><Relationship Id="rId7" Type="http://schemas.openxmlformats.org/officeDocument/2006/relationships/hyperlink" Target="https://t.me/minsoc_buryat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9:00Z</dcterms:created>
  <dc:creator>Мухоршибирь1</dc:creator>
  <dc:description/>
  <cp:keywords/>
  <dc:language>en-US</dc:language>
  <cp:lastModifiedBy>Мухоршибирь1</cp:lastModifiedBy>
  <dcterms:modified xsi:type="dcterms:W3CDTF">2022-01-21T02:59:00Z</dcterms:modified>
  <cp:revision>1</cp:revision>
  <dc:subject/>
  <dc:title/>
</cp:coreProperties>
</file>