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Утверждены изменения в правила комплексной оценки нуждаемост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8 Феврал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Утверждены изменения в правила комплексной оценки нуждаемости, которые применяются при назначении выплат на детей от 3 до 7 лет, выплат одиноким родителям на детей от 8 до 17 лет и ежемесячных выплат беременным женщинам, вставшим на учет в ранние сроки. Об этом сообщается на официальном сайте Минтруда России (</w:t>
      </w:r>
      <w:hyperlink r:id="rId2" w:tgtFrame="_blank">
        <w:r>
          <w:rPr>
            <w:rStyle w:val="InternetLink"/>
            <w:rFonts w:eastAsia="Times New Roman" w:cs="PT Sans;PT Sans" w:ascii="PT Sans;PT Sans" w:hAnsi="PT Sans;PT Sans"/>
            <w:b/>
            <w:bCs/>
            <w:color w:val="2B579A"/>
            <w:sz w:val="30"/>
            <w:szCs w:val="30"/>
          </w:rPr>
          <w:t>https://mintrud.gov.ru/social/social/1267</w:t>
        </w:r>
      </w:hyperlink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).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огласно утвержденным изменения, при принятии решения о выплатах не будут учитываться авто- или мототранспортные средства, а также объекты жилого недвижимого имущества, находящиеся в розыске или под арестом. По новым правилам также не будут учитываться жилье, транспорт и имущество, приобретённое за счёт средств целевых субсиди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же исключаются из учёта некоторые виды доходов при расчёте среднедушевых доходов семьи: целевые средства на развитие собственного дела; средства материнского капитала, полученные в денежной форме; налоговые вычеты и целевые средства, полученные в рамках государственной поддержки для приобретения имущест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ущественно смягчается правило «нулевого дохода» для беременных женщин. Теперь, если 6 месяцев беременности пришлись на период расчёта среднедушевого дохода, женщина, у которой отсутствовал доход, сможет получить выплаты. Кроме того, правило «нулевого дохода» не будет применяться, если на момент подачи заявления срок беременности женщины превышает 12 недель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Эти изменения вступают в силу с 1 апреля 2022 год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становлением также вводится возможность подачи заявления на выплату 3-7 по месту фактического жительства, если соответствующая возможность предусмотрена региональным нормативным актом. Помимо этого, устанавливается беззаявительный перерасчёт выплат в связи с ежегодным изменением прожиточного минимум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при назначении ежемесячной денежной выплаты на ребёнка от 3 до 7 лет включительно, выплат одиноким родителям на детей от 8 до 17 лет, а также выплат беременным женщинам, вставшим на учет в ранние сроки беременности, проводится комплексная оценка нуждаемости, предполагающая помимо оценки доходов, также оценку имущественной обеспеченности, финансовых накоплений и «правило нулевого дохода» - то есть, оценку использования гражданами своего трудового потенциал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, что в республике в 2021 году выплата предоставлялась 47,7 тыс. семьям на 60,5 тыс. дет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 1 января 2022 года проиндексированы социальные выплаты семьям с детьми, зависящие от величины прожиточного минимума, в т.ч. предоставляемые гражданам республики в рамках нацпроекта «Демография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Изменение размера коснулось единовременной и ежемесячной выплат в связи с рождением (усыновлением) первого ребенка, ежемесячной выплаты при рождении (усыновлении) третьего ребенка или последующих детей, выплаты на детей от 3 до 7 лет включительно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ежемесячная выплата на детей от 3 до 7 лет включительно будет предоставляться в размере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50 % величины прожиточного минимума для детей - 7043,00 руб.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75 % величины прожиточного минимума для детей - 10564,50 руб.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100 % величины прожиточного минимума для детей – 14086,00 руб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Жительница села Оймур отметила 100-летний юбилей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8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Участница трудового фронта, жительница села Оймур Кабанского района Ксения Ивановна Карнышева отметила юбилей - 100 лет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сения Ивановна начала работать с самого раннего возраста. В 12 лет она разносила почту, помогала родителя по дому, в семье было 9 детей. Перед войной работала в колхозе: садили, пололи и убирали овощи. С марта 1941 года начала работать в сельсовете финансовым работником, собирала налоги. В послевоенные годы работала секретарём, счетоводом, кассиром, продавцом, заведовала хлебопекарней.</w:t>
        <w:br/>
        <w:br/>
        <w:t>За свою трудовую деятельность Ксения Ивановна неоднократно награждена почётными грамотами, является ветераном труда, награждена нагрудным знаком «Почётный донор СССР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месте со своим мужем, участником Великой Отечественной войны, Фёдором Григорьевичем Карнышевым, они воспитали 3 детей. Ксения Ивановна - счастливая бабушка 7 внуков, 12 правнуков и 2 праправнук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, что в 2022 году 768 жителей республики отметят юбилейные даты рождения. Запланированная сумма финансирования – более 4,1 млн. рублей. Именные поздравительные письма с подписью президента России Владимира Путина и главы Бурятии Алексея Цыденова, а также единовременную денежную выплату получают долгожители, проживающие в республик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2021 году с юбилейными датами 90, 95, 100 лет поздравили 701 пожилого человека на сумму более 4 млн. рублей, сообщили в министерстве социальной защиты населения РБ. Мера реализуется в рамках национального проекта «Демография»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Республиканский клинический госпиталь для ветеранов войн подвёл итоги год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8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подведомственном учреждении Минсоцзащиты Бурятии - Республиканском клиническом госпитале для ветеранов войн состоялось итоговое совещание по итогам деятельности за 2021 год, которое прошло в формате видеоконференцсвяз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 решению Республиканского оперативного штаба по предупреждению новой коронавирусной инфекции, плановая госпитализация пациентов в стационар по ул. Пирогова, 30а была приостановлена до стабилизации эпидемиологической ситуации. Стационар госпиталя с 1 апреля 2020 по настоящее время перепрофилирован в инфекционное отделение Республиканской клинической больницы им. Семашко для оказания медицинской помощи пациентам с COVID-19, - рассказала в ходе итогового совещания руководитель учреждения Лариса Шишова. - С той же целью в начале октября 2020 года Центру восточной медицины было передано социально-оздоровительное отделение госпиталя, которое находится в микрорайоне Верхняя Березовк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Ларисы Шишовой, одно из достижений 2021 года - победа учреждения в конкурсе госпиталей России, проводимом Благотворительным Фондом «Память Поколений» (г. Москва). В рамках благотворительной программы в соответствии с заявкой нашего учреждения Фондом «Память Поколений» приобретено современное медицинское оборудование фирмы «Olympus» — мирового лидера в производстве эндоскопического оборудования на сумму более 8,2 миллиона 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же в 2021 году Республиканский клинический госпиталь для ветеранов войн стал лауреатом премии и вошел в топ-10 государственных клиник Бурятии по мнению пациентов, которые на протяжении года обращались за медицинской помощью в госпиталь, оставляли отзывы на портале, высоко оценив уровень профессионализма врачей и качество обслуживан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являемся членом Ассоциации профессиональных участников системы долговременного ухода и получили соответствующий сертификат. Объем финансирования в 2021 году составил 172,6 тыс. руб. В 2022 году мы продолжим работу по обеспечению оказания высококвалифицированной медицинской помощи ветеранам Великой Отечественной войны, ветеранам боевых действий и лицам, приравненным к этой категории граждан, согласно Федеральному Закону «О ветеранах». Для этого, в том числе, мы используем дистанционные методы работы, которые позволяют консультировать пациентов в онлайн-формате, и проводить теле консультации с профильными специалистами республиканских учреждений, федеральными центрами, которые оказывают медицинские услуги ветеранам, - заключила Лариса Эдуардовн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Более 100 человек обслуживаются на дому в Хоринском районе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8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По данным подведомственного учреждения Минсоцзащиты Бурятии - Хоринского дома-интерната для престарелых и инвалидов социальное обслуживание на дому в 2021 году охвачен 151 человек. Сейчас услуги соцработников получают 102 человека. Специалистами оказано более 37,5 тысяч гарантированных социальных услуг и почти 9 тысяч дополнительных услуг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бслуживание нуждающихся в уходе граждан осуществляют 15 социальных работников в 10 населенных пунктах. Это Ашанга, Барун-Хасурта,Георгиевское, Додо-гол, Онниноборск, Санномыск, Тэгда, Удинск, Хасурта, Хоринск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казывая услуги, социальные работники помогают пожилым, одиноким больным людям как можно дольше оставаться в привычной обстановке, сохраняя физическое здоровье и душевное равновесие. Профессия социального работника была и остается востребованной в сельской местности, где проживает много пожилых одиноких людей, и забота о них ложится на плечи социальных работников отделения социального обслуживания на дому, - рассказал директор учреждения Баир Унтанов. - В период пандемии наши сотрудники продолжают обслуживать своих подопечных, соблюдая масочный режим и все меры предосторожност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субсидии на оплату ЖКУ и твердого топлива получают более 25 тысяч семей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8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нформации Минсоцзащиты Бурятии, в 2021 году 25 316 семей с невысокими доходами получили субсидию на оплату жилищно-коммунальных услуг. Объем финансирования этой меры государственной поддержки составил 869, 7 млн 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месте с тем, меры социальной поддержки по оплате ЖКУ предоставлены 51 832 ветерану труда и 910 труженикам тыла. Этим правом также воспользовались более 840 репрессированных граждан и лиц, пострадавших от политических репрессий и 49645 квалифицированных специалист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ведомстве напомнили, с 1 октября 2021 года на территории республики вступили в силу изменения, согласно которым средства субсидии напрямую перечисляются управляющим компаниям и ресурсоснабжающим организация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Размер субсидии рассчитывается индивидуально в зависимости от доходов и счетов на коммунальные услуги. Для получения выплат в полном объёме необходимо передавать все показания до 25 числа текущего месяца, а оплачивать до 10 числа последующего месяца. Чтобы узнать размер перечисленной субсидии, или оформить выплаты, необходимо обратиться в органы соцзащит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Информация о размере начисленной субсидии на оплату ЖКУ с 1 октября 2021 по тел.:  7 (902) 452-00-28, либо письменно </w:t>
      </w:r>
      <w:hyperlink r:id="rId3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uszn-express@minsoc-buryatia.ru</w:t>
        </w:r>
      </w:hyperlink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убсидии предоставляются гражданам при отсутствии задолженности по оплате за жилищно-коммунальные услуги либо при заключении гражданами соглашения с организациями ЖКУ о ее погашении. Граждане, проживающие в домах с печным отоплением, имеют право обратиться за субсидией на оплату твердого топлива. Расходы необходимо подтверждать кассовыми и товарными чеками от организаций и индивидуальных предпринимателей, занимающихся реализацией твердого топли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случае неуплаты гражданином, получающим субсидии на оплату ЖКУ, платежей за жилое помещение и (или) коммунальные услуги в течение двух месяцев подряд, предоставление субсидии приостанавливается до погашения задолженности либо заключения соглашения о ее погашен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 более подробной информацией по субсидии можно ознакомиться по </w:t>
      </w:r>
      <w:hyperlink r:id="rId4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ссылке.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hyperlink r:id="rId5" w:tgtFrame="_blank">
        <w:r>
          <w:rPr>
            <w:rStyle w:val="InternetLink"/>
            <w:rFonts w:cs="PT Sans;PT Sans" w:ascii="PT Sans;PT Sans" w:hAnsi="PT Sans;PT Sans"/>
            <w:sz w:val="24"/>
            <w:szCs w:val="24"/>
          </w:rPr>
          <w:t>https://egov-buryatia.ru/minsoc/reception/frequently-asked-questions/subsidii-na-zhku/index.php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6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3"/>
        <w:spacing w:before="60" w:after="60"/>
        <w:jc w:val="both"/>
        <w:rPr/>
      </w:pPr>
      <w:hyperlink r:id="rId7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3"/>
        <w:rPr/>
      </w:pPr>
      <w:hyperlink r:id="rId8" w:tgtFrame="_blank">
        <w:r>
          <w:rPr>
            <w:rStyle w:val="InternetLink"/>
          </w:rPr>
          <w:t>https://vk.com/minsocrb</w:t>
        </w:r>
      </w:hyperlink>
    </w:p>
    <w:p>
      <w:pPr>
        <w:pStyle w:val="Style13"/>
        <w:rPr/>
      </w:pPr>
      <w:hyperlink r:id="rId9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3"/>
        <w:rPr/>
      </w:pPr>
      <w:hyperlink r:id="rId10" w:tgtFrame="_blank">
        <w:r>
          <w:rPr>
            <w:rStyle w:val="InternetLink"/>
          </w:rPr>
          <w:t>https://ok.ru/group/55216656482416</w:t>
        </w:r>
      </w:hyperlink>
    </w:p>
    <w:p>
      <w:pPr>
        <w:pStyle w:val="Style13"/>
        <w:rPr/>
      </w:pPr>
      <w:r>
        <w:rPr/>
        <w:t xml:space="preserve">Мы в Telegram: </w:t>
      </w:r>
      <w:hyperlink r:id="rId11" w:tgtFrame="_blank">
        <w:r>
          <w:rPr>
            <w:rStyle w:val="InternetLink"/>
          </w:rPr>
          <w:t>https://t.me/minsoc_buryati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ru/social/social/1267" TargetMode="External"/><Relationship Id="rId3" Type="http://schemas.openxmlformats.org/officeDocument/2006/relationships/hyperlink" Target="http://e.mail.ru/compose/?mailto=mailto%3Auszn-express@minsoc-buryatia.ru" TargetMode="External"/><Relationship Id="rId4" Type="http://schemas.openxmlformats.org/officeDocument/2006/relationships/hyperlink" Target="https://egov-buryatia.ru/minsoc/reception/frequently-asked-questions/subsidii-na-zhku/index.php" TargetMode="External"/><Relationship Id="rId5" Type="http://schemas.openxmlformats.org/officeDocument/2006/relationships/hyperlink" Target="https://egov-buryatia.ru/minsoc/reception/frequently-asked-questions/subsidii-na-zhku/index.php" TargetMode="External"/><Relationship Id="rId6" Type="http://schemas.openxmlformats.org/officeDocument/2006/relationships/hyperlink" Target="https://vk.com/away.php?to=http%3A%2F%2Fegov-buryatia.ru%2Fminsoc%2F&amp;post=-53367440_2098&amp;cc_key=" TargetMode="External"/><Relationship Id="rId7" Type="http://schemas.openxmlformats.org/officeDocument/2006/relationships/hyperlink" Target="https://www.instagram.com/minsoc_buryatia/" TargetMode="External"/><Relationship Id="rId8" Type="http://schemas.openxmlformats.org/officeDocument/2006/relationships/hyperlink" Target="https://vk.com/minsocrb" TargetMode="External"/><Relationship Id="rId9" Type="http://schemas.openxmlformats.org/officeDocument/2006/relationships/hyperlink" Target="https://www.facebook.com/groups/1469755599938230/" TargetMode="External"/><Relationship Id="rId10" Type="http://schemas.openxmlformats.org/officeDocument/2006/relationships/hyperlink" Target="https://ok.ru/group/55216656482416" TargetMode="External"/><Relationship Id="rId11" Type="http://schemas.openxmlformats.org/officeDocument/2006/relationships/hyperlink" Target="https://t.me/minsoc_buryati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1:00Z</dcterms:created>
  <dc:creator>Мухоршибирь1</dc:creator>
  <dc:description/>
  <cp:keywords/>
  <dc:language>en-US</dc:language>
  <cp:lastModifiedBy>Мухоршибирь1</cp:lastModifiedBy>
  <dcterms:modified xsi:type="dcterms:W3CDTF">2022-02-22T06:01:00Z</dcterms:modified>
  <cp:revision>1</cp:revision>
  <dc:subject/>
  <dc:title/>
</cp:coreProperties>
</file>