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реди работников учреждений, работающих в режиме тотальной изоляции, провели тестирование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1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Режим работы «тотальная изоляция» стал для сотрудников учреждений Минсоцзащиты Бурятии, новым, неизвестным и сложным форматом работы. Не каждый сотрудник был готов находиться по 24 часа в сутки 14 дней на рабочем месте, без возможности выхода из учреждения, что несло за собой эмоциональное напряж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миссиями учреждений, с участием руководителей, специалистов кадровой службы, психологов и медицинских сотрудников, было проведено тестирование, которое помогло определить признаки профессионального выгорания у сотрудников учрежде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исследовании приняли участие 1305 сотрудников, работающих в режиме «тотальная изоляция». Их смена длится по 14 дней, без возможности выхода из учреждения. Из этого числа у 830 сотрудников, а это 63,6% согласно результатам исследования, синдром эмоционального выгорания находится в фазе «резистенция» - это способность организма человека оказывать сопротивление всем вредным для него внешним воздействиям. Вместе с тем, у 402 сотрудников синдром находится на первой стадии «напряжение», у 73 сотрудников в фазе «истощение», - озвучили результаты тестирования в ведомств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отметили в Минсоцзащиты Бурятии, в период работы в режиме тотальной изоляции больше всего стрессовым ситуациям подвержены сотрудники со стажем работы менее 1 года, а наименьшее воздействие – на сотрудников, проработавших более 15 лет. Они выработали свои индивидуальные способы защиты и стали более готовыми к данному режиму работы.- В учреждениях стационарного социального обслуживания созданы комиссии, в которые вошли руководители учреждений, специалисты кадровых служб, психологи и медицинские работники. Ими разработаны и реализуются программы профилактики профессионального стресса, включающие проведение коллективных психологических тренингов, индивидуальной психологической коррекции, обучения, бесед, а также планерок или как их называют «посиделок», где обсуждаются текущие вопросы по уходу за получателями социальных услуг, разбираются трудности в уходе, общении и взаимодействии, - отметили в Минсоцзащиты Буряти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50 организаций состоит в реестре поставщиков Минсоцзащиты Бурят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реестре Министерства социальной защиты населения Республики Бурятия состоит 56 организаций, которые предоставляют социальные услуги. В том числе 36 государственных учреждений – из них 15 взрослых, 20 учреждений для несовершеннолетних и «Центр социальной поддержки населения» с 21 подразделением в районах республики. Свою деятельность также осуществляют 20 негосударственных организаций социального обслуживания – это юридические организации, индивидуальные предприниматели, социально-ориентированные некоммерческие организаци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напомнили, что те негосударственные поставщики, кто включен в реестр Минсоцзащиты Бурятии и предоставляет социальные услуги пожилым гражданам и инвалидам на дому и в стационарной форме, имеют право на получение определенной компенсации из бюдже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 Всего из республиканского бюджета негосударственным поставщикам соцуслуг в 2021 году компенсировано затрат на сумму более 111 млн. рублей, в том числе поставщикам социальных услуг в стационарной форме компенсировано 66 млн. рублей, - отметила министр социальной защиты населения Бурятии Татьяна Быкова. – Возмещаются расходы на проживание, питание, психологическую помощь с учетом общего дохода граждани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данным Минсоцзащиты Бурятии, в 2021 году 2387 человек получили социальные услуги в форме стационарного обслуживания, из них 346 в негосударственных организациях. Вместе с тем, 2 218 граждан республики получили социальное обслуживание на дому, в том числе 741 в негосударственных организациях. Повышение эффективности социального обслуживания, улучшение качества жизни граждан старшего возраста являются одними из основных составляющих внедрения системы долговременного ухода за пожилыми гражданами и инвалидами нацпроекта «Демография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более 28,5 тысяч инвалидов трудоспособного возраст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данным Пенсионного фонда по Республике Бурятия на 1 января 2022 года численность инвалидов в регионе трудоспособном возрасте составила 28 584 человека, из них работали 5277 человек. Прирост работающих в сравнении с третьим кварталом 2021 года составил 65 человек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остоянию на 1 ноября 2021 года ведомством установлено 2571 квотное место для трудоустройства инвалидов в 681 организации. По итогам года процент трудоустройства составил 82%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зрезе муниципальных образований достигли уровня республиканского показателя достигли Северобайкальский район - 26,8%, районы г. Улан- Удэ – 24,2%, Муйский район – 21,3%, Баунтовский район – 19,9% и Тарбагатайский район – 19,3%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изкий процент трудоустройства инвалидов наблюдается в Баргузинском районе – 10,6%, Мухоршибирском – 11,9%, Кяхтинском – 12,3% Закаменском – 13,1%, и в Хоринском - 13,1%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яд организаций перевыполняют установленную квоту. В первую очередь это учреждения здравоохранения. Так, например, городская поликлиника № 2 приняла на работу 41 человека с инвалидность, тогда как по квоте должны были трудоустроить лишь 17 граждан. Примерно такая же ситуация в городской поликлинике № 1. Квота 8 - трудоустроили 31 человека. Военный госпиталь Министерства обороны РФ квота 4, трудоустроили 16 граждан с инвалидностью-, отметила министр социальной защиты населения Бурятии Татьяна Быкова. - Также с положительной стороны нужно отметить: Центр спортивной подготовки, ООО «Улан – Удэстальмост», Центр гигиены и эпидемиологии, Онкологический центр, Хозяйственно – транспортный комплекс Администрации Главы РБ и Правительства РБ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ледует отметить, что основным рычагом государственного влияния на занятость людей с ограниченными возможностями остается процедура квотирования рабочих мест. Министерством социальной защиты населения Республики Бурятия квота устанавливается на один календарный год и затем ежемесячно корректируетс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оциальный проект «Подарок к празднику» внедряется в Прибайкальском район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делом социальной защиты населения по Прибайкальскому району был разработан и внедрен социальный проект «Подарок к празднику». Он реализуется уже 10 лет - с 2012 года. Работа по данному проекту продолжается и в настоящее время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Целью проекта мы определили несколько направлений, это сохранение семейных ценностей, представление у детей о важности семьи, воспитание уважительного отношения подрастающего поколения к гражданам пожилого возраста, - рассказал начальник отдела социальной защиты населения по Прибайкальскому району Андрей Бубнов. - Так, в период празднования Белого месяца, наш отдел организовал и провел акцию «Тепло детских рук». В ней приняли участие: творческая группа «Буратино» и воспитанники Турунтаевской коррекционной общеобразовательной школы-интернат. Сделанные детьми поделки и сувениры переданы волонтерам для последующего вручения одиноким пожилым людям в праздник Сагаалган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Андрея Бубнова, все участники акции отмечены сертификатами и подаркам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нимание! Продлены сроки проведения республиканского конкурса видеороликов «Сагаалган-2022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Исходя из санитарно-эпидемиологической обстановки и распространения на территории Республики Бурятия новой коронавирусной инфекции, Министерство социальной защиты населения Республики Бурятия информирует о продлении сроков проведения Республиканского конкурса видеороликов «Сагаалган – 2022» для детей из замещающих семей до 1 марта 2022 год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ем заявок будет осуществляться до 21 февраля 2022 года. Работа жюри Конкурса по оценке работ участников будет проходить в период с 21 февраля по 27 февраля 2022 г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в преддверии праздника Белого месяца объявлен старт Республиканского конкурса видеороликов «Сагаалган - 2022» для детей из замещающих семей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н проводится в целях развития творческой активности детей из замещающих семей, воспитания чувства любви и долга, ответственности, привязанности к семье, родному дому, своей Родине, языку, традициям, обычаям бурятского нар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нять участие в Конкурсе могут дети, воспитывающиеся в замещающих семья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никам необходимо подготовить видео на знания традиций праздника «Сагаалган» по следующим номинациям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«Традиции и обычаи празднования Сагаалгана, (на примере своей семьи) - принимаются видео работы, связанные с семейными традициями, обычаями семь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«Традиционное бурятское блюдо» - демонстрация произведений кулинарии. Приготовление и защита экспозиции блюд, раскрытие темы, гармоничность, оригинальность, оформление блюд и т.д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«История бурятского национального костюма» - история появления и описание национального костюма, необходимый материал для изготовления и т.д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ники Конкурса в срок до 04 февраля 2022 года направляют по адресу: г. Улан-Удэ, ул. Ербанова, 11, каб. 301 (отдел по работе с семьей и детьми РГУ «Центр социальной поддержки населения») или на электронную почту: </w:t>
      </w:r>
      <w:hyperlink r:id="rId2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konkurs.rgu@yandex.ru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 xml:space="preserve">, тел.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3012 (21-30-77</w:t>
      </w:r>
      <w:r>
        <w:rPr>
          <w:rFonts w:cs="PT Sans;PT Sans" w:ascii="PT Sans;PT Sans" w:hAnsi="PT Sans;PT Sans"/>
          <w:color w:val="333333"/>
          <w:sz w:val="24"/>
          <w:szCs w:val="24"/>
        </w:rPr>
        <w:t>) следующие материалы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) анкету-заявку участника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2) видеороли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сновными приоритетами оценки конкурсных работ являются: творческий подход; ораторское искусство; полнота и насыщенность раскрытия темы; оригинальность изложения идей; качество подачи материала; операторская рабо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тогам Конкурса победителям будут вручены дипломы и ценные подарки, а также одному из участников Конкурса присваивается гран-при. Всю необходимую информацию можно узнать в Администрации муниципального образования по месту жительст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частница трудового фронта отметила юбилей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вой юбилейный - 95-ый день рождения отметила труженица тыла, жительница Заиграевского района Елизавета Филипповна Спиридоно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на родилась в с. Унэгэтэй Заиграеаского района 10 февраля 1927 года в многодетной семье Филиппа Севастьяновича и Агриппины Семеновны Шурыгиных. Рано осиротела. С малых лет начала работать, непосильный труд познала ребенком в годы Великой Отечественной войн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годы войны работали все - от мала до велика. И никто не роптал. Все прекрасно понимали, что наши отцы, деды, братья отвоевывают для нас страну, не жалея жизни идут к Победе. Никто не жаловался, никто не отказывался ни от какой работы. Трудились всем колхозом, об учебе пришлось на время забыть. Но всё же 7 классов я окончить успела, - рассказывает именинниц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есмотря на юный возраст, Елизавета Филипповна вместе со взрослыми трудилась на огородах, выращивала овощи, стригла овец. Она - лучший стригаль района. За день выполняла смену по стрижке до двухсот голов. За многолетний труд награждена Почетными грамота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супругом Павлом Кирилловичем Спиридоновым вырастили четырёх дочерей. Сейчас у Елизаветы Филипповны 11 внуков и 16 правнуков. В свои 95 лет она полна оптимизм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день рождения юбиляра чествовала её большая семья, представители Совета ветеранов, отдела социальной защиты населения по Заиграевскому району. В честь юбилея Елизавете Филипповне вручили поздравительные письма от Президента РФ В.В. Путина и Главы РБ А.С. Цыденова, сертификат на единовременную денежную выплату, благодарственное письмо от главы муниципального образования «Заграевский район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ествование ветеранов и тружеников тыла Великой Отечественной войны, ветеранов труда на дому в республике проходит в рамках акции «Юбиляр – 2021». Мероприятие отвечает целям и задачам проекта «Старшее поколение» национального проекта «Демография». Именные поздравительные письма за подписью Президента РФ Владимира Путина и Главы РБ Алексея Цыденова, а также единовременную денежную выплату получают долгожители, проживающие в Бурят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гласно Порядку награждения к юбилейным дням рождения участникам Великой Отечественной войны и труженикам тыла из выплачивается единовременная денежная выплата из средств республиканского бюджета. Так, в 2022 году в регионе 768 жителей республики отметят юбилейные дни рождения, запланированная сумма финансирования – более 4,1 млн рублей. 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7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konkurs.rgu@yandex.ru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8:00Z</dcterms:created>
  <dc:creator>Мухоршибирь1</dc:creator>
  <dc:description/>
  <cp:keywords/>
  <dc:language>en-US</dc:language>
  <cp:lastModifiedBy>Мухоршибирь1</cp:lastModifiedBy>
  <dcterms:modified xsi:type="dcterms:W3CDTF">2022-02-22T06:08:00Z</dcterms:modified>
  <cp:revision>1</cp:revision>
  <dc:subject/>
  <dc:title/>
</cp:coreProperties>
</file>