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отрудники центра «Шанс» оказали помощь более 300 гражданам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4 Январ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учреждении Минсоцзащиты Бурятии - Республиканском центре социальной адаптации «Шанс» подвели предварительные итоги работы мобильной службы учреждения за 2021 год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директора центра, по состоянию на конец декабря было принято 33 сообщения по факту нахождения бездомных граждан, совершено 62 выезда мобильной группы в пределах г. Улан-Удэ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Часть выездов носили внеплановый характер, специалисты проводили работу в местах массового скопления людей по сигналам, которые оставляли неравнодушные граждане. Там, где местонахождение человека подтверждалось, ему оказывалась помощь, в частности он получал горячее питание. Также сотрудниками учреждения было совершено 6 межведомственных рейдов совместно с сотрудниками ПАО «ТКК-14», МВД России по г. Улан-Удэ, Управления социальной защиты населения по г. Улан-Удэ, столичной администрацией. Их цель - выявление и оказание социальной помощи бездомных граждан в системах городского отопления и тепловых камерах, - рассказал директор центра «Шанс» Сергей Жамцае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Сергея Борисович, мобильной службы обслужено 328 граждан, из них 263 мужчин и 65 женщин. Горячее питание получил 251 человек. Кроме того, все обслуженные граждане получили консультации по всем волнующим их вопросам, в том числе по поводу проживания и получения социальных услуг в центре «Шанс», восстановления утраченных документов, получения юридических и медицинских услуг. Также были проинформированы об учреждениях и благотворительных организациях, оказывающих социальную помощь бездомным, розданы информационные буклеты и листовки и приглашены в учреждение для получения социальных услуг. Всего по итогам рейдов было доставлено в учреждение 35 граждан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что Центр «Шанс» находится по адресу: г. Улан-Удэ, п. Горький, ул. Бабушкина, д. 183 г., остановка Абсолют, около мемориала «Память». До учреждения можно добраться на городском общественном транспорте, следующего маршрутами№: 1, 19, 40, 70, 71, 92 и 13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увеличивается размер регионального маткапитала при рождении второго ребёнка.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4 Январ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По информации Минсоцзащиты Бурятии в 2021 году 2638 семей республики воспользовались правом на региональный материнский капитал при рождении второго ребенка. Мера социальной поддержки предусмотрена национальным проектом «Демография», и распространяется на все субъекты Дальневосточного федерального округ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01 февраля 2022 года размер этой меры соцподдержки будет проиндексирован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емья Давыдовых проживает в Улан-Удэ. Между старшим ребенком – сыном Олегом и младшей дочерью Юлией разница в 12 лет. Глава семейства Сергей трудится вахтовым методом за пределами республики. Он – дорожный строитель. Ольга – его супруга, находится в декретном отпуске, до ухода на который работала медсестрой в одной из городских поликлиник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разу скажу, что меры поддержки семьям с детьми стали куда более существеннее, чем 12 лет назад, когда у нас родился первенец. Если честно, второго ребенка хотелось, но мы понимали, что такое решение повлечет за собой большие финансовые нагрузки – питание, одежда, далее детский сад, - делится своей историей Ольга. – Потом в семьях наших друзей стали рождаться вторые, третьи дети. Они рассказывали нам, какие меры поддержки получают, что есть возможность получить материнский капитал. И мы решились. Региональный маткапитал пока не тратили. Отрадно, что теперь его размер станет больше, а значит можно будет сделать более весомые инвестиции в жиль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за 12 месяцев 2021 года на выплату регионального маткпитала израсходовано порядка 486, 4 млн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Эту меру государственной поддержки семьи, проживающие в регионе, стали получать после вхождения республики в состав ДФО. В прошлом году при рождении (усыновлении) второго ребенка, родившегося до 31.12.2019г. включительно, его размер составлял порядка 145,2 тысяч рублей. При рождении (усыновлении) второго ребенка, родившегося с 1 января 2020 года, величина регионального маткапитала составляла 191,8 тысяч рублей. После индексации эта сумма составит - 157,3 и 207,9 тыс рублей соответственно, - уточнила министр социальной защиты населения Бурятии Татьяна Быков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ля ребят центра «Звездный» организовали зимнюю рыбалку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5 Январ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ни научились делать лунки во льду, насаживать наживку на крючок и варить уху на костре..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 увлекательному занятию рыбалкой привлекают воспитанников подведомственного учреждения Минсоцзащиты Бурятии – Баргузинского центра «Звёздный». Здесь уже немало ребят, которые могут смело считать себя профессионалами, потому как неоднократно брали в руки удочки. Однако, оказались и те, кто принял участие в рыбалке впервые. Для них провели мастер-класс. Их научили делать лунки во льду, насаживать наживку на крючок, разводить костёр и многое друго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Такие выезды традиционно проходят под руководством педагога дополнительного образования Виталия Баировича Ширеторова и воспитателя Романа Сергеевича Донцова, при участии водителя Романа Петровича Гнеушева. Мы их называем скаутские сборы «Мастер – рыболов», - рассказал директор центра «Звёздный» Олег Цыремпилов. - В этот раз мы рыбачили в местности Сухая, дети наловили речной рыбы, сварили походный обед. Вечером, счастливые и довольные, мальчишки вернулись с уловом, домой, как настоящие добытчики. Несомненно, приобретенные умения и навыки, помогут ребятам во взрослой жизни и закалят характер будущих мужчин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Минсоцзащиты Бурятии объявил о старте Республиканского конкурса видеороликов «Сагаалган - 2022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5 Январ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преддверии праздника Белого месяца объявлен старт Республиканского конкурса видеороликов «Сагаалган - 2022» для детей из замещающих семей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н проводится в целях развития творческой активности детей из замещающих семей, воспитания чувства любви и долга, ответственности, привязанности к семье, родному дому, своей Родине, языку, традициям, обычаям бурятского народ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инять участие в Конкурсе могут дети, воспитывающиеся в замещающих семьях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частникам необходимо подготовить видео на знания традиций праздника «Сагаалган» по следующим номинациям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· «Традиции и обычаи празднования Сагаалгана, (на примере своей семьи) - принимаются видео работы, связанные с семейными традициями, обычаями семь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· «Традиционное бурятское блюдо» - демонстрация произведений кулинарии. Приготовление и защита экспозиции блюд, раскрытие темы, гармоничность, оригинальность, оформление блюд и т.д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· «История бурятского национального костюма» - история появления и описание национального костюма, необходимый материал для изготовления и т.д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частники Конкурса в срок до 04 февраля 2022 года направляют по адресу: г. Улан-Удэ, ул. Ербанова, 11, каб. 301 (отдел по работе с семьей и детьми РГУ «Центр социальной поддержки населения») или на электронную почту: </w:t>
      </w:r>
      <w:hyperlink r:id="rId2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konkurs.rgu@yandex.ru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 xml:space="preserve">, тел.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83012 (21-30-77</w:t>
      </w:r>
      <w:r>
        <w:rPr>
          <w:rFonts w:cs="PT Sans;PT Sans" w:ascii="PT Sans;PT Sans" w:hAnsi="PT Sans;PT Sans"/>
          <w:color w:val="333333"/>
          <w:sz w:val="24"/>
          <w:szCs w:val="24"/>
        </w:rPr>
        <w:t>) следующие материалы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1) анкету-заявку участника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2) видеоролик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сновными приоритетами оценки конкурсных работ являются: творческий подход; ораторское искусство; полнота и насыщенность раскрытия темы; оригинальность изложения идей; качество подачи материала; операторская рабо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тогам Конкурса победителям будут вручены дипломы и ценные подарки, а также одному из участников Конкурса присваивается гран-при. Всю необходимую информацию можно узнать в Администрации муниципального образования по месту жительств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Учреждение Минсоцзащиты Бурятии – победитель конкурса грантов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5 Январ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учреждении Минсоцзащиты Бурятии - Прибайкальском социально-реабилитационном центре для несовершеннолетних реализуется проект «Пусть будущее станет светлым!». Благодаря участию в конкурсе от Благотворительного фонда «Вклад в Будущее» приобретено необходимое оборудование для социализации детей-сирот и детей, оставшихся без попечения родителей. Размер грантовых средств составил более 214,5 тысяч рублей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Это позволило приобрести кухонную мебель, инвентарь, бытовую технику, различные хозяйственные материалы, которые необходимы для приготовления пищи и сервировки стола, чтобы дети могли освоить на практике не только уроки приготовления еды, но и красивой подачи на стол. Для обучения уходу за одеждой и мягким инвентарем закуплены стиральная машина, швейная машина и другого сопутствующего оборудования, - рассказала директор учреждения Алёна Шама. - Ребята учатся правильно организовывать семейный досуг, планировать расходы семейного бюджета, распределять обязанности в семье. Заниматься устройством внутренней среды жилого помещения, учатся самостоятельно поддерживать чистоту и порядок, ухаживать за вещам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езультате реализации проекта у детей формируется представление об образце семейных отношений, семейных традиций и праздниках, духовных и нравственных ценностях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, в рамках проекта воспитанники получают начальные навыки по растениеводству, изучению и выращиванию овощных культур. У детей сформируется личностное отношение к будущей профессий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Благодаря такой деятельности у наших воспитанников формируется представление о социуме, о нормах и правилах поведения в обществе, культура здорового образа жизни. С детьми проводятся теоретические и практические занятия на новом бытовом оборудовании, - уточнила директор центра. - Главное достижение - проект помог некоторым ребятам уже определиться с будущей профессией. 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общественным организациям инвалидов предоставляются льготы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5 Январ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Министерством социальной защиты населения Республики Бурятия совместно с республиканскими общественными организациями разработан законопроект в части увеличения средств на частичное возмещение затрат в объеме 50% за потреблённую тепловую и электрическую энергию в офисных и производственных помещениях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случае внесения изменений в Закон у четырех республиканских общественных организации инвалидов - региональных отделений Всероссийского общества инвалидов, Всероссийского общества глухих, Всероссийского общества слепых и РООРДИ «Найдал» появится возможность возмещать своим первичным районным и местным организациям коммунальные затраты за тепловую и электрическую энергию. Эти организации представляют интересы более 50 тысяч инвалидов и пожилых граждан, проживающих в республике, - прокомментировала необходимость принятия документа министр социальной защиты населения Бурятии Татьяна Быкова. – Отмечу, это предложение общественников и Министерства социальной защиты населения республики поддержал Глава Бурятии, отдав соответствующее поручени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министра, разработка законопроекта обусловлена необходимостью решения вопросов, связанных с государственной поддержкой в области социальной защиты инвалидов в Российской Федерации. Цель -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опрос о внесении изменений в Закон Республики Бурятия «О мерах государственной поддержки республиканских общественных объединений инвалидов» в части увеличения нормативов коммунальных услуг, возмещаемых в виде субсидий общественным объединениям инвалидов Правительством Республики Бурятия, с каждым годом становится все более актуальным. Ежегодное повышение цен за оплату тепловой и электрической энергии, а также неблагополучная ситуация, вызванная новой коронавирусной инфекцией, требует дополнительных мер по поддержке общественных организаций инвалидов, членами которых являются граждане старше 65 лет и люди, страдающие хроническими заболеваниями, и подверженные высокому риску заражения, - уточнил начальник отдела социальных технологий Минсоцзащиты Бурятии Игорь Савелье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ак пояснили в ведомстве, в настоящее время данная мера государственной поддержки регламентирована статьей 4 Закона Республики Бурятия от 02.07.2007 № 2307-III «О мерах государственной поддержки республиканских общественных объединений инвалидов» и постановлением Правительства Республики Бурятия от 03.04.2019 № 161 «Об утверждении Порядка возмещения расходов по предоставлению мер государственной поддержки республиканским общественным объединениям инвалидов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Учреждения Минсоцзащиты Бурятии перешли на режим работы «тотальная изоляция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5 Январ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нформации Минсоцзащиты Бурятии, с 24 января 2022 года в связи с ухудшением эпидемиологической обстановки в республике, на основании решения республиканского оперативного штаба при Главе Республики Бурятия все стационарные учреждения ведомства для граждан пожилого возраста и инвалидов, а также организации социальной помощи семье и детям вновь перешли на режим работы «тотальная изоляция». При этом, детские учреждения Минсоцзащиты Бурятии переходят на режим тотальной изоляции - с момента перевода школ республики на дистанционный режим работы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остоянию на 24.01.2022 года в данных учреждениях проживает 2977 человек, в том числе 485 несовершеннолетних и 353 человек в негосударственных учреждениях социального обслуживан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настоящее время персонал и проживающие прошли вакцинацию и идет плановая ревакцинация. Механизм работы учреждений отработан, ограничен допуск посторонних в учреждения, организовано взаимодействие с родственниками в режиме дистанционных технологий, - прокомментировала ситуацию министр социальной защиты населения Бурятии Татьяна Быкова. - В учреждениях обеспечивается мониторинг состояния здоровья сотрудников организаций, термометрия, соблюдается масочный режим, проводятся все необходимые противоэпидемические мероприят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уководитель ведомства также отметила, что в подведомственных учреждениях обеспечен контроль за проведением регулярной влажной уборки, используются рециркуляторы в комнатах, столовых, фойе и коридорах помещений. Все массовые мероприятия запрещен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Функционировать в режиме тотальной изоляции учреждения Минсоцзащиты  Бурятии будут до улучшения эпидемиологической обстановки по коронавирусу в регионе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3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3"/>
        <w:spacing w:before="60" w:after="60"/>
        <w:jc w:val="both"/>
        <w:rPr/>
      </w:pPr>
      <w:hyperlink r:id="rId4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3"/>
        <w:rPr/>
      </w:pPr>
      <w:hyperlink r:id="rId5" w:tgtFrame="_blank">
        <w:r>
          <w:rPr>
            <w:rStyle w:val="InternetLink"/>
          </w:rPr>
          <w:t>https://vk.com/minsocrb</w:t>
        </w:r>
      </w:hyperlink>
    </w:p>
    <w:p>
      <w:pPr>
        <w:pStyle w:val="Style13"/>
        <w:rPr/>
      </w:pPr>
      <w:hyperlink r:id="rId6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3"/>
        <w:rPr/>
      </w:pPr>
      <w:hyperlink r:id="rId7" w:tgtFrame="_blank">
        <w:r>
          <w:rPr>
            <w:rStyle w:val="InternetLink"/>
          </w:rPr>
          <w:t>https://ok.ru/group/55216656482416</w:t>
        </w:r>
      </w:hyperlink>
    </w:p>
    <w:p>
      <w:pPr>
        <w:pStyle w:val="Style13"/>
        <w:rPr/>
      </w:pPr>
      <w:r>
        <w:rPr/>
        <w:t xml:space="preserve">Мы в Telegram: </w:t>
      </w:r>
      <w:hyperlink r:id="rId8" w:tgtFrame="_blank">
        <w:r>
          <w:rPr>
            <w:rStyle w:val="InternetLink"/>
          </w:rPr>
          <w:t>https://t.me/minsoc_buryati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e.mail.ru%5Ccompose%5C%3Fmailto=mailto%253akonkurs.rgu@yandex.ru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hyperlink" Target="https://www.instagram.com/minsoc_buryatia/" TargetMode="External"/><Relationship Id="rId5" Type="http://schemas.openxmlformats.org/officeDocument/2006/relationships/hyperlink" Target="https://vk.com/minsocrb" TargetMode="External"/><Relationship Id="rId6" Type="http://schemas.openxmlformats.org/officeDocument/2006/relationships/hyperlink" Target="https://www.facebook.com/groups/1469755599938230/" TargetMode="External"/><Relationship Id="rId7" Type="http://schemas.openxmlformats.org/officeDocument/2006/relationships/hyperlink" Target="https://ok.ru/group/55216656482416" TargetMode="External"/><Relationship Id="rId8" Type="http://schemas.openxmlformats.org/officeDocument/2006/relationships/hyperlink" Target="https://t.me/minsoc_buryat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4:00Z</dcterms:created>
  <dc:creator>Мухоршибирь1</dc:creator>
  <dc:description/>
  <cp:keywords/>
  <dc:language>en-US</dc:language>
  <cp:lastModifiedBy>Мухоршибирь1</cp:lastModifiedBy>
  <dcterms:modified xsi:type="dcterms:W3CDTF">2022-02-22T05:54:00Z</dcterms:modified>
  <cp:revision>1</cp:revision>
  <dc:subject/>
  <dc:title/>
</cp:coreProperties>
</file>