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агаалган широко отметили в детских учреждениях Минсоцзащиты Бурят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еспубликанском реабилитационном центре для несовершеннолетних ребята подготовили концерт «Буддийский праздник – Сагаалган». Красочные номера с национальным колоритом были посвящены традициям, по которым встречают Белый месяц. Дети обменялись хадаками и вместе станцевали задорный танец «Тобороб». Выступления артистов сопровождались видеопроекцией, что позволило ещё глубже окунуться в праздничную атмосферу. Закончился праздничный концерт развлекательными играми с детьми и конечно сладкими подарками в честь праздника Белого месяца.</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Центре помощи детям, оставшимся без попечения родителей «Добрый» ребята участвовали в мастер-классе по приготовлению праздничной выпечки - кяхтинские боов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каждом районе Бурятии есть свои рецепты и формы приготовления боовов. И у каждой хозяйки есть свои секреты, для того, чтобы выпечка получилась мягкой и воздушной, своим семейным рецептом поделилась воспитатель - Клара Базаровна Тугульдурова. После приготовления, дети накрыли стол, за которым угощали друг друга и говорили пожелания, - рассказала директор учреждения Туяна Самбуева. - Также педагоги рассказали ребятам о традициях, о приветствии старшего поколения «золголто», прошёл конкурс по ломанию хребтовой кости, где победу одержал воспитанник постинтернатного сопровождения Саян 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вечерней программы, воспитателями также была подготовлена выставка поделок детей под руководством Лидии Ивановны Голиковой. Все воспитанники примерили на себя национальные костюмы, и очень проникли в атмосферу праздни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ичурском центре помощи детям, оставшимся без попечения родителей, концерт подготовленный ребятами и воспитатели на праздник Белого месяца, оказался ярким и колоритным. Воспитанники пели песни на русском и бурятском языках, рассказывали стихи, танцевали бурятские народные и современные танцы, играли в народные игры, разгадывали загад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раздник удался на славу, собрав всех за праздничным столом и скрасив наш период «тотальной» изоляции. В завершении дети получили сладкие подарки, и все отличное настроение! – поделился впечатлениями директор центра Бато Цоктоев. - Сагаалган учит всех нас терпению, миролюбию и доброте. Поэтому воспитанники и коллектив Бичурского центра желают, чтобы этот светлый праздник принес гармонию, счастье и процветание. Пусть все задуманное воплотится, во всех домах будет достаток и уют. Творческих успехов, стабильности, здоровья и любв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на социальном обслуживании находятся пожилые люди и инвалид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о информации Минсоцзащиты Бурятии, социальное стационарное обслуживание в государственных учреждениях и социальное обслуживание на дому ежегодно получают более 4,6 тыс. граждан пожилого возраста и инвалидов. В 2021 году социальные услуги в форме стационарного обслуживания получили 2387 человек, из них 346 в негосударственных организациях. Социальное обслуживание на дому получили 2218 человек, в том числе 741 в негосударственных организациях.</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республике растет число организаций на рынке социальных услуг. Так, если в 2017 году было 45 учреждений, предоставляющих социальное обслуживание и состоящих в реестре поставщиков, то в 2022 году их стало 56. При этом, пять лет назад в реестре состояли только государственные учреждения. А по состоянию на 1 января этого года – в нём уже числятся 18 негосударственных организаций. Эти и другие мероприятия позволили ликвидировать очередность в дома-интернаты для престарелых и инвалидов, - озвучила данные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по словам министра, переименование АУСО РБ «Баянгольский детский дом-интернат для умственно отсталых детей» в АУСО РБ «Комплексный центр социального обслуживания населения «Баянгол» позволило создать дополнительные места для более 100 недееспособных граждан, состоящих в очереди. Дети Баянгольского детского дома-интерната для умственно отсталых детей переведены в подведомственное министерству учреждение социального обслуживания в г. Улан-Удэ. У них появилась возможность получения качественной медицинской и реабилитационной помощи в ведущих учреждениях здравоохранения республики, повысилась доступность образовательных услуг.</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сколько лет назад мы построили спальный корпус на 50 мест в Мухоршибирском психоневрологическом интернате. Объем капитальных вложений на строительство объекта составил 55,1 млн. рублей. Кроме того, сокращению очередности в домах-интернатах также способствовало первое концессионное соглашение с ООО «Горный воздух». Учреждение в настоящее время увеличило мощность с 80 до 140 мест. В 2020 мы заключили еще одно концессионное соглашение с обществом «Империал Групп», в соответствии с которым в улусе Хошун-Узуур Мухоршибирского района в 2021 году открылся частный пансионат для людей старшего поколения на 50 мест, - напомнила Татьяна Быко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ногодетные семьи Бурятии приглашают присоединиться к акции «Ангелы здоровь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Уполномоченный по правам человека в Республике Бурятия Юлия Жамбалова обратилась к многодетным семьям республики с просьбой присоединиться к социальной акции «Ангелы здоровья». Она инициирована Региональной организацией «Объединение многодетных семей города Москвы» и призвана поддержать тех, кто сейчас борется с  COVID-19, находится на стационарном лечении и особенно нуждается в поддержке и теплых словах.</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период проведения акции дети пишут письма с трогательными и ободряющими историями, тёплыми словами поддержки пациентам ковидных больниц и отделений с пожеланиями скорейшего выздоровления, рисуют ангелов, делают своими руками открытки и вкладывают в добрые письма, - рассказала омбудсмен. - Письма отправятся в больницы, временные госпитали и обсерваторы. Наши сотрудники передадут их в медицинские учреждения, где находятся на лечении люди с COVID-19.</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Более подробную информацию об акции «Ангелы здоровья» можно узнать, позвонив в аппарат уполномоченного по правам человека в Республике Бурятия </w:t>
      </w:r>
      <w:r>
        <w:rPr>
          <w:rStyle w:val="Jsphonenumber"/>
          <w:rFonts w:cs="PT Sans;PT Sans" w:ascii="PT Sans;PT Sans" w:hAnsi="PT Sans;PT Sans"/>
          <w:color w:val="333333"/>
          <w:sz w:val="24"/>
          <w:szCs w:val="24"/>
        </w:rPr>
        <w:t>+7(3012) - 21-12-97</w:t>
      </w:r>
      <w:r>
        <w:rPr>
          <w:rFonts w:cs="PT Sans;PT Sans" w:ascii="PT Sans;PT Sans" w:hAnsi="PT Sans;PT Sans"/>
          <w:color w:val="333333"/>
          <w:sz w:val="24"/>
          <w:szCs w:val="24"/>
        </w:rPr>
        <w:t>. Работы принимаются по адресу: ул. Ербанова, 7 (каб. №104).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олее 450 человек прошли курсы подготовки в «Школе уход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амках регионального проекта «Старшее поколение» национального проекта «Демография» заключено соглашение с комплексным центром «Доверие» на финансирование мероприятия по обеспечению работы «Школы ухода». Это один из этапов внедрения системы долговременного ухода за пожилыми гражданами и инвалидами. в 2021 году охвачено порядка 460 граждан старше трудоспособного возраста и инвалидов, нуждающихся в долговременном уходе. На эти цели израсходовано более 71,8 млн рублей.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2021 года «Школой ухода» проведены 15 практических обучающих мероприятий, из них 5 выездных в Кабанском, Бичурском, Кяхтинском, Курумканском, Джидинском и Заиграевском районах. Всего в мероприятиях приняли участие 452 слушателей, из них родственников, осуществляющих неформальный уход – 137 человек, остальные - социальные работники, сиделки, опекуны недееспособных совершеннолетних граждан, помощники приемных семей для пожилых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Школа ухода работает с тремя форматами работы. Это групповые и индивидуальные занятия, а также выход на дом к проживающему, в том числе дистанционное консультирование с использованием сети Интернет для обучения граждан, которые осуществляют неформальный уход в каждом пилотном муниципальном образовании, - рассказала начальник учебно-методического отдела центра «Доверие» Раиса Чимитдоржина. - Помимо работы в группе Школа ухода по заявкам граждан проводится индивидуально в форме консультаций на дому. Такое обучение прошли порядка 30 человек. Оно осуществляется исходя из индивидуальных запросов, потребностей заявителей, семейной ситуации, состояния здоровья подопечных, степени их нуждаемости в уход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показывает практика, в основном ухаживающие родственники испытывают сложности в осуществлении гигиенических процедур, интимной гигиены, перемещении в кровати и из кровати, например, с пересадкой на стул и обратно, а также проблемы психологического характера.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емьи получают компенсации за оплату детского сад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о данным Минсоцзащиты Бурятии, компенсационные выплаты части родительской платы за посещение ребенком детского сада за 2021 год предоставлены на 20 526 детей на сумму более 100,9 млн рублей. Это право за семьями республики закреплено Постановлением Правительства Республики Бурятия от 19.03.2008г. № 118.</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гласно документу, право на получение компенсации имеет один из родителей (законных представителей),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с месяца подачи заявлен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омпенсационная выплата производится в размере 20 % родительской платы на первого ребенка, 50 % - на второго ребенка, 70 % - на третьего ребенка и последующих детей заявителя, не достигших совершеннолетия, включая детей, находящихся под опекой, попечительством, переданных на воспитание в приемную семью.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роме того, на компенсацию могут рассчитывать родители детей-инвалидов, которые обучаются на дому. Этим правом они могут воспользоваться согласно постановлению Правительства РБ «О порядке назначения и выплаты денежной компенсации на воспитание и обучение ребенка-инвалида дошкольного возраста родителям (законным представителям), осуществляющим воспитание и обучение детей-инвалидов дошкольного возраста на дому самостоятельно». Размер компенсации составляет 12 000 руб. в год.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Минтруд России приглашает жителей страны и общественность к обсуждению</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4 Февра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соответствии с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и во исполнение поручения Заместителя Председателя Правительства Российской Федерации Т.А. Голиковой от 17 декабря 2021 г. № ТГ-П45-18649 Минтруд России сообщает, что 27 января 2022 года на официальном сайте Минтруда России в сети «Интернет» для общественного обсуждения размещен государственный доклад о положении детей и семей, имеющих детей, в Российской Федерации за 2020 год (далее – государственный доклад).</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рок общественного обсуждения составляет 14 календарных дней. Государственный доклад размещен по ссылке: </w:t>
      </w:r>
      <w:hyperlink r:id="rId2" w:tgtFrame="_blank">
        <w:r>
          <w:rPr>
            <w:rStyle w:val="InternetLink"/>
            <w:rFonts w:cs="PT Sans;PT Sans" w:ascii="PT Sans;PT Sans" w:hAnsi="PT Sans;PT Sans"/>
            <w:color w:val="2B579A"/>
            <w:sz w:val="24"/>
            <w:szCs w:val="24"/>
          </w:rPr>
          <w:t>https://mintrud.gov.ru/docs/1887</w:t>
        </w:r>
      </w:hyperlink>
      <w:r>
        <w:rPr>
          <w:rFonts w:cs="PT Sans;PT Sans" w:ascii="PT Sans;PT Sans" w:hAnsi="PT Sans;PT Sans"/>
          <w:color w:val="333333"/>
          <w:sz w:val="24"/>
          <w:szCs w:val="24"/>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3"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3"/>
        <w:spacing w:before="60" w:after="60"/>
        <w:jc w:val="both"/>
        <w:rPr/>
      </w:pPr>
      <w:hyperlink r:id="rId4" w:tgtFrame="_blank">
        <w:r>
          <w:rPr>
            <w:rStyle w:val="InternetLink"/>
          </w:rPr>
          <w:t>https://www.instagram.com/minsoc_buryatia/</w:t>
        </w:r>
      </w:hyperlink>
    </w:p>
    <w:p>
      <w:pPr>
        <w:pStyle w:val="Style13"/>
        <w:rPr/>
      </w:pPr>
      <w:hyperlink r:id="rId5" w:tgtFrame="_blank">
        <w:r>
          <w:rPr>
            <w:rStyle w:val="InternetLink"/>
          </w:rPr>
          <w:t>https://vk.com/minsocrb</w:t>
        </w:r>
      </w:hyperlink>
    </w:p>
    <w:p>
      <w:pPr>
        <w:pStyle w:val="Style13"/>
        <w:rPr/>
      </w:pPr>
      <w:hyperlink r:id="rId6" w:tgtFrame="_blank">
        <w:r>
          <w:rPr>
            <w:rStyle w:val="InternetLink"/>
          </w:rPr>
          <w:t>https://www.facebook.com/groups/1469755599938230/</w:t>
        </w:r>
      </w:hyperlink>
    </w:p>
    <w:p>
      <w:pPr>
        <w:pStyle w:val="Style13"/>
        <w:rPr/>
      </w:pPr>
      <w:hyperlink r:id="rId7" w:tgtFrame="_blank">
        <w:r>
          <w:rPr>
            <w:rStyle w:val="InternetLink"/>
          </w:rPr>
          <w:t>https://ok.ru/group/55216656482416</w:t>
        </w:r>
      </w:hyperlink>
    </w:p>
    <w:p>
      <w:pPr>
        <w:pStyle w:val="Style13"/>
        <w:rPr/>
      </w:pPr>
      <w:r>
        <w:rPr/>
        <w:t xml:space="preserve">Мы в Telegram: </w:t>
      </w:r>
      <w:hyperlink r:id="rId8" w:tgtFrame="_blank">
        <w:r>
          <w:rPr>
            <w:rStyle w:val="InternetLink"/>
          </w:rPr>
          <w:t>https://t.me/minsoc_buryatia</w:t>
        </w:r>
      </w:hyperlink>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docs/1887" TargetMode="External"/><Relationship Id="rId3" Type="http://schemas.openxmlformats.org/officeDocument/2006/relationships/hyperlink" Target="https://vk.com/away.php?to=http%3A%2F%2Fegov-buryatia.ru%2Fminsoc%2F&amp;post=-53367440_2098&amp;cc_key=" TargetMode="External"/><Relationship Id="rId4" Type="http://schemas.openxmlformats.org/officeDocument/2006/relationships/hyperlink" Target="https://www.instagram.com/minsoc_buryatia/" TargetMode="External"/><Relationship Id="rId5" Type="http://schemas.openxmlformats.org/officeDocument/2006/relationships/hyperlink" Target="https://vk.com/minsocrb" TargetMode="External"/><Relationship Id="rId6" Type="http://schemas.openxmlformats.org/officeDocument/2006/relationships/hyperlink" Target="https://www.facebook.com/groups/1469755599938230/" TargetMode="External"/><Relationship Id="rId7" Type="http://schemas.openxmlformats.org/officeDocument/2006/relationships/hyperlink" Target="https://ok.ru/group/55216656482416" TargetMode="External"/><Relationship Id="rId8" Type="http://schemas.openxmlformats.org/officeDocument/2006/relationships/hyperlink" Target="https://t.me/minsoc_buryat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0:00Z</dcterms:created>
  <dc:creator>Мухоршибирь1</dc:creator>
  <dc:description/>
  <cp:keywords/>
  <dc:language>en-US</dc:language>
  <cp:lastModifiedBy>Мухоршибирь1</cp:lastModifiedBy>
  <dcterms:modified xsi:type="dcterms:W3CDTF">2022-02-22T06:00:00Z</dcterms:modified>
  <cp:revision>1</cp:revision>
  <dc:subject/>
  <dc:title/>
</cp:coreProperties>
</file>