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риёмных родителей учат финансовой грамотност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7 Февра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 информации Минсоцзащиты Бурятии в республике действуют 16 служб и 17 школ подготовки замещающих родителей на базе 16 учреждений социального обслуживания семьи и детей и одного учреждения дополнительного образов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пециалисты служб оказывают методическую и практическую помощь замещающим семьям, предоставляют услуги психолого-педагогического, социального сопровождения, даем консультации, проводят диагностическую и коррекционную деятельность, обучающие и практические занятия для кандидатов в замещающие родители, - уточнили в ведомстве. </w:t>
        <w:br/>
        <w:t>Так, специалисты службы  сопровождения замещающих родителей Заиграевского социально-реабилитационного центра для несовершеннолетних обучают приёмных родителей финансовой грамотности.</w:t>
        <w:br/>
        <w:t>- В феврале мы уже провели онлайн-занятие на тему: «Грамотное управление имуществом приёмного ребёнка. Права и обязанности приёмного родителя». Для подачи теоретического материала использовались презентации, а для формирования практических навыков использовались учебные кейсы в текстовом и видео-форматах. Родителей заинтересовала данная тема, было много дополнительных вопросов. Приёмные родители являются законными представителями ребенка, поэтому они должны знать всё об имущественных правах детей, принятых на воспитание, о том, какие необходимо создавать условия для получения детьми образования, как готовить их к самостоятельной жизни,- рассказала директор учреждения Галина Кочетова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тартовал Всероссийский конкурс профессионального мастерства в сфере социального обслуживания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7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, как и по всей стране объявлен старт Всероссийского конкурса профессионального мастерства в сфере социального обслуживания граждан. Сформировать и подать пакет документов кандидатам, претендующим на право называться лучшими по профессии, необходимо до 31 марта 2022 года.</w:t>
        <w:br/>
        <w:br/>
        <w:t>В Минсоцзащиты Бурятии сообщили о том, что сформировать и подать пакет документов кандидатам, претендующим на право называться лучшими по профессии, необходимо до 31 марта 2022 го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Этот конкурс проводится в нашей стране с 2011 года для стимулирования профессиональной деятельности поставщиков социальных услуг и работников системы социального обслуживания, распространения передовых форм и методов их работы. С 2021 года существенно изменились условия и порядок проведения конкурса. Прежде всего, - название мероприятия: с «Лучший работник организации социального обслуживания» на «Всероссийский конкурс профессионального мастерства в сфере социального обслуживания». В связи с этим расширилась категория возможных участников, - рассказала министр социальной защиты населения Бурятии Татьяна Быков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её словам, если ранее в мероприятии могли принимать участие только государственные учреждения социального обслуживания и их сотрудники, то теперь возможность представить себя и имеющиеся достижения получили все организации, состоящие в реестре поставщиков социальных услуг, а также их специалист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роме того, внесены изменения в перечень и содержание номинаций. Вместо 20 номинаций теперь 15, причем каждая отвечает определенной цели нацпроекта «Демография». Девять из них посвящены отбору лучших практик по различным направлениям социальной помощ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сли ранее оценивалось индивидуальное профессиональное мастерство, личностные качества участников, то по новым правилам акцент смещен в сторону командной работы. Приоритетным становится применение практик и проектов, внедрение и распространение новых подходов, ориентированных на потребности конкретного человека и повышающих качество его жизн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величилась степень ответственности за поданные участником конкурса материалы. Участники должны подать заявку и пакет документов напрямую в электронном виде через личный кабинет на официальном сайте Минтруда России до 31 марта 2022 года. То есть, отслеживать сроки, отвечать за корректность и грамотность оформления документации, конкурсных материалов, загружать дела на портал предстоит непосредственно самим конкурсанта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ак и ранее, конкурс состоит из двух этапов: регионального и федерального. Победители регионального этапа автоматически станут участниками федерального этапа, и их материалы будут оценивать уже члены центральной конкурсной комисс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жегодно специалисты учреждений нашей республики принимают участие в конкурсе, который проходит в десятый раз. И каждый год - в числе победителей и призёров. В 2021 году Бурятия наряду с Московской, Иркутской и Волгоградской областями вошла в число лидеров по количеству призер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III место в номинации «Лучшая практика поддержки семей, воспитывающих детей с ограниченными возможностями здоровья» присуждено Лилии Эрдынеевой, заведующей отделением Курумканского центра социальной помощи семье и детя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III место в номинации «Лучшая практика внедрения социального контракта» завоевала Нэлли Гырылова, главный специалист Управления социальной защиты населения по г. Улан-Удэ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реди поставщиков социальных услуг всех форм социального обслуживания III место в специальной номинации «Стабильность и качество» (лучшая организация, предоставляющая социальные услуги в стационарной форме) присуждено Детскому дому-интернату для детей с серьезными нарушениями в интеллектуальном развитии «Журавушка» из г. Улан-Удэ, директор Марина Рогаче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Чтобы помочь конкурсантам 2022 года сориентироваться в новшествах порядка проведения Всероссийского конкурса профессионального мастерства в сфере социального обслуживания, министерством социальной защиты республики и Учебно-методическим отделом в феврале 2022 года будет организован онлайн-семинар «Организация, условия и порядок проведения регионального этапа Всероссийского конкурса профессионального мастерства в сфере социального обслуживания в Республике Бурятия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пециалисты соцзащиты совместно с другими органами системы профилактики провели 965 рейдов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7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 информации Минсоцзащиты Бурятии по состоянию на 1 января 2022 года в республиканской базе данных количество семей находящихся в социально опасном положении 759, в них воспитывается  1913 детей. Специалисты социальной защиты проводят межведомственные рейды по неблагополучным семьям. Так, в 2021 году совместно с другими органами системы профилактики проведено 965 рейдов, в ходе которых обследованы жилищно-бытовые условия проживания несовершеннолетних в 4024 семьях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 итогам рейдов 163 семьи признаны находящимися в социально опасном положении. За ненадлежащее исполнение родительских обязанностей к административной ответственности привлечены 533 родителя, - уточнила цифры министр социальной защиты населения Бурятии Татьяна Быкова. - Также, в 95 рейдах приняли участие сотрудники территориальных подразделений ГУ МЧС по Республике Бурятия, а в 36 - работники энергоснабжающих организаций. Всего в ходе рейдов обследованы жилищно-бытовые условия проживания несовершеннолетних в 1308 семьях, в том числе в семьях, находящихся в социально опасном положен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результатам рейдов 5 семьям оказана единовременная материальная помощь на сумму 110 500 руб. для погашения задолженности по оплате за потребленную электроэнергию, на ремонт печи и замены электропроводок. Одной семье было оказано содействие в заключении реструктуризации имеющейся задолженности по оплате за потребленную электроэнергию, в сборе документов на предоставление адресной социальной помощи для ремонта печей и замены электропроводок. Вместе с тем, 15 семьям оказана помощь на основании социального контракта, а 23 семьи после визита органов профилактики устранили нарушения самостоятельно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очти 600 жителей Бурятии прошли обучение в Школах приемных родителей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7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 данным Минсоцзащиты Бурятии за 2021 год в Школах замещающих родителей полный курс обучения прошли и получили свидетельство 586 жителей республики. По сравнению 2020 годом приемных родителей стало на 71 человека больше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ибольшее количество кандидатов в замещающие родители подготовленных и получивших свидетельство о прохождении Школы в центре «Малышок». Здесь из 253 кандидатов 76 приняли в свою семью ребенка. 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яхтинском центре помощи детям, оставшимся без попечения родителей «Добрый» из 40 кандидатов 32 стали приемными родителями, а в Селенгинском центре социальной помощи семье и детям из 47 кандидатов больше половины - 27 взяли на воспитание дет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2021 году прошли подготовку к переходу в замещающую семью 381 воспитанник организаций социального обслуживания семьи и детей, из них устроены в семью 279 детей, 18 из них вернулись в кровные семьи. Количество детей, устроенных в семьи, по сравнению с прошлым годом, увеличилось на 42 ребенк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отрудники Советского районного суда г. Улан-Удэ подарили детям-сиротам книг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7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еждународный день книгодарения 14 февраля в этом году отметили в более чем 40 странах мира. К этой дате приурочена Всероссийская акция «Подари ребенку книгу», участие в которой приняли организации и учреждения Бурятии. Так, для ребят Республиканского социально-реабилитационного центра для несовершеннолетних.  детские книги собрали и привезли сотрудники Советского районного суда г. Улан-Удэ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Акция «Подари ребенку книгу» направлена на развитие добровольчества, пополнение фондов библиотек детских домов и призвана привить любовь к чтению наших воспитанников из числа детей-сирот и детей, оставшихся без попечения родителей. Русские народные сказки, произведения по школьной программе, сборники стихотворений и рассказов отечественных и зарубежных авторов переданы в библиотеку старшей, средней и младшей групп. Большое спасибо за внимание и заботу о наших детях! - выразил общее мнение коллектива директор учреждения Минсоцзащиты Бурятии Александр Беняш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омогут с обучением детям-сиротам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7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4D4D4D"/>
          <w:sz w:val="24"/>
          <w:szCs w:val="24"/>
          <w:shd w:fill="FFFFFF" w:val="clear"/>
        </w:rPr>
        <w:t>Для них и детей, оставшихся без попечения родителей, объявили конкурс «Всё в твоих руках». Об этом в сюжете ТК «Тивиком» </w:t>
      </w:r>
      <w:hyperlink r:id="rId2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shd w:fill="FFFFFF" w:val="clear"/>
          </w:rPr>
          <w:t>https://tvcom-tv.ru/v-buryatii-pomogut-s-obucheniem-detyam-sirotam.html</w:t>
        </w:r>
      </w:hyperlink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br/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для детей-сирот и детей, оставшихся без попечения родителей, объявили конкурс «Всё в твоих руках». Выиграв его, ученики могут легко поступить на дальнейшее обучение в профессиональные образовательные организац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Ирина Афанасьева — специалист отдела постинтернатного сопровождения РГУ «Центр социальной поддержки населения», куратор</w:t>
      </w: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конкурса «Все в твоих руках»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Главной целью конкурса являются определение уровня подготовленности учеников к самостоятельной жизни, их соц.компетентности, творческой активности. Прием документов стартует с 4 мая 2022 год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и определении победителей работы выпускников будут оцениваться Оргкомитетом конкурса по 5-ти балльной системе путем начисления баллов и дальнейшего их суммирования. Побеждает выпускник, набравший наибольшую сумму баллов, - пояснили в Минсоцзащиты Бурятии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3"/>
        <w:spacing w:before="60" w:after="60"/>
        <w:jc w:val="both"/>
        <w:rPr/>
      </w:pPr>
      <w:hyperlink r:id="rId4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5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6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/>
      </w:pPr>
      <w:hyperlink r:id="rId7" w:tgtFrame="_blank">
        <w:r>
          <w:rPr>
            <w:rStyle w:val="InternetLink"/>
          </w:rPr>
          <w:t>https://ok.ru/group/55216656482416</w:t>
        </w:r>
      </w:hyperlink>
    </w:p>
    <w:p>
      <w:pPr>
        <w:pStyle w:val="Style13"/>
        <w:rPr/>
      </w:pPr>
      <w:r>
        <w:rPr/>
        <w:t xml:space="preserve">Мы в Telegram: </w:t>
      </w:r>
      <w:hyperlink r:id="rId8" w:tgtFrame="_blank">
        <w:r>
          <w:rPr>
            <w:rStyle w:val="InternetLink"/>
          </w:rPr>
          <w:t>https://t.me/minsoc_buryati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com-tv.ru/v-buryatii-pomogut-s-obucheniem-detyam-sirotam.html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www.instagram.com/minsoc_buryatia/" TargetMode="External"/><Relationship Id="rId5" Type="http://schemas.openxmlformats.org/officeDocument/2006/relationships/hyperlink" Target="https://vk.com/minsocrb" TargetMode="External"/><Relationship Id="rId6" Type="http://schemas.openxmlformats.org/officeDocument/2006/relationships/hyperlink" Target="https://www.facebook.com/groups/1469755599938230/" TargetMode="External"/><Relationship Id="rId7" Type="http://schemas.openxmlformats.org/officeDocument/2006/relationships/hyperlink" Target="https://ok.ru/group/55216656482416" TargetMode="External"/><Relationship Id="rId8" Type="http://schemas.openxmlformats.org/officeDocument/2006/relationships/hyperlink" Target="https://t.me/minsoc_buryat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0:00Z</dcterms:created>
  <dc:creator>Мухоршибирь1</dc:creator>
  <dc:description/>
  <cp:keywords/>
  <dc:language>en-US</dc:language>
  <cp:lastModifiedBy>Мухоршибирь1</cp:lastModifiedBy>
  <dcterms:modified xsi:type="dcterms:W3CDTF">2022-02-22T06:10:00Z</dcterms:modified>
  <cp:revision>1</cp:revision>
  <dc:subject/>
  <dc:title/>
</cp:coreProperties>
</file>