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чти 300 маленьких граждан республики получили помощь в «Светлом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1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учреждения Минсоцзащиты Бурятии – реабилитационного центра «Светлый», в 2021 году услуги в отделении «Особый ребенок» получили 126 маленьких граждан республики из них 81 – это дети с инвалидность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смотря на передачу здания под ковидный госпиталь, в центре «Светлый» продолжают работать два отделения: полустационарное «Особый ребенок», где дети получают услуги в дистанционном режиме и нестационарное отделение «На дому» с программой «Передышка». Так, в 2021 году специалистами этого отделения были охвачены 172 ребенка, из них 166 – эти с особенностями развития здоровья. Родителям мы предлагаем дополнительный ресурс для социализации их ребенка, - раскрывает суть работы отделений директор Центра «Светлый» Елена Мироманова. - Они порой не отдыхают годами, поскольку не могут отойти от своего ребенка ни днем, ни ночью. Бывают ситуации, когда их совершенно некому подменить. И социальный «отдых» – это один из самых желанных видов помощи для этой категории родите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мьи с детьми-инвалидами – одна из наиболее уязвимых категорий граждан. Мероприятия по социально-бытовой адаптации с детьми с особенным развитием, связаны с формированием, развитием, восстановлением жизненных навыков, включающих: персональный уход, самостоятельное проживание, организацию быта. Нередко семьи с особенными детьми испытывают трудности в передвижении в социально значимые учре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дним из социальных услуг в отделении «На дому» реабилитационного центра «Светлый» является сопровождение ребенка в социально значимые учреждения, в том числе медицинские организации, школы, поликлиники, кружки, секции и т.д. , - рассказывает Заведующая отделением психолого-педагогического и культурно-досугового социального обслуживания Цыцык Дамдинова. - Система сопровождения в отделении способствует адаптации семьи с ребенком-инвалидом в сложной жизненной ситуации, а также дает возможность оказания социально-реабилитационной помощи и поддержки семьям с ребенком-инвалид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олгожители Бурятии получат выплаты к юбилейным датам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1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чь о ветеранах ВОВ и тружениках тыла. Это ежегодная акция. В 2021 году поздравили 701 пожилого человека. В общей сложности именинникам выдали более 4 млн рублей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Мария Ивайловская — пресс-секретарь Министерства социальной защиты населения Бурятии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юбилейный дни рождения 90, 95 и 100 лет отмечают 768 жителей. В том числе 45 жителей достигли возраста 100 лет и выше. Их поздравляют с учетом всех мер предосторожности от имени президента, главы Бурятии, ОМСУ и совета ветеран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 юбилейным дням рождения участникам Великой Отечественной войны выплачивается единовременная выплата в размере 20 тысяч рублей, труженикам тыла - в размере 5 тысяч рублей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южет ТК «Тивиком»:</w:t>
      </w:r>
    </w:p>
    <w:p>
      <w:pPr>
        <w:pStyle w:val="Normal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</w:rPr>
          <w:t>https://tvcom-tv.ru/dolgozhiteli-buryatii-poluchat-vyiplatyi-k-yubilejnyim-datam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36"/>
          <w:szCs w:val="36"/>
        </w:rPr>
        <w:t>О мерах государственной поддержки семей в связи с рождением первенца, предоставляемых Минсоцзащит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shd w:fill="FFFFFF" w:val="clear"/>
        </w:rPr>
        <w:t>С 1 февраля материнский капитал индексируется на 8,4 %. И составит на первого ребенка 524 тысячи рублей. А на второго или любого последующего ребенка, если ранее маткапитал не был получен - 693 тысячи рублей.</w:t>
      </w: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br/>
      </w:r>
      <w:r>
        <w:rPr>
          <w:rFonts w:eastAsia="Times New Roman" w:cs="PT Sans;PT Sans" w:ascii="PT Sans;PT Sans" w:hAnsi="PT Sans;PT Sans"/>
          <w:color w:val="333333"/>
          <w:sz w:val="24"/>
          <w:szCs w:val="24"/>
          <w:shd w:fill="FFFFFF" w:val="clear"/>
        </w:rPr>
        <w:t>В случае рождения второго ребенка на улучшение жилищных условий можно добавить средства регионального материнского капитала, сообщает Минсоцзащиты Бурятии.</w:t>
      </w:r>
    </w:p>
    <w:p>
      <w:pPr>
        <w:pStyle w:val="Normal"/>
        <w:rPr>
          <w:rFonts w:eastAsia="Times New Roman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Ууган үхибүүтэй болоһон жаргалтай гэр бүлэнүүдтэ ямар гүрэн түрын туһаламжанууд Буряад Уласта хараалагданхайб гэһэн хөөрөөн. О мерах государственной поддержки семей в связи с рождением первенца, предоставляемых Минсоцзащиты Бурятии в сюжете БГТРК: </w:t>
      </w:r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</w:rPr>
          <w:t>https://bgtrk.ru/tv/russia-1/russia-1-ezhednevnyy-vypusk/212429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Итоги года подвели учреждения социальной защиты Кяхтинского района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1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Кяхтинском районе состоялось итоговое совещание работников учреждений социальной сферы, которое было проведено в режиме видеоконференции на платформе Zoom. Здесь были подведены итоги прошедшего 2021 года и поставлены новые задачи на 2022 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руководитель Центра помощи детям, оставшимся без попечения родителей «Добрый» Туяна Самбуева  рассказала о достижениях учреждения по основным направлениям рабо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а 2021 год услуги в учреждении получили 121 ребенок, из них 10 - круглые сироты, 84 ребенка - социальные сироты, то есть имеющие родителей, но оставшиеся без попечения родителей, и 27 детей помещались в учреждение по заявлению законных представителей. В семьи было передано рекордное число ребят - 43 человека, 8 из которых возвращены в кровную семью. По сравнению с прошлым годом показатель передачи детей в семью увеличился почти в два раза.  Нужно сказать, что 56% из переданных в семьи воспитанников центра - это дети старше 10 лет, подросткового возраста, - уточнила Туяна Алексее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активно ведется работа по передаче детей под временную опеку на время каникул и праздничных дней. Из-за распространения COVID-19, введения карантинных мер стала актуальной такая форма устройства, как временная опека или «гостевая семь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анная форма опеки стала актуальной и в каникулярное время, что являлось периодом сближения с семьей и принятием семьей решения о принятии ребенка на воспитание. За 2021 г. в семьи граждан на временное проживание из центра было передано 45 детей в 29 семей, из 45 детей 24 в дальнейшем остались в семьях, - подчеркнула Самбуе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есмотря на ковидные правила введенные в регионе, для воспитанников был организован летний отдых и санаторно-курортное лечение в г. Евпаторий. Ребята центра и специалисты приняли участие во многих мероприятиях различного уровня, за что заняли призовые мес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овым направлением учреждения в 2022 году станет профилактическая работа с детьми и их семьями, находящимися в социально-опасном положении и тяжелой жизненной ситуации, - уточнила директор центра «Добрый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ключительным этапом совещания стала церемония награждения, которая также прошла в дистанционном формате. Глава Кяхтинского района Бимба Нимаев вручил высокие наград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очетной грамотой Министерства социальной защиты населения Республики Бурятия награждены сотрудники центра «Добрый»: заместитель директора Сэсэгма  Цыренжапова, специалист по социальной работе Людмила Москвитина, воспитатель Светлана Юмтарова, специалист по АХП Валентина Андреева. Вместе с тем, Благодарственные письма ведомства вручены водителю Александру Щеголеву, помощнику повара Жаргалме Батомугкуевой. Районными почетными грамотами отмечены помощник воспитателя Денис Милехин и помощник воспитателя Денис Фахрутдинов. Грамотой от учреждения награждена специалист по социальной работе Оюна Бадмаевна Тулбурова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благодарственные письмами от Министерства социальной защиты населения Республики Бурятия были отмечены постоянные партнеры и спонсоры центра «Добрый»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9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com-tv.ru/dolgozhiteli-buryatii-poluchat-vyiplatyi-k-yubilejnyim-datam.html" TargetMode="External"/><Relationship Id="rId3" Type="http://schemas.openxmlformats.org/officeDocument/2006/relationships/hyperlink" Target="https://bgtrk.ru/tv/russia-1/russia-1-ezhednevnyy-vypusk/212429/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8:00Z</dcterms:created>
  <dc:creator>Мухоршибирь1</dc:creator>
  <dc:description/>
  <cp:keywords/>
  <dc:language>en-US</dc:language>
  <cp:lastModifiedBy>Мухоршибирь1</cp:lastModifiedBy>
  <dcterms:modified xsi:type="dcterms:W3CDTF">2022-02-22T05:58:00Z</dcterms:modified>
  <cp:revision>1</cp:revision>
  <dc:subject/>
  <dc:title/>
</cp:coreProperties>
</file>