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Одиннадцать детей обрели свои семьи в Курумканском район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По информации службы сопровождения замещающих семей Курумканского центра социальной помощи семье и детям, в конце 2021 года одиннадцать детей-сирот обрели родителей - маму и папу.</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емья Гармаевых известна многим в нашем районе и за его пределами. Валентина Зориктуевна и Сергей Мунхоевич приняли на воспитание еще пятерых детей. Таким образом, сейчас семья воспитывает 20 детей, многие из них уже создали свои семьи. На данный момент в семье 10 детей школьного возраста. Приемная семья Гармаевых обладатели Гран-при конкурса «Приемная семья - 2021 года», - рассказала специалист по социальной работе учреждения Надежда Тудупова.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ругая семья - Стрепунины Елена Сергеевна с супругом Александром Николаевичем приняли на воспитание в 2017 одного ребенка, а 2021 году -  еще троих детей и теперь воспитывают шестерых ребят, двое из них – родны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емья Яковлевых Ирины Александровны и Юрия Владимировича с 2017 года стали приемными родителями для троих детей. Сейчас их уже восемь, двое из них - кровны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ети – это наше будущее и поэтому так важно чтобы они росли, развивались, воспитывались в приемлемых для них условиях, были окружены родительской лаской и заботой, - так считают наши приемные родители. Мы не перестаем говорить слова благодарности людям, которые берут на себя ответственность и принимают в семью детей, волею судьбы оставшихся без родительского тепла и ласки. Низкий им поклон, - подчеркнул  директор центра Гуржаб Хубусгеев.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данным Минсоцзащиты Бурятии, по состоянию на 1 января 2022 года в подведомственных учреждениях на воспитании находится чуть более 350 детей-сирот и детей, оставшихся без попечения родителей, которые нуждаются в семейном устройстве.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учреждениях Минсоцзащиты Бурятии провакцинированы 100% сотрудник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Минсоцзащиты Бурятии, по состоянию на 24 января 2022 года в подведомственных учреждениях проживает 2977 человек, в том числе 485 несовершеннолетних и 353 человек в негосударственных учреждениях социального обслужи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отрасли продолжается работа по вакцинации работников и получателей услуг против коронавирусной инфекции, ОРВИ и грипп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данным на понедельник, оба компонента вакцины «Спутник-V» получили 100% сотрудников подведомственных учреждений. Это и дома-интернаты для пожилых граждан и инвалидов, а также организации социальной помощи семье и детям. Среди проживающих процент привитых - 97,9% с учетом медицинских отводов и переболевших коронавирусной инфекцией. Проводятся соответствующие работы по ревакцинации персонала и проживающих граждан. Среди сотрудников уже ревакцинировались 56,5%, среди проживающих –82,4%, - сообщила министр социальной защиты населения Бурятии Татьяна Бык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ведомстве напомнили, что все подведомственные учреждения переведены на режим работы «тотальная изоляция». Такое решение принято республиканским оперативным штабом, чтобы минимизировать риски заражения и заболеваний среди граждан и детей, находящихся на стационарном обслуживании. В том числе в учреждениях имеется запас моющих и дезинфицирующих средств, средств личной гигиены и индивидуальной защиты органов дыхания, запас противовирусных препаратов. Введен постоянный масочный и дезинфекционный режим.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се массовые мероприятия запрещены. Общение с родственниками организовано в режиме онлайн посредством дистанционных способов.</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Юных жителей Бурятии приглашают к участию в конкурсе «Пробуждая серд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16 января Народному артисту СССР, Герою Труда Василию Лановому исполнилось бы 88 лет. В память о нем общероссийское движение «Бессмертный полк» объявило о старте творческого конкурса «Пробуждая серд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Конкурс проводится с целью поддержания общественного интереса к изучению произведений русской литературы и стихотворному наследию по теме Великой Отечественной войны. Участниками могут быть граждане России в возрасте от 12 лет. Принимаются индивидуальные, коллективные и семейные заявки по восьми номинация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о 13 марта 2022 года участники конкурса "Пробуждая сердца" на сайт </w:t>
      </w:r>
      <w:hyperlink r:id="rId2" w:tgtFrame="_blank">
        <w:r>
          <w:rPr>
            <w:rStyle w:val="InternetLink"/>
            <w:rFonts w:cs="PT Sans;PT Sans" w:ascii="PT Sans;PT Sans" w:hAnsi="PT Sans;PT Sans"/>
            <w:color w:val="2B579A"/>
            <w:sz w:val="24"/>
            <w:szCs w:val="24"/>
          </w:rPr>
          <w:t>www.polkrf.ru</w:t>
        </w:r>
      </w:hyperlink>
      <w:r>
        <w:rPr>
          <w:rFonts w:cs="PT Sans;PT Sans" w:ascii="PT Sans;PT Sans" w:hAnsi="PT Sans;PT Sans"/>
          <w:color w:val="333333"/>
          <w:sz w:val="24"/>
          <w:szCs w:val="24"/>
        </w:rPr>
        <w:t>, создав по ссылке личный кабинет, могут прислать видеозаписи своего художественного прочтения отрывков из произведений классиков - Александра Пушкина, Льва Толстого, Александра Твардовского и стихов других авторов по теме Великой Отечественной войны. Есть также две номинации для произведений собственного сочинения, по условиям конкурса, посвященных Василию Лановому или Году культурного наследия народов России (надо прислать текс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боты будут оценивать народные артисты России Ирина Купченко, Олег Газманов, Михаил Ножкин, Александр Михайлов, актер Игорь Петренко и другие медийные лиц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конце марта победители будут приглашены на церемонию награждения в Москву. Все транспортные расходы организаторы конкурса берут на себя.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Северобайкальске дети-сироты познакомились с традициями бурят</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еверобайкальске дети-сироты познакомились с традициями буря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преддверие празднования Сагаалган для них организовали экскурсию в центр культуры «Бая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воспитанников Северобайкальского социально-реабилитационного центра для несовершеннолетних в преддверии празднования нового года по восточному календарю Сагаалган побывали в Центре национальной культуры «Баяр».</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Этот комплекс уникален и интересен, композиции создают подлинную и многообразную картину жизни и быта бурят. Экспонаты показаны в подлинной среде их бытования и типичном окружении, перевезены из разных мест, - рассказала директор учреждения Минсоцзащиты Бурятии Дарья Черняева. –Знакомство и приобщение к традициям национальной культуры формирует у детей чувство любви к своей республики, к тем местам, где он родился и живет</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Экскурсовод познакомила ребят с национальным бытом бурят, с традициями празднования Белого месяца, с мантрами . Воспитанники центра стали участниками национальной игры «Шагай наадан» -для них провели мастер-класс, дети с удовольствием учились кидать кости. Также дети крутили барабан-хурдэ и загадывали жела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Юбилей ветеран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23 января 2022 года исполнилось 90 лет ветерану Великой Отечественной войны, жительнице села Хонхолой Мухоршибирского района Маланье Ивановне Горюново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одилась я в с. Новый-Заган. Работать начала в 12 лет в колхозе, помогала на огороде. Трудно было, война. Холод. Голод. Родному колхозу я отдала несколько лет. В 22 года вышла замуж, с супругом переехали в с. Хонхолой. Там я устроилась дояркой, потом работала телятницей, помогала убирать урожай, - вспоминает годы своей жизни Маланья Иванов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на – труженик тыла, имеет звание «Ветеран труда», юбилейные «победные» медали. В дружной семье они воспитали троих дочерей и сына. Сегодня у именинницы 9 внуков, 21 правнук, которые постоянно окружают своей заботой, вниманием и любовью.</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вои 90 лет Маланья Ивановна не потеряла интерес ко всему происходящему. У нее хорошая память, отличное настроение, она участвует в воспитании внуков и правну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юбилейный день рождения Маланью Ивановну чествовал представители администрации сельского поселения «Хонхолойское», районного отдела соцзащиты, совета ветеранов. Юбиляру были вручены поздравления от Президента РФ В.В. Путина и Главы РБ А.С. Цыденова, единовременный денежный сертификат, памятные подар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ествование ветеранов и тружеников тыла Великой Отечественной войны, ветеранов труда на дому в республике проходит в рамках акции «Юбиляр – 2021». Мероприятие отвечает целям и задачам проекта «Старшее поколение» национального проекта «Демография».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Обслуживание граждан в г. Улан-Удэ только по предварительной запис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6 Январ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связи с неблагополучной ситуацией и в целях профилактики распространения коронавирусной инфекции с 25 января 2022 года Управление социальной защиты населения по г. Улан-Удэ переходит на обслуживание граждан только по предварительной записи.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Запись на приём осуществляется в удобное для граждан время – с 8.00 до 17.00 по телефонам call-центра: 573-900 либо 571-600; бесплатной справочной службы Бурятии «Наши дети» - </w:t>
      </w:r>
      <w:r>
        <w:rPr>
          <w:rStyle w:val="Jsphonenumber"/>
          <w:rFonts w:cs="PT Sans;PT Sans" w:ascii="PT Sans;PT Sans" w:hAnsi="PT Sans;PT Sans"/>
          <w:color w:val="333333"/>
          <w:sz w:val="24"/>
          <w:szCs w:val="24"/>
        </w:rPr>
        <w:t>8-800-350-57-16</w:t>
      </w:r>
      <w:r>
        <w:rPr>
          <w:rFonts w:cs="PT Sans;PT Sans" w:ascii="PT Sans;PT Sans" w:hAnsi="PT Sans;PT Sans"/>
          <w:color w:val="333333"/>
          <w:sz w:val="24"/>
          <w:szCs w:val="24"/>
        </w:rPr>
        <w:t>.</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ием по предварительной записи осуществляется в приемных пунктах по адресам: г. Улан-Удэ, ул. Терешковой, 28 и ул. Октябрьская, 20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рекомендуем воспользоваться электронными услугами, реализованными на Портале государственных услуг: </w:t>
      </w:r>
      <w:hyperlink r:id="rId3" w:tgtFrame="_blank">
        <w:r>
          <w:rPr>
            <w:rStyle w:val="InternetLink"/>
            <w:rFonts w:cs="PT Sans;PT Sans" w:ascii="PT Sans;PT Sans" w:hAnsi="PT Sans;PT Sans"/>
            <w:color w:val="2B579A"/>
            <w:sz w:val="24"/>
            <w:szCs w:val="24"/>
          </w:rPr>
          <w:t>www.gosuslugi.ru</w:t>
        </w:r>
      </w:hyperlink>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ктивные ссылки на государственные услуги, предоставляемые в электронном виде (региональный перечень массовых социально значимых государственных и муниципальных услуг Республики Бурятия, предоставляемых в электронном виде) можно найти на официальном сайте Минсоцзащиты Бурятии </w:t>
      </w:r>
      <w:hyperlink r:id="rId4" w:tgtFrame="_blank">
        <w:r>
          <w:rPr>
            <w:rStyle w:val="InternetLink"/>
            <w:rFonts w:cs="PT Sans;PT Sans" w:ascii="PT Sans;PT Sans" w:hAnsi="PT Sans;PT Sans"/>
            <w:color w:val="2B579A"/>
            <w:sz w:val="24"/>
            <w:szCs w:val="24"/>
          </w:rPr>
          <w:t>https://egov-buryatia.ru/minsoc/include/RUS/posobiya-i-vyplaty/</w:t>
        </w:r>
      </w:hyperlink>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ind w:left="720" w:right="60" w:hanging="36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numPr>
          <w:ilvl w:val="0"/>
          <w:numId w:val="2"/>
        </w:numPr>
        <w:shd w:fill="FFFFFF" w:val="clear"/>
        <w:spacing w:before="30" w:after="0"/>
        <w:jc w:val="both"/>
        <w:textAlignment w:val="top"/>
        <w:rPr>
          <w:rFonts w:ascii="Arial" w:hAnsi="Arial" w:eastAsia="Times New Roman" w:cs="Arial"/>
          <w:color w:val="4D4D4D"/>
          <w:sz w:val="20"/>
          <w:szCs w:val="20"/>
        </w:rPr>
      </w:pPr>
      <w:r>
        <w:rPr>
          <w:rFonts w:eastAsia="Times New Roman" w:cs="Arial" w:ascii="Arial" w:hAnsi="Arial"/>
          <w:color w:val="4D4D4D"/>
          <w:sz w:val="20"/>
          <w:szCs w:val="20"/>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5"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3"/>
        <w:spacing w:before="60" w:after="60"/>
        <w:jc w:val="both"/>
        <w:rPr/>
      </w:pPr>
      <w:hyperlink r:id="rId6" w:tgtFrame="_blank">
        <w:r>
          <w:rPr>
            <w:rStyle w:val="InternetLink"/>
          </w:rPr>
          <w:t>https://www.instagram.com/minsoc_buryatia/</w:t>
        </w:r>
      </w:hyperlink>
    </w:p>
    <w:p>
      <w:pPr>
        <w:pStyle w:val="Style13"/>
        <w:rPr/>
      </w:pPr>
      <w:hyperlink r:id="rId7" w:tgtFrame="_blank">
        <w:r>
          <w:rPr>
            <w:rStyle w:val="InternetLink"/>
          </w:rPr>
          <w:t>https://vk.com/minsocrb</w:t>
        </w:r>
      </w:hyperlink>
    </w:p>
    <w:p>
      <w:pPr>
        <w:pStyle w:val="Style13"/>
        <w:rPr/>
      </w:pPr>
      <w:hyperlink r:id="rId8" w:tgtFrame="_blank">
        <w:r>
          <w:rPr>
            <w:rStyle w:val="InternetLink"/>
          </w:rPr>
          <w:t>https://www.facebook.com/groups/1469755599938230/</w:t>
        </w:r>
      </w:hyperlink>
    </w:p>
    <w:p>
      <w:pPr>
        <w:pStyle w:val="Style13"/>
        <w:rPr>
          <w:lang w:val="en-US"/>
        </w:rPr>
      </w:pPr>
      <w:hyperlink r:id="rId9" w:tgtFrame="_blank">
        <w:r>
          <w:rPr>
            <w:rStyle w:val="InternetLink"/>
            <w:lang w:val="en-US"/>
          </w:rPr>
          <w:t>https://ok.ru/group/55216656482416</w:t>
        </w:r>
      </w:hyperlink>
    </w:p>
    <w:p>
      <w:pPr>
        <w:pStyle w:val="Style13"/>
        <w:rPr>
          <w:lang w:val="en-US"/>
        </w:rPr>
      </w:pPr>
      <w:r>
        <w:rPr/>
        <w:t>Мы</w:t>
      </w:r>
      <w:r>
        <w:rPr>
          <w:lang w:val="en-US"/>
        </w:rPr>
        <w:t xml:space="preserve"> </w:t>
      </w:r>
      <w:r>
        <w:rPr/>
        <w:t>в</w:t>
      </w:r>
      <w:r>
        <w:rPr>
          <w:lang w:val="en-US"/>
        </w:rPr>
        <w:t xml:space="preserve"> Telegram: </w:t>
      </w:r>
      <w:hyperlink r:id="rId10"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 w:name="Roboto">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krf.ru/" TargetMode="External"/><Relationship Id="rId3" Type="http://schemas.openxmlformats.org/officeDocument/2006/relationships/hyperlink" Target="http://www.gosuslugi.ru/" TargetMode="External"/><Relationship Id="rId4" Type="http://schemas.openxmlformats.org/officeDocument/2006/relationships/hyperlink" Target="https://egov-buryatia.ru/minsoc/include/RUS/posobiya-i-vyplaty/" TargetMode="External"/><Relationship Id="rId5" Type="http://schemas.openxmlformats.org/officeDocument/2006/relationships/hyperlink" Target="https://vk.com/away.php?to=http%3A%2F%2Fegov-buryatia.ru%2Fminsoc%2F&amp;post=-53367440_2098&amp;cc_key=" TargetMode="External"/><Relationship Id="rId6" Type="http://schemas.openxmlformats.org/officeDocument/2006/relationships/hyperlink" Target="https://www.instagram.com/minsoc_buryatia/" TargetMode="External"/><Relationship Id="rId7" Type="http://schemas.openxmlformats.org/officeDocument/2006/relationships/hyperlink" Target="https://vk.com/minsocrb" TargetMode="External"/><Relationship Id="rId8" Type="http://schemas.openxmlformats.org/officeDocument/2006/relationships/hyperlink" Target="https://www.facebook.com/groups/1469755599938230/" TargetMode="External"/><Relationship Id="rId9" Type="http://schemas.openxmlformats.org/officeDocument/2006/relationships/hyperlink" Target="https://ok.ru/group/55216656482416" TargetMode="External"/><Relationship Id="rId10" Type="http://schemas.openxmlformats.org/officeDocument/2006/relationships/hyperlink" Target="https://t.me/minsoc_buryat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5:00Z</dcterms:created>
  <dc:creator>Мухоршибирь1</dc:creator>
  <dc:description/>
  <cp:keywords/>
  <dc:language>en-US</dc:language>
  <cp:lastModifiedBy>Мухоршибирь1</cp:lastModifiedBy>
  <dcterms:modified xsi:type="dcterms:W3CDTF">2022-02-22T05:55:00Z</dcterms:modified>
  <cp:revision>1</cp:revision>
  <dc:subject/>
  <dc:title/>
</cp:coreProperties>
</file>