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еделя приемов по вопросам социальной защиты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31 января по 4 февраля 2022 года Центральная, Региональные общественные приемные Председателя Партии «Единая Россия» Д.А. Медведева и Местные общественные приемные Партии при участии депутатов всех уровней, сенаторов Российской Федерации, а также представителей организаций-партнеров, учреждений, ведомств проводят «Неделю приемов по вопросам социальной защиты». Специалисты Минсоцзащиты также проведут дистанционный прием граждан и ответят на интересующие граждан вопросы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Прием будет проводиться по предварительной записи, сделать это можно, позвонив по телефонам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-9021-608-894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,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-9021-608-864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или, написав на адрес электронной почты </w:t>
      </w:r>
      <w:hyperlink r:id="rId2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op@buriat.er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 Уточняется, что при записи на прием по электронной почте необходимо обязательно указать свои ФИО, телефон, адрес, суть вопроса и к кому необходимо записат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Малышок» реализует инновационный проект «Книга жизни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течение 2021 года специалисты Службы сопровождения замещающих семей подведомственное учреждение Минсоцзащиты Бурятия – центр «Малышок», принимали участие в реализации социального проекта «Книга жизни». Целевой группой проекта являются 15 замещающих семей Железнодорожного района г. Улан-Удэ, в которых воспитывается 22 ребенк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Для замещающих родителей нашими специалистами были проведены три обучающих вебинара - «Восстановление прошлого жизненного опыта ребенка как необходимое условие развития личности», «Осознание и принятие ребенком, оставшимся без попечения родителей, своего настоящего» и «Важность планирования будущего для ребенка, оставшегося без попечения родителей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реализации проекта «Книга жизни» психологом службы проводилась диагностика эмоционального состояния и степени комфортности проживания детей, воспитывающихся в замещающих семьях. Вместе с тем, специалисты, курирующие семьи оказывали консультативную помощь в заполнении книги, - рассказала директор «Малышка» Сэсэг Василь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заведующей службой сопровождения замещающих родителей центра «Малышок» Любови Алексеевой, в результате заполнения «Книги жизни» у детей наблюдается принятие своего прошлого, кровной потери, улучшилось отношение к кровным родителям, повысился уровень успеваемости, сформировалось ощущение безопасности, эмоциональная стабильность, повысился уровень самоконтроля и снизилась тревожност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ажность «Книги жизни» очень огромна для детей, оставшихся без попечения родителей, так как в ней отражены те события, которые происходили с ними на протяжении жизни в хронологическом порядке. И эти события при заполнении становятся более понятными и не вызывают негативных эмоций, - утверждает Любовь Алексее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величились размеры выплат по соцконтрак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оциальный контракт по поиску работы – один из востребованных видов адресной социальной помощи, которая оказывается малоимущим гражданам, желающим трудоустроиться. Меры по преодолению трудной жизненной ситуации жителями республики осуществляются в рамках нац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С 1 января 2022 года размер выплаты по двум направлениям – «поиск работы» и «помощь в преодолении трудной жизненной ситуации» увеличился в связи с тем, что в Бурятии изменилась величина прожиточного минимума для трудоспособного населения. Теперь она составляет 15 034 рубля, в то время как в прошлом году сумма равнялась 13 298 рублям, - конкретизировала данные министр социальной защиты населения Бурятии Татьяна Быкова. - В прошлом году на эти два направления израсходовано более 62,2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при участии в данном мероприятии участник социального контракта в первый месяц постановки на учет в службе занятости в качестве безработного либо ищущего работу получает 15 034 руб., а затем такую же сумму в течение трёх месяца по факту трудоустройства. Если участник контракта намерен пройти переобучение, то ему, как и прежде выделяется сумма в размере 30 тысяч рублей, а вот размер стипендии увеличился до 7 517 рублей – это половина от величины прожиточного минимума для трудоспособного насел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зменился размер выплаты и в другом направлении соцконтракта - «помощь в преодолении гражданином трудной жизненной ситуации». После 1 января 2022 года ежемесячная выплата составляет 15 034 рубля. Срок действия социального контракта – до 6 месяц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по состоянию на 1 января 2022 года в республике 2 214 граждан стали участниками программы «Социальный контракт» национального проекта «Демография». В том числе, направлением «поиск работы» воспользовались 544 жителя региона, средства на иные мероприятия, направленные на преодоление гражданином трудной жизненной ситуации, получили 638 челове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долгожители получают единовременную денежную выпла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Именные поздравительные письма за подписью Президента РФ Владимира Путина и Главы РБ Алексея Цыденова, а также единовременную денежную выплату получают долгожители, проживающие в Бурятии.  В 2021 году в республике с юбилейными датами 90, 95, 100 лет поздравили 701 человека на сумму более 4 млн рублей. Эта мера реализуется в рамках национального проекта «Демография». 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В числе тех, кому адресованы поздравления первых лиц страны и республики немало людей с интересной судьбой, имеющих большие заслуги перед обществом, внесших значительный вклад в социально-экономическое и культурное развитие Республики Бурятия и всей страны. Наши ветераны и в столь почтенном возрасте остаются в строю, бодры, жизнерадостны, подчеркнула министр социальной защиты населения Бурятии Татьяна Быкова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министра, в 2022 году в регионе 768 жителей республики отметят юбилейные дни рождения, запланированная сумма финансирования – более 4,1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Порядку награждения к юбилейным дням рождения участникам Великой Отечественной войны выплачивается единовременная выплата в размере 20 тыс. руб., труженикам тыла - в размере 5 тыс. руб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 второго квартала 2020 года в связи с действием ограничительных мер пожилые граждане находятся в условиях самоизоляции. Работа в Бурятия по поздравлению ветеранов с юбилейными днями рождения проводится дистанционно, посредством телефонной связи, с уведомлением о вручении персональных поздравлений после изменения эпидемиологической ситуации либо с посещением, но при жестком соблюдении всех мер профилактики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путаты оказали помощь учреждению Минсоцзащиты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ичурском районе депутаты районного Совета оказали гуманитарную помощь центру помощи детям, оставшимся без попечения родите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днях состоялась встреча воспитателя нашего учреждения с председателем Совета депутатов МО «Бичурский район» Андреем Устиновичем Слепнёвым в здании администрации. Он передал вещи для детей центра, которые были собраны в ходе акции «Помощь детям, оказавшимся в трудной жизненной ситуации», проводимой совместно с Центром допризывной молодёжи и комитетом территориального развития Администрации Главы и Правительства Республики Бурятия, - рассказал директор Бичурского центра Бато Цоктоев. – Также депутатами была подарена канцелярия, которая так необходима детям. Мы выражаем благодарность всем гражданам, принявшим участие в благотворительной акции, её организаторам за внимание и неравнодушное отношение к детям-сиротам и детям, оставшимся без попечения родите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сурсный центр «Семья» перешел на дистанционный формат работ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 xml:space="preserve">Согласно Указу Главы Республики Бурятия 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овируса (COVID-19)» с 25 января по 13 февраля (включительно) прием граждан в ГБУ РБ «Семья» производится по предварительной записи по тел. </w:t>
      </w:r>
      <w:r>
        <w:rPr>
          <w:rStyle w:val="Jsphonenumber"/>
          <w:rFonts w:eastAsia="Times New Roman" w:cs="PT Sans;PT Sans" w:ascii="PT Sans;PT Sans" w:hAnsi="PT Sans;PT Sans"/>
          <w:b/>
          <w:bCs/>
          <w:color w:val="333333"/>
          <w:sz w:val="30"/>
          <w:szCs w:val="30"/>
        </w:rPr>
        <w:t>+7-950-380-24-53</w:t>
      </w: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 xml:space="preserve">; </w:t>
      </w:r>
      <w:r>
        <w:rPr>
          <w:rStyle w:val="Jsphonenumber"/>
          <w:rFonts w:eastAsia="Times New Roman" w:cs="PT Sans;PT Sans" w:ascii="PT Sans;PT Sans" w:hAnsi="PT Sans;PT Sans"/>
          <w:b/>
          <w:bCs/>
          <w:color w:val="333333"/>
          <w:sz w:val="30"/>
          <w:szCs w:val="30"/>
        </w:rPr>
        <w:t>+7-929-471-06-21</w:t>
      </w: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республике заработал новый порядок обеспечения жильем детей-сирот. Изменения в Закон Республики Бурятия, предусматривающие дополнительную меру социальной поддержки детей-сирот в виде социальной выплаты на приобретение жилых помещений в собственность, вступили в ноябре 2021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получения социальной выплаты (сертификата) в 2022 году с заявлением в Республиканский ресурсный центр «Семья» можно обратиться до 1 марта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Граждан указанной категории, достигших 25-летнего возраста, около 600 человек. Поступило 131 заявление на обеспечение жильем в 2021 году. Для предоставления социальной выплаты (сертификата) в 2022 году необходимо подать заявление до 1 марта 2022 года, - разъяснила заместитель министра социальной защиты населения Бурятии Эльвира Эрдыниева.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 соответствии с Порядком (постановление Правительства Республики Бурятия от 03.11.2021 № 628) социальная выплата на приобретение жилого помещения в собственность предоставляется гражданам, постоянно проживающим на территории республики, при одновременном соблюдении следующих условий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) достижение возраста 25 лет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) нахождение в списке детей-сирот, которые подлежат обеспечению жилыми помещениями на территории Республики Бурятия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3) соответствие критериям, свидетельствующим об удовлетворительной адаптации (отсутствие судимости; не состоит на учете в психоневрологическом и наркологическом диспансерах; осуществление трудовой (служебной) деятельности не менее 12 месяцев, предшествующих месяцу подачи заявления, либо обучение по очной форме обучения; осуществление ухода за ребенком-инвалидом)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змер социальной выплаты определяется исходя из расчета 33 кв.м. общей площади жилого помещения и показателя средней рыночной стоимости 1 кв.м. общей площади жилого помещения по Республике Бурятия, устанавливаемого Минстроем России, на соответствующий квартал и является неизменным на весь срок действия сертифика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Подробную консультацию можно получить в государственном учреждении «Семья», расположенном по адресу: 670031, г. Улан-Удэ, ул. бульвар Карла Маркса д. 14 Б, 4 этаж. Контактный тел.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(950) 380-24-53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;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 (929) 471-06-21</w:t>
      </w:r>
      <w:r>
        <w:rPr>
          <w:rFonts w:cs="PT Sans;PT Sans" w:ascii="PT Sans;PT Sans" w:hAnsi="PT Sans;PT Sans"/>
          <w:color w:val="333333"/>
          <w:sz w:val="24"/>
          <w:szCs w:val="24"/>
        </w:rPr>
        <w:t>, адрес электронной почты: </w:t>
      </w:r>
      <w:hyperlink r:id="rId4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aurb_semia@minsoc-buryatia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5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6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8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9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10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op@buriat.er.ru" TargetMode="External"/><Relationship Id="rId3" Type="http://schemas.openxmlformats.org/officeDocument/2006/relationships/hyperlink" Target="https://egov-buryatia.ru/minsoc/activities/opendata/0323080765-kvota_inv/&#1088;&#1086;&#1083;&#1080;&#1082; &#1078;&#1080;&#1083;&#1100;&#1077; &#1089;&#1080;&#1088;&#1086;&#1090;&#1072;&#1084; - &#1069;&#1088;&#1076;&#1099;&#1085;&#1080;&#1077;&#1074;&#1072; &#1069;.&#1043;..mp4" TargetMode="External"/><Relationship Id="rId4" Type="http://schemas.openxmlformats.org/officeDocument/2006/relationships/hyperlink" Target="../../%5C%5Ce.mail.ru%5Ccompose%5C%3Fmailto=mailto%253aaurb_semia@minsoc%252dburyatia.ru" TargetMode="External"/><Relationship Id="rId5" Type="http://schemas.openxmlformats.org/officeDocument/2006/relationships/hyperlink" Target="https://vk.com/away.php?to=http%3A%2F%2Fegov-buryatia.ru%2Fminsoc%2F&amp;post=-53367440_2098&amp;cc_key=" TargetMode="External"/><Relationship Id="rId6" Type="http://schemas.openxmlformats.org/officeDocument/2006/relationships/hyperlink" Target="https://www.instagram.com/minsoc_buryatia/" TargetMode="External"/><Relationship Id="rId7" Type="http://schemas.openxmlformats.org/officeDocument/2006/relationships/hyperlink" Target="https://vk.com/minsocrb" TargetMode="External"/><Relationship Id="rId8" Type="http://schemas.openxmlformats.org/officeDocument/2006/relationships/hyperlink" Target="https://www.facebook.com/groups/1469755599938230/" TargetMode="External"/><Relationship Id="rId9" Type="http://schemas.openxmlformats.org/officeDocument/2006/relationships/hyperlink" Target="https://ok.ru/group/55216656482416" TargetMode="External"/><Relationship Id="rId10" Type="http://schemas.openxmlformats.org/officeDocument/2006/relationships/hyperlink" Target="https://t.me/minsoc_buryat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5:00Z</dcterms:created>
  <dc:creator>Мухоршибирь1</dc:creator>
  <dc:description/>
  <cp:keywords/>
  <dc:language>en-US</dc:language>
  <cp:lastModifiedBy>Мухоршибирь1</cp:lastModifiedBy>
  <dcterms:modified xsi:type="dcterms:W3CDTF">2022-02-22T05:56:00Z</dcterms:modified>
  <cp:revision>1</cp:revision>
  <dc:subject/>
  <dc:title/>
</cp:coreProperties>
</file>