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Здание пансионата для престарелых граждан и инвалидов готово на 23%</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7 Февраля 2022</w:t>
      </w:r>
    </w:p>
    <w:p>
      <w:pPr>
        <w:pStyle w:val="Normal"/>
        <w:jc w:val="both"/>
        <w:rPr>
          <w:rFonts w:eastAsia="Times New Roman"/>
        </w:rPr>
      </w:pPr>
      <w:r>
        <w:rPr>
          <w:rFonts w:eastAsia="Times New Roman"/>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Правительством Республики Бурятия осуществляется работа по строительству пансионата для престарелых граждан и инвалидов в г. Улан-Удэ в 2020-2023 годах в рамках регионального проекта «Старшее поколение» национального проекта «Демография». В 2021 году на эти цели было израсходовано более 220,7 млн рублей. Средства освоены в полном объеме. Строительство объекта - один из ключевых этапов создания в республике системы долговременного ухода по уходу за пожилыми гражданами и инвалидами.  </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оля федерального бюджета в общем объеме финансирования составила 216,3 млн рублей, регионального - свыше 4,4 мл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а 1 января 2022 года техническая готовность объекта составляет –22,95%. Строительная готовность - 21,21%. В прошлом году были выполнены работы по технологическому присоединению к централизованной системе холодного водоснабжения и водоотведения МУП «Водоканал», произведено устройство наружных сетей водоснабжения, водоотведения, и т.д. В октябре прошлого началось возведение второго этажа пансионата. Завершение строительных работ запланировано на конец 2022 года. В эксплуатацию здание планируется запустить уже в следующем году, - рассказала министр социальной защиты населения Бурятии Татьяна Бык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что здание пансионата возводят в поселке Светлый города Улан-Удэ. Он предусмотрен на 150 мест. В оздоровительный комплекс будут входить пять двухэтажных жилых блоков вместимостью по 30 человек кажды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более 300 детей-сирот не получают алименты</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7 Февра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На исполнении в отделах судебных приставов республики находится 327 исполнительных производств по взысканию алиментов в пользу детей-сирот и детей, оставшихся без попечения родителей, где взыскателями являются организации - подведомственные учреждения Минсоцзащиты Буряти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2021 году судебными приставами Республики Бурятия с нерадивых родителей взыскано почти 4 млрд рублей в пользу детей-сирот. Вместе с тем, сумма задолженности по уплате алиментов по своим объемам - беспрецедентна. Она составляет более 45 млрд рублей. Это порядка 6,6 % по алиментным платежам от всех производств, находящихся на исполнении, - рассказала министр социальной защиты населения Татьяна Быкова. - Вместе с приставами ежеквартально проводится сверка поступления исполнительных документов о взыскании алиментов. Руководители наших детских подведомственных учреждений проводят профилактическую работу с родителями воспитанников, помогают им в устройстве на работу.</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ак сообщили в Федеральной службе судебных приставов по РБ, к должникам применяются меры административного воздействия. В частности, возбуждено 77 уголовных дел, составлено 188 протоколов об административной ответственности, в пользу детей-сирот и детей, находящихся под опекой. Также судебным приставом-исполнителем применяются розыск должника и его имущества. Если же родитель после привлечения его к административной ответственности продолжил уклоняться от уплаты алиментов, он подлежит привлечению уже к уголовной ответственности вплоть до лишения свободы на срок до одного год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случае неуплаты родителем алиментов без уважительных причин ему назначается наказание в виде обязательных работ или административного арест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С февраля в Бурятии проиндексируется ряд социальных выплат</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7 Февра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соответствии с законом о республиканском бюджете ежегодно один раз год с 1 февраля осуществляется индексация денежных выплат исходя из индекса роста потребительских цен за предыдущий год. Закон действует в республике второй год подряд.</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Закон коснется почти 110 тысяч граждан республики - получателей выплат. Объем бюджетных ассигнований, направленных на индексацию, составит 146,7 млн. рублей - подчеркнула министр социальной защиты населения Бурятии Татьяна Быкова. - Например, размер республиканского материнского (семейного) капитала, который предоставляется жителям Бурятии при рождении третьего ребенка, составлял в 2021 году 53 тыс. рублей, после индексации его размер составит почти 58 тысяч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данным Минсоцзащиты Бурятии индексация выплаты на 9,4 процента в 2022 году будет произведена по следующим категория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 ежемесячное пособие на ребенк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2) выплаты семьям опекунов на содержание подопечных дет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3) выплаты приемным семьям на содержание подопечных дет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4) выплаты на вознаграждение, причитающееся приемному родителю;</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5) доплаты к общему размеру вознаграждения приемным родителям, воспитывающим 5 и более приемных дет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6) выплаты на обеспечение дополнительных мер социальной поддержки для отдельных категорий граждан в соответствии с Законом Республики Бурятия от 7 марта 2007 года № 2125-III «О дополнительных мерах социальной поддержки для отдельных категорий гражда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7) выплаты участникам вооруженных конфликтов в соответствии с Законом Республики Бурятия от 16 октября 2002 года № 94-III «О мерах социальной защиты граждан, проживающих на территории Республики Бурятия и выполнявших задачи в условиях вооруженных конфликт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8) выплаты ветеранам труд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9) выплаты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0) выплаты реабилитированным лицам и лицам, признанным пострадавшими от политических репресси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1) выплаты гражданам, родившимся в период с 1 января 1928 года по 3 сентября 1945 год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2) обеспечение мер социальной поддержки ветеранов труда в соответствии с Законом Республики Бурятия от 13 октября 2011 года № 2291-IV «О ветеранах труда Республики Бурят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3) республиканский материнский (семейный) капитал многодетным семьям, среднедушевой доход которых ниже 1,5 величины прожиточного минимума в Республике Бурятия, при рождении (усыновлении) третьего или последующих дет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4) ежемесячная денежная выплата многодетным семьям на каждого ребенка до достижения им возраста шестнадцати лет (на обучающегося общеобразовательной организации до окончания им обучения, но не более чем до достижения им возраста восемнадцати ле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5) единовременное пособие гражданам, усыновившим (удочерившим) детей-сирот и детей, оставшихся без попечения родите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6) доплата к общему размеру вознаграждения приемному родителю, воспитывающему приемного ребенка, принятого на воспитание с 1 января 2018 года в возрасте от 10 до 18 лет, информация о котором была учтена в региональном банке данных о детях;</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17) ежемесячная денежная выплата на каждого ребенка до достижения им возраста шестнадцати лет (на учащегося организации, осуществляющей образовательную деятельность, - до окончания им обучения, но не более чем до достижения им возраста восемнадцати лет) приемным родителям, воспитывающих троих и более детей, включая родных, усыновленных и приемных.</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Участница трудового фронта отметила 95-й день рождения</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7 Февраля 2022</w:t>
      </w:r>
    </w:p>
    <w:p>
      <w:pPr>
        <w:pStyle w:val="Normal"/>
        <w:rPr>
          <w:rFonts w:eastAsia="Times New Roman"/>
        </w:rPr>
      </w:pPr>
      <w:r>
        <w:rPr>
          <w:rFonts w:eastAsia="Times New Roman"/>
        </w:rPr>
        <w:t> </w:t>
      </w:r>
    </w:p>
    <w:p>
      <w:pPr>
        <w:pStyle w:val="Heading4"/>
        <w:shd w:fill="FFFFFF" w:val="clear"/>
        <w:spacing w:before="0" w:after="48"/>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Родилась Евлалия Иннокентьевна 4 февраля 1927 года в Кяхте в семье педагогов, где было пятеро детей, она – самая старшая. Когда училась в школе, была активной ученицей. Неслучайно в 1938 году её наградили путёвкой во Всесоюзный лагерь «Артек». Евлалия вместе со всеми помогала в тылу ковать победу.</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свободное от учёбы время мы с девочками вязали варежки, носки, шили воротнички для солдат. Собирали деньги, чтобы купить тёплое бельё. Всё упаковывали в посылки и отправляли на фронт, - вспоминает именинница. - В 1942 году я вступила в ряды ВЛКСМ. После 9 класса школы №1 поступила в Бурят-Монгольский учительский институт в городе Улан-Удэ на географо-биологический факульте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кончив двухгодичные курсы в институте, Евлалия Иннокентьевна была направлена в Тамирскую среднюю школу, где полгода преподавала химию и русский язык. Затем её перевели в Кяхтинскую вечернюю школу, где она отработала два года. Следующим местом её работы была Кяхтинская школа №1. На протяжении шести лет она обучала детей химии и биолог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аботая, решила продолжить своё обучение и поступила заочно в Иркутский педагогический институт имени Жданова на географическое отделение. В это же время заведующий Руно предлагает ей продолжить педагогическую деятельность в посёлке Чикой. Не раздумывая, она соглашаетс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Четырнадцать лет я отработала в поселковой школе, один год в должности директора и 13 лет заместителем директора по воспитательной работе. В Чикое встретила своего будущего мужа, Ивана Александровича. Со временем наша семья увеличивалась: рождались дети. Родители уговорили меня и моего мужа вернуться в родной район. Мы согласились. Здесь я начала работать в школе рабочей молодёжи, где преподавала химию и биологию, - рассказывает Евлалия Иннокентьевн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За время своей трудовой деятельности Евлалия Иннокентьевна не раз избиралась в выборные органы комсомола, профкома, была депутатом городского и поселкового Совета депутатов трудящихс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1991 году ушла на заслуженный отдых, имея за плечами 46 лет трудового стажа. За трудовой и жизненный подвиг во время Великой Отечественной войны Евлалия Иннокентьевна награждена медалями «За победу над Германией», «За доблестный труд в годы Великой Отечественной войны 1941-1945». За успехи в обучении и воспитании подрастающего поколения удостоена звания «Отличник народного просвещения», награждена знаком «Ударник коммунистического труда», медалью «Ветеран труд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день рождения ей вручили поздравительный адрес от Президента РФ В.В. Путина и Главы РБ А.С. Цыденова, сертификат на единовременную денежную выплату, памятные подарк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в 2022 году в республике с юбилейными датами 90, 95, 100 лет поздравят 768 жителей республики. Запланированная сумма финансирования – более 4,1 млн рублей. Эта мера реализуется в рамках национального проекта «Демография».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огласно Порядку награждения к юбилейным дням рождения участникам Великой Отечественной войны выплачивается единовременная выплата в размере 20 тыс. руб., труженикам тыла - в размере 5 тыс. руб.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Благодаря книжному марафону пополнился библиотечный фонд «Шанс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7 Февра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центр социальной адаптации «Шанс» доставили партию художественной литературы, которая была собрана благодаря неравнодушным жителям республики в ходе книжного марафон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ы благодарны всем, кто принимает участие в этой акции. Библиотека учреждения пополнилась интересными книгами. Это и произведения Аркадия Гайдара, дата их издания 1973 года, это и повесть «Белый пароход» автор Чингиз Айтматов выпуск 1988 года. Мы благодарим всех участников марафона за их отзывчивость и внимание к нашим проживающим, - отметил директор центра «Шанс» Сергей Жамцае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что марафон по сбору художественной, мемуарной, научной и справочной литературы для пополнения библиотек подведомственных учреждений социального обслуживания для детей, граждан пожилого возраста и инвалидов стартовал 10 января и продлится до 1 мая 2022 года. Принимаются новые и старые издания, бывшие в обращении только в надлежащем состоян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Литературу необходимо приносить по следующим адреса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г. Улан-Удэ, ул. Гагарина, 10 - Министерство социальной защиты населения Республики Бурят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г. Улан-Удэ, ул. Бабушкина, 183Г - АУСО РБ «Республиканский центр социальной адаптации для лиц без определенного места жительства и занятий «Шанс».</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г. Улан-Удэ, бульвар Карла Маркса, 14 – Управление социальной защиты населения по г. Улан-Удэ.</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Районные подразделения РГУ «Центр социальной поддержки населения» по месту жительств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ыплаты по cоцконтрактам будут индексировать автоматическ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07 Февра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Граждане, заключившие в 2021 году соцконтракт на поиск работы или для преодоления трудной жизненной ситуации, будут получать в 2022 году ежемесячные выплаты, пересчитанные с учетом актуального прожиточного минимума в регионе на момент предоставления выплаты. Раньше в расчете выплат использовалась величина прожиточного минимума, установленная на момент заключения соцконтракта. Такие изменения распространятся на все выплаты, произведенные с 1 января 2022 года. То есть, граждане, которые уже получили в январе выплаты, получат перерасчет.</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роме того, увеличено число социальных контрактов, заключаемых регионами для развития личного подсобного хозяйства. Так, предусмотрено изменение лимитов распределения социальных контрактов по ведению личного подсобного хозяйства с 20% до 25% от общего числа заключенных контракт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ля многих сфер, особенно актуальных для самозанятых граждан, необходимо приобретение соответствующих лицензий, как на специальное программное обеспечение (видеоредакторы, программы для проектирования), так и на осуществление отдельных видов деятельности (перевозка пассажиров). Поэтому теперь за средства социальных контрактов, заключенных на развитие собственного дела, можно будет приобретать лицензии (программные продукты, осуществление отдельных видов деятельности). А к реализации соцконтрактов по осуществлению предпринимательской деятельности будут привлекаться организации инфраструктуры поддержки субъектов малого и среднего предпринимательства – центры «Мой бизнес» – эта новация была проработана совместно с Минэкономразвития Росс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Изменения позволят субъектам более гибко оказывать государственную социальную поддержку на основании соцконтракта, одновременно сохраняя акцент на таких эффективных мероприятиях как поиск работы, ведение личного подсобного хозяйства, открытие собственного дела и др.</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социальный контракт - это договор (соглашение) о взаимных обязательствах между получателем адресной социальной помощи и органом социальной защиты населения по месту жительства гражданина, в соответствии с которым орган социальной защиты населения обязуется оказать ему государственную социальную помощь, а гражданин, в свою очередь, обязуется реализовать мероприятия, предусмотренные в договоре.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ехнология «социальный контракт» национального проекта «Демография» помогает жителям Бурятии преодолевать трудную жизненную ситуацию. Приоритетное право на этот вид государственной помощи получили нуждающиеся семьи с детьми. Планируется, что в 2022 году количество участников социального контракта увеличится до 2,3 тысяч, в то время как в 2021 году их было 2114. На эти цели направят 359,9 млн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2021 году самым популярным направлением соцконтракта было осуществление предпринимательской деятельности – самозанятыми стали 736 граждан республики. Объем финансирования составил свыше 173,8 млн рублей. В 2022 году планируемое количество участников программы – 2351, ожидаем, что порядка 40% от этого числа сделают ставку на организацию собственного дела. Напомню, на эти цели предусмотрена сумма до 250 тысяч рублей, - подчеркнула министр социальной защиты населения Бурятии Татьяна Бык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инистр напомнила, что в 2021 году четыре направления соцконтракта были профинансированы в объёме более 266,7 млн рублей. Так, 196 участников программы предпочли заниматься ведением личного подсобного хозяйства и получили поддержку на 19,6 млн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правление «поиск работы» выбрали 544 жителя республики, на эту меру адресной помощи направили 21, 5 млн рублей. На иные мероприятия, направленные на преодоление 638 граждан трудной жизненной ситуации израсходовано более 40,6 млн рубле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тел. 44-19-27.</w:t>
      </w:r>
    </w:p>
    <w:p>
      <w:pPr>
        <w:pStyle w:val="Normal"/>
        <w:rPr>
          <w:rFonts w:eastAsia="Times New Roman"/>
        </w:rPr>
      </w:pPr>
      <w:r>
        <w:rPr>
          <w:rFonts w:eastAsia="Times New Roman"/>
        </w:rPr>
        <w:br/>
        <w:br/>
        <w:t>Официальный сайт Министерства </w:t>
      </w:r>
      <w:hyperlink r:id="rId2" w:tgtFrame="_blank">
        <w:r>
          <w:rPr>
            <w:rStyle w:val="InternetLink"/>
            <w:rFonts w:eastAsia="Times New Roman" w:cs="Roboto" w:ascii="Roboto" w:hAnsi="Roboto"/>
            <w:color w:val="2A5885"/>
          </w:rPr>
          <w:t>http://egov-buryatia.ru/minsoc/</w:t>
        </w:r>
      </w:hyperlink>
      <w:r>
        <w:rPr>
          <w:rFonts w:eastAsia="Times New Roman"/>
        </w:rPr>
        <w:t> </w:t>
      </w:r>
      <w:r>
        <w:rPr>
          <w:rFonts w:eastAsia="Times New Roman" w:cs="Roboto" w:ascii="Roboto" w:hAnsi="Roboto"/>
        </w:rPr>
        <w:t> </w:t>
      </w:r>
    </w:p>
    <w:p>
      <w:pPr>
        <w:pStyle w:val="Style13"/>
        <w:spacing w:before="60" w:after="60"/>
        <w:jc w:val="both"/>
        <w:rPr/>
      </w:pPr>
      <w:hyperlink r:id="rId3" w:tgtFrame="_blank">
        <w:r>
          <w:rPr>
            <w:rStyle w:val="InternetLink"/>
          </w:rPr>
          <w:t>https://www.instagram.com/minsoc_buryatia/</w:t>
        </w:r>
      </w:hyperlink>
    </w:p>
    <w:p>
      <w:pPr>
        <w:pStyle w:val="Style13"/>
        <w:rPr/>
      </w:pPr>
      <w:hyperlink r:id="rId4" w:tgtFrame="_blank">
        <w:r>
          <w:rPr>
            <w:rStyle w:val="InternetLink"/>
          </w:rPr>
          <w:t>https://vk.com/minsocrb</w:t>
        </w:r>
      </w:hyperlink>
    </w:p>
    <w:p>
      <w:pPr>
        <w:pStyle w:val="Style13"/>
        <w:rPr/>
      </w:pPr>
      <w:hyperlink r:id="rId5" w:tgtFrame="_blank">
        <w:r>
          <w:rPr>
            <w:rStyle w:val="InternetLink"/>
          </w:rPr>
          <w:t>https://www.facebook.com/groups/1469755599938230/</w:t>
        </w:r>
      </w:hyperlink>
    </w:p>
    <w:p>
      <w:pPr>
        <w:pStyle w:val="Style13"/>
        <w:rPr>
          <w:lang w:val="en-US"/>
        </w:rPr>
      </w:pPr>
      <w:hyperlink r:id="rId6" w:tgtFrame="_blank">
        <w:r>
          <w:rPr>
            <w:rStyle w:val="InternetLink"/>
            <w:lang w:val="en-US"/>
          </w:rPr>
          <w:t>https://ok.ru/group/55216656482416</w:t>
        </w:r>
      </w:hyperlink>
    </w:p>
    <w:p>
      <w:pPr>
        <w:pStyle w:val="Style13"/>
        <w:rPr>
          <w:lang w:val="en-US"/>
        </w:rPr>
      </w:pPr>
      <w:r>
        <w:rPr/>
        <w:t>Мы</w:t>
      </w:r>
      <w:r>
        <w:rPr>
          <w:lang w:val="en-US"/>
        </w:rPr>
        <w:t xml:space="preserve"> </w:t>
      </w:r>
      <w:r>
        <w:rPr/>
        <w:t>в</w:t>
      </w:r>
      <w:r>
        <w:rPr>
          <w:lang w:val="en-US"/>
        </w:rPr>
        <w:t xml:space="preserve"> Telegram: </w:t>
      </w:r>
      <w:hyperlink r:id="rId7" w:tgtFrame="_blank">
        <w:r>
          <w:rPr>
            <w:rStyle w:val="InternetLink"/>
            <w:lang w:val="en-US"/>
          </w:rPr>
          <w:t>https://t.me/minsoc_buryatia</w:t>
        </w:r>
      </w:hyperlink>
    </w:p>
    <w:p>
      <w:pPr>
        <w:pStyle w:val="Normal"/>
        <w:rPr>
          <w:rFonts w:eastAsia="Times New Roman"/>
          <w:lang w:val="en-US"/>
        </w:rPr>
      </w:pPr>
      <w:r>
        <w:rPr>
          <w:rFonts w:eastAsia="Times New Roman"/>
          <w:lang w:val="en-US"/>
        </w:rPr>
        <w:t> </w:t>
      </w:r>
    </w:p>
    <w:p>
      <w:pPr>
        <w:pStyle w:val="Normal"/>
        <w:rPr>
          <w:rFonts w:eastAsia="Times New Roman"/>
          <w:lang w:val="en-US"/>
        </w:rPr>
      </w:pPr>
      <w:r>
        <w:rPr>
          <w:rFonts w:eastAsia="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egov-buryatia.ru%2Fminsoc%2F&amp;post=-53367440_2098&amp;cc_key=" TargetMode="External"/><Relationship Id="rId3" Type="http://schemas.openxmlformats.org/officeDocument/2006/relationships/hyperlink" Target="https://www.instagram.com/minsoc_buryatia/" TargetMode="External"/><Relationship Id="rId4" Type="http://schemas.openxmlformats.org/officeDocument/2006/relationships/hyperlink" Target="https://vk.com/minsocrb" TargetMode="External"/><Relationship Id="rId5" Type="http://schemas.openxmlformats.org/officeDocument/2006/relationships/hyperlink" Target="https://www.facebook.com/groups/1469755599938230/" TargetMode="External"/><Relationship Id="rId6" Type="http://schemas.openxmlformats.org/officeDocument/2006/relationships/hyperlink" Target="https://ok.ru/group/55216656482416" TargetMode="External"/><Relationship Id="rId7" Type="http://schemas.openxmlformats.org/officeDocument/2006/relationships/hyperlink" Target="https://t.me/minsoc_buryat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0:00Z</dcterms:created>
  <dc:creator>Мухоршибирь1</dc:creator>
  <dc:description/>
  <cp:keywords/>
  <dc:language>en-US</dc:language>
  <cp:lastModifiedBy>Мухоршибирь1</cp:lastModifiedBy>
  <dcterms:modified xsi:type="dcterms:W3CDTF">2022-02-22T06:00:00Z</dcterms:modified>
  <cp:revision>1</cp:revision>
  <dc:subject/>
  <dc:title/>
</cp:coreProperties>
</file>