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Жители Бурятии смогут воспользоваться упрощенным порядком установления инвалидности до 1 июля 2022 год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Февра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Минтруд России подготовил проект Постановления Правительства РФ, продлевающий упрощенный временный порядок установления инвалидности до 1 июля 2022 года. Соответствующий проект постановления направлен в Правительство РФ, сообщил Министр труда и социальной защиты РФ Антон Котяков. Информация об этом размещена на официальном сайте федерального ведомства </w:t>
      </w:r>
      <w:hyperlink r:id="rId2" w:tgtFrame="_blank">
        <w:r>
          <w:rPr>
            <w:rStyle w:val="InternetLink"/>
            <w:rFonts w:eastAsia="Times New Roman" w:cs="PT Sans;PT Sans" w:ascii="PT Sans;PT Sans" w:hAnsi="PT Sans;PT Sans"/>
            <w:b/>
            <w:bCs/>
            <w:color w:val="2B579A"/>
            <w:sz w:val="30"/>
            <w:szCs w:val="30"/>
          </w:rPr>
          <w:t>https://mintrud.gov.ru/social/369</w:t>
        </w:r>
      </w:hyperlink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.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инятие поправок позволит в период со 2 марта 2022 года до 1 июля 2022 года продлевать ранее установленную группу инвалидности, а также устанавливать инвалидность впервые на основании документов от медицинских организаций без личного обращения в бюро медико-социальной экспертиз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интрудом России ведется комплексная трансформация системы взаимоотношений медико-социальной экспертизы с гражданами. Новый алгоритм прохождения МСЭ, который заменит действующий временный порядок установления инвалидности, сохранит преимущества временного порядка. В дальнейшем за гражданином сохраняется право выбора относительно того, как проходить медико-социальную экспертизу: присутствовать лично или пройти все необходимые процедуры заочно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временный порядок признания гражданина инвалидом и продления ранее установленной инвалидности позволяет исключить его личное участие. Если инвалидность оформляется впервые, то определение группы и составление индивидуальной программы реабилитации (ИПРА) осуществляется на основании медицинских документов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ля детей-инвалидов установление группы по достижению 18 лет также проходит без личного посещения учреждений бюро медико-социальной экспертизы. Для тех граждан, кому инвалидность была установлена ранее, в период действия временного порядка она автоматически продляется вместе с программой реабилит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уточнили, в республике проживает более 77 тысяч инвалидов, в том числе в г. Улан-Удэ 34 122. Среди детского населения 6 262 ребенка имеют инвалидность. Все они охвачены мерами социальной поддержк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- сироты – участники экскурсионной программы «Читаем город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оспитанники Закаменского социально-реабилитационного центра для несовершеннолетних в рамках реализации проекта «Следуй своей мечте!» и экскурсионной программы «Читаем город» совершили путешествие по атласу профессий на малой Родине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дной из наиболее эффективных форм в профориентационной работе и патриотическом воспитании наших детей являются экскурсии. Они проходят по двум маршрутам «Читаем город» - когда дети посещают предприятия, знакомятся с памятниками и улицами малой родины, узнавая тем самым больше об истории города и республики, в которой они живут. Другой маршрут - знакомство с культурой своего народа, его обычаями и традициями, - рассказала директор учреждения Минсоцзащиты Бурятии Гунсэма Базар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 время фото-экскурсии «Памятники и предприятия Городка», который детям представил историко-краеведческий музей города Закаменска, ребята познакомились с памятниками и предприятиями, их историей и создателями, также с историей открытия и разработки месторождений вольфрама и молибдена в Джидинском рудном узле и производством вольфрамового и молибденового концентрата на Джидинском горно-обогатительном комбинат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оспитанники охотно отвечали на заданные вопросы, а Лера П. рассказала, что Закаменск с 2015 года имеет Почётное звание «Город Трудовой Доблести и Славы». Такое высокое звание присваивается городам, на территории которых граждане проявили трудовой героизм или мужество при организации оборонных производств, строительстве оборонительных сооружений, организации госпиталей и так называемых «Арсеналов Победы», а также при формировании материально-технической базы, - уточнила директор центр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течение 2021 года ребята посетили Закаменский агропромышленный техникум, АО «Закаменск», 4-й Закаменский отряд государственной противопожарной службы Республики Бурятия, Закаменский мясокомбинат, Ателье «Грация», кафе «Баатыр», ресторан «Сона», пограничную заставу с.Холтосон, СППОК «Закамна-Агропродукт», и др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Экскурсии позволили расширить кругозор детей, наглядно увидеть достижения всех отраслей – культуры, строительства, сельского хозяйства, производства. Они помогли ощутить себя частью природного, культурного и социального пространства и представить себя в различных профессиях. А наши пешие экскурсии с воспитанниками на гору «Спортивная» позволяют не только улучшить свое здоровье и развить выносливость, но и увидеть наш замечательный городок с высоты птичьего полета, - подытожила Гунсэма Базар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 начала года более 200 многодетных семей получили республиканский маткапита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семьям при рождении детей предоставляются меры социальной поддержки, в том числе выплаты по национальному проекту «Демография». В их числе – республиканский материнский капитал. С начала 2022 года этим правом воспользовались уже 206 многодетных семей региона на сумму более 13 млн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Жительница г. Улан-Удэ Анастасия Придиус стала в четвертый раз мамой в июле 2021 года. В семье родился сын, нарекли Платоно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ак говорит мой муж Денис, у нас футбольная команда. Старший сын Михаил уже студент московского вуза, учится на юриста. Второй сын – Даниил тоже уже студент техникума, осваивает профессию программиста. Еще один сын – Богдан, он родился в 2013 году, и вот летом прошлого года наша семья приросла еще одним членом семьи, - рассказывает многодетная мама. - Как и многие другие семьи в Бурятии мы получаем выплаты, в частности при рождении Платона дальневосточную выплату в размере чуть более 14 тысяч рублей. Также получили республиканский маткапитал. Его мы уже потратили на установку пластиковых окон в квартир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в 2021 году республиканский материнский капитал предоставлен 2442 гражданам. На эти цели израсходовано свыше 120 млн рублей. 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Отмечу, если в прошлом году размер республиканского маткапитала составлял 50 тысяч рублей, то с 01 февраля 2021 года эта мера соцподдержки была проиндексирована. В 2021 году его размер был равен  53 000 рублей, а уже в этом году – 57 982 рубля, - уточнила министр социальной защиты населения Бурятии Татьяна Быков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«социальным такси» воспользовалось более 2,2 тысяч человек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мероприятия по улучшению качества жизни инвалидов и маломобильных групп населения реализуются в рамках подпрограммы «Доступная среда» государственной программы РФ «Социальная поддержка граждан» и отвечают целям и задачам, нацпроекта «Демографи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 г. Улан-Удэ на базе Специализированного жилого дома для инвалидов-колясочников им. Эржены Будаевой с 2007 года функционирует служба «Социальное такси».  Она обслуживает инвалидов I и II группы с заболеваниями опорно-двигательного аппарата и инвалидов I и II группы по зрению, включая детей-инвалидов. Кроме того, услугами «соцтакси» пользуются пожилые граждане, состоящие на соцобслуживании на дому, проживающие в радиусе 80 км от границ г. Улан-Удэ в Иволгинском, Тарбагатайском, Заиграевском и Прибайкальском района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реди тех, кто постоянно пользуется услугами социального такси - жительница Улан-Удэ Оксана Пазбико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бычное такси для меня не подходит, а вот «социальное» - в самый раз. Подъемники, которые есть у такого транспорта - это очень удобно для людей с проблемами здоровья. Как руководителю вокального ансамбля «Сибиряночка» при ДК «Авиатор» в п. Аэропорт мне часто приходится передвигаться из одного района города в другой. Также часто с гастролями выезжаем в Дома-интернаты, на Байкал, - рассказывает Оксана Юрьевна. – В службе прекрасные водители - помогут и при посадке-выгрузке. Инвалидов по зрению они забирают от двери квартиры и сопровождают после поездки обратно – до квартиры. Очень благодарны водителям Сергею Владимировичу Соловьеву, Санжажапу Рабдановичу Шарапдоржиеву, Юрию Николаевичу Перевалову. Диспетчер Ольга Петровна Ульветова всегда находит возможность отрегулировать наши заявк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–</w:t>
      </w:r>
      <w:r>
        <w:rPr>
          <w:rFonts w:eastAsia="PT Sans;PT Sans" w:cs="PT Sans;PT Sans" w:ascii="PT Sans;PT Sans" w:hAnsi="PT Sans;PT Sans"/>
          <w:color w:val="333333"/>
          <w:sz w:val="24"/>
          <w:szCs w:val="24"/>
        </w:rPr>
        <w:t xml:space="preserve"> </w:t>
      </w:r>
      <w:r>
        <w:rPr>
          <w:rFonts w:cs="PT Sans;PT Sans" w:ascii="PT Sans;PT Sans" w:hAnsi="PT Sans;PT Sans"/>
          <w:color w:val="333333"/>
          <w:sz w:val="24"/>
          <w:szCs w:val="24"/>
        </w:rPr>
        <w:t>С начала года в республике услугами «социального такси» воспользовались больше 2  200 человек к ограниченными возможностями здоровья. Служба помогает инвалидам-колясочникам и инвалидам по зрению посетить учреждения здравоохранения и медико-социальной экспертизы, органы госвласти и местного самоуправления, нотариальные конторы, выставочные залы, театры, музеи, кинотеатры, спортзалы, стадионы и иные социально значимые объекты, - пояснила министр социальной защиты населения Бурятии Татьяна Быкова. – Напомню, в 2020 году автопарк службы «Социальное такси» пополнился двумя новыми автомобилями «Газели-Некст», оснащенными электроподъемниками для транспортировки инвалидов-колясочников. На эти цели было выделено 3,5 миллиона рубле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на «социальном такси» можно выехать в нейрохирургическое отделение спинномозговой травмы Республиканской клинической больницы (п. Ильинка Прибайкальского района), в санаторно-курортное учреждение «Байкалкурорт» (с. Горячинск Прибайкальского района)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 xml:space="preserve">Социальное такси принимает заявки по телефону </w:t>
      </w:r>
      <w:r>
        <w:rPr>
          <w:rStyle w:val="Jsphonenumber"/>
          <w:rFonts w:cs="PT Sans;PT Sans" w:ascii="PT Sans;PT Sans" w:hAnsi="PT Sans;PT Sans"/>
          <w:color w:val="333333"/>
          <w:sz w:val="24"/>
          <w:szCs w:val="24"/>
        </w:rPr>
        <w:t>8(3012) 46-02-46</w:t>
      </w:r>
      <w:r>
        <w:rPr>
          <w:rFonts w:cs="PT Sans;PT Sans" w:ascii="PT Sans;PT Sans" w:hAnsi="PT Sans;PT Sans"/>
          <w:color w:val="333333"/>
          <w:sz w:val="24"/>
          <w:szCs w:val="24"/>
        </w:rPr>
        <w:t xml:space="preserve"> с 8:00 утра до 17:00 часов вечера. Стоимость поездки - 7 рублей за километр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 начала года свыше 7,5 тысяч семей Бурятии стали получателями ежемесячной выплаты на первенц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18 Февра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 информации Минсоцзащиты Бурятии, в республике по состоянию на 1 февраля 2022 года получателями выплат в связи с рождением или усыновлением первого ребенка стали уже 7 563 семьи республики. Это одна из четырех мер государственной поддержки регионального проекта «Финансовая поддержка семей с детьми» нацпроекта «Демография». С начала текущего года объем финансирования выплаты в связи с рождением или усыновлением первого ребенка в регионе составил более 109 млн рублей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По итогам прошлого года получателями ежемесячной выплаты на первенца стали 11 419 семей республики. На реализацию этой меры соцподдержки израсходовано порядка 1,3 млрд рублей, - напомнила министр социальной защиты населения Бурятии Татьяна Быкова. - С 1 января 2022 года проиндексированы социальные выплаты семьям с детьми, зависящие от величины прожиточного минимума, в т.ч. предоставляемые в рамках нацпроекта «Демография». Размер ежемесячной денежной выплаты на первого ребенка установлен в размере14 086,00 рублей. Она предоставляется до достижения ребенком возраста 3-х лет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месте с тем, при рождении первенца в Бурятии выплачивается единовременная денежная выплата. Она предоставлена 286 получателям на сумму порядка 7,7 млн рублей. В 2021 году этой мера поддержки была предоставлена 3 372   получателям на сумму чуть более 88 млн рублей.  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3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/>
      </w:pPr>
      <w:hyperlink r:id="rId7" w:tgtFrame="_blank">
        <w:r>
          <w:rPr>
            <w:rStyle w:val="InternetLink"/>
          </w:rPr>
          <w:t>https://ok.ru/group/55216656482416</w:t>
        </w:r>
      </w:hyperlink>
    </w:p>
    <w:p>
      <w:pPr>
        <w:pStyle w:val="Style13"/>
        <w:rPr/>
      </w:pPr>
      <w:r>
        <w:rPr/>
        <w:t xml:space="preserve">Мы в Telegram: </w:t>
      </w:r>
      <w:hyperlink r:id="rId8" w:tgtFrame="_blank">
        <w:r>
          <w:rPr>
            <w:rStyle w:val="InternetLink"/>
          </w:rPr>
          <w:t>https://t.me/minsoc_buryati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social/369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0:00Z</dcterms:created>
  <dc:creator>Мухоршибирь1</dc:creator>
  <dc:description/>
  <cp:keywords/>
  <dc:language>en-US</dc:language>
  <cp:lastModifiedBy>Мухоршибирь1</cp:lastModifiedBy>
  <dcterms:modified xsi:type="dcterms:W3CDTF">2022-02-22T06:11:00Z</dcterms:modified>
  <cp:revision>1</cp:revision>
  <dc:subject/>
  <dc:title/>
</cp:coreProperties>
</file>