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ля жителей Бурятии «серебряного» возраста проведут серию бесплатных вебинаров по финансовой грамотност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0 Февра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Банк России открыл весеннюю сессию онлайн-занятий финансовой грамотности для старшего поколения. В этом году она продлится до 22 апреля. К участию приглашаются жители республики пенсионного и предпенсионного возраста. Слушателей научат составлять финансовый план, выбирать наиболее подходящие финансовые продукты и услуги, а также распознавать уловки мошенников и защищаться от них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«В прошлом году в онлайн-уроках финансовой грамотности приняли участие в два раза больше слушателей пенсионного возраста, чем в 2020 году. В результате Бурятия вошла в топ-4 регионов Дальнего Востока по охвату старшего поколения», — прокомментировала Наталья Эйрих, управляющий Отделением-НБ Республика Бурятия Банка Росс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подключиться к онлайн-занятиям можно индивидуально или в составе группы. Зарегистрироваться, выбрать тему, дату и время занятия можно на сайте pensionfg.ru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Бесплатно повысить финансовую грамотность также можно на просветительском портале Банка России «Финансовая культура» — помимо визуального обучения, здесь имеются аудио-лекции, которые можно скачать или слушать онлайн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оспитанники Бичурского центра поддержали «Цифровую этику детства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0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С 8 февраля по 8 марта в России пройдет акция #МояХартия в поддержку хартии «Цифровая этика детства», цель которой повысить уровень знаний о мерах по защите детей в цифровой среде. Начало акции приурочено ко Всемирному дню безопасного интернет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Активное участие в ней принимают воспитанники Бичурского центра помощи детям, оставшимся без попечения родителей. В рамках акции на официальном сайте, блогах в социальных сетях и информационном уголке учреждения размещена информация о деятельности Альянса по защите детей в цифровой среде, ссылки на сайт Хартии и т.д., с целью повысить уровень знаний о мерах по защите детей в цифровой среде, популяризовать Хартию и деятельность Альянса по защите детей в цифровой среде в России и в мир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призываем всех присоединиться к акции, пройдя по ссылке 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s://internetforkids.ru/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, ведь изложенные в хартии ценности и правила поведения призваны следить за соблюдением интересов и прав ребенка как личности, обеспечением безопасности детей в цифровой среде, сохранением конфиденциальности, - подчеркнул директор учреждения Бато Цоктоев. - Цель участников альянса – дать детям возможности для твор</w:t>
      </w:r>
      <w:r>
        <w:rPr>
          <w:rFonts w:cs="PT Sans;PT Sans" w:ascii="PT Sans;PT Sans" w:hAnsi="PT Sans;PT Sans"/>
          <w:color w:val="333333"/>
          <w:sz w:val="24"/>
          <w:szCs w:val="24"/>
          <w:shd w:fill="FFFFFF" w:val="clear"/>
        </w:rPr>
        <w:t>ческого и профессионального саморазвития, социализации и безопасного общения в виртуальном пространстве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Центр «Светлый» проводит онлайн-занятия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1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вязи с пандемией новой коронавирусной инфекции учреждение Минсоцзащиты Бурятии - реабилитационный центр «Светлый» перевел в онлайн-формат многие занятия с детьми-получателями социальных услуг отделения «Особый ребенок». Вместе с педагогами они осваивают образовательные программы, познают новое, посещают уроки адаптивной физкультуро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педагоги отделения социального обслуживания учреждения Минсоцзащиты Бурятии центра «Светлый» в полустационарной форме и на дому провели с детьми цикл тематических онлайн-занятий, посвященных празднику Сагаалган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 ребятами старшего возраста говорили о обычаях бурятского народа, узнали о том, какую пищу принято называть «белой», поделились традициями празднования Белого месяца в своей семье. Дети младшего возраста с удовольствием послушали легенду про «12 животных в восточном календаре», упражнялись в счёте. На занятиях с логопедом, развивая логическое мышление, дети разгадывали загадки, учили стихи, благопожелания. На занятиях по ручному труду ребята выполнили аппликацию и рисунок тигра, - рассказала директор центра Елена Мироман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в центре «Светлый» проводятся онлайн-занятия в полустационарной форме обслуживания. Дети с инвалидностью могут вы дистанционном формате заниматься с психологом, логопедом, специалистами по адаптивной физической культуре, по ручному труду, с музыкальным руководителем, социальным педагого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се занятия направлены на развитие и коррекцию моторики, улучшения психо-эмоционального состояния ребенка, развитие коммуникативных личностных навыков, развитие речевого аппарата, исправление речевых дефектов. Онлайн занятия проводятся на платформе ZOOM, - напомнила Елена Валерьев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 2021 года Минсоцзащиты Бурятии работает в информационной системе обратной связ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1 Февра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С 1 апреля 2021 года Минсоцзащиты Бурятии ведется работа в информационной системе Платформа обратной связи, которая позволяет — быстро решить актуальные проблемы граждан и принимать необходимые меры для их урегулирова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латформа обратной связи - это подсистема Единого портала государственных и муниципальных услуг. Жители республики через форму на портале, мобильное приложение «Госуслуги. Решаем вместе», а также виджеты на сайтах органов власти субъектов РФ могут направить обращения в государственные органы и органы местного самоуправления по широкому спектру вопросов. В Минсоцзащиты Бурятии за период с 1 апреля по 31 декабря 2021 года поступило 793 обращения, из них решено – 781. Наибольшее количество вопросов за отчетный период поступали по отказу в назначении пособия с 3 до 7 лет включительно. Все обращения рассматриваются специалистами профильного отдела на правомерность отказа, - уточнили в ведомств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 граждане республики обращались по поводу сложности подачи документов на портале «Государственных Услуг». После такого сигнала специалистами в письменном виде даются разъяснения о порядке подачи заявления на Единый портал государственных услуг, а также отправляется запрос в отделы социальной защиты населения об оказании содействия в приеме документ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платформа обратной связи включает в себя четыре основных компонента: обращения граждан, опросы и голосования по инициативам органов власти и местного самоуправления, инциденты в социальных сетях, подразумевающие поиск проблемных сообщений и реагирование на них органами власти, а также госпаблики, которые предполагают централизованное управление аккаунтами в соцсетях и мессенджерах с возможностью модерации и построения контент плана.    Каждый человек, имеющий регистрацию на портале государственных услуг, может в несколько кликов направить свое сообщение напрямую в выбранное ведомство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Более 20 выездов осуществили мобильные бригады в январе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1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нформации Минсоцзащиты Бурятии за январь 2022 года мобильными бригадами осуществлено 29 выездов в 25 населенных пунктов, из которых доставлено 190 граждан 65+ в медицинские организации для проведения профилактических осмотров и диспансеризац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связи с ухудшением эпидемиологической ситуации с коронавирусной инфекцией в республике отделами социальной защиты населения, где работают мобильные бригады, медики выезжали к людям старшего возраста и оказывали им услуги на дому. За январь 2022 года было охвачено 60 граждан, проживающих в сельской местности, - уточнила министр социальной защиты населения Бурятии Татьяна Быкова. – В 2021 году в медицинские организации доставили 1511 граждан республики.  План на 2022 год – 720 выездов, однако его выполнение будет зависеть от эпидемиологической ситуации в республике. В данное время деятельность мобильных бригад вновь приостановлен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месте с тем, с 2022 года дополнительно к основным задачам допускается использование спецавтотранспорта для реализации социально значимых задач, не предусмотренных федеральным проектом «Старшее поколение» нацпроекта «Демография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частности, спецмашины доставляют граждан пожилого возраста на вакцинацию, а также помогают добраться паллиативным пациентам и людям, нуждающихся в проведении гемодиализа, до медицинских организаций. Те, кто перенес COVID-19 также может воспользоваться транспортом мобильной бригады для прохождения реабилитационных програм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ведомстве напомнили, в 15 районах республики (Баргузинский, Бичурский, Кабанский, Джидинский, Еравнинский, Заиграевский, Закаменский, Кяхтинский, Кижингинский, Мухоршибирский, Прибайкальский, Селенгинский, Северобайкальский, Тункинский, Хоринский) созданы «Мобильные бригады» для доставки лиц 65 и старше, проживающих в сельской местности, в медицинские организации. Это один из элементов внедрения системы долговременного ухода нацпроекта «Демография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объявлен Республиканский конкурс «Всё в твоих руках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1 Февра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амках празднования Международного дня защиты детей 1 июня 2022 года Минсоцзащиты Бурятии проводит Республиканский конкурс среди воспитанников организаций для детей-сирот и детей, оставшихся без попечения родителей, поступающих на дальнейшее обучение в профессиональные образовательные организации в 2022 году «Всё в твоих руках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Цель конкурса - выявление уровня подготовленности к самостоятельной жизни детей-сирот. Задачи - формирование у ребят активной жизненной позиции; повышение социальной компетентности воспитанников в условиях учреждения для детей-сирот; развитие у воспитанников познавательной активности и творческих способностей; профориентация; ориентирование выпускников на успех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ак пояснили в ведомстве, участникам конкурса необходимо в срок до 04 мая 2022 года сформировать своё портфолио, в котором будут отражены достижения и успехи за определённый период. Работы будут приниматься до 13 мая 2022 года. Определение победителей Конкурса - с 23 мая по 27 мая 2022 год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сновными приоритетами оценки конкурсных работ являются: характеристика выпускника, участие в мероприятиях, достижения, успеваемость по школьным предметам. При определении победителей работы выпускников оцениваются Оргкомитетом конкурса по 5-ти балльной системе путем начисления баллов и дальнейшего их суммирования. Побеждает выпускник, набравший наибольшую сумму баллов, - пояснили в Минсоцзащиты Бурят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3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3"/>
        <w:spacing w:before="60" w:after="60"/>
        <w:jc w:val="both"/>
        <w:rPr/>
      </w:pPr>
      <w:hyperlink r:id="rId4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3"/>
        <w:rPr/>
      </w:pPr>
      <w:hyperlink r:id="rId5" w:tgtFrame="_blank">
        <w:r>
          <w:rPr>
            <w:rStyle w:val="InternetLink"/>
          </w:rPr>
          <w:t>https://vk.com/minsocrb</w:t>
        </w:r>
      </w:hyperlink>
    </w:p>
    <w:p>
      <w:pPr>
        <w:pStyle w:val="Style13"/>
        <w:rPr/>
      </w:pPr>
      <w:hyperlink r:id="rId6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3"/>
        <w:rPr>
          <w:lang w:val="en-US"/>
        </w:rPr>
      </w:pPr>
      <w:hyperlink r:id="rId7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3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8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forkids.ru/" TargetMode="External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hyperlink" Target="https://www.instagram.com/minsoc_buryatia/" TargetMode="External"/><Relationship Id="rId5" Type="http://schemas.openxmlformats.org/officeDocument/2006/relationships/hyperlink" Target="https://vk.com/minsocrb" TargetMode="External"/><Relationship Id="rId6" Type="http://schemas.openxmlformats.org/officeDocument/2006/relationships/hyperlink" Target="https://www.facebook.com/groups/1469755599938230/" TargetMode="External"/><Relationship Id="rId7" Type="http://schemas.openxmlformats.org/officeDocument/2006/relationships/hyperlink" Target="https://ok.ru/group/55216656482416" TargetMode="External"/><Relationship Id="rId8" Type="http://schemas.openxmlformats.org/officeDocument/2006/relationships/hyperlink" Target="https://t.me/minsoc_buryati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7:00Z</dcterms:created>
  <dc:creator>Мухоршибирь1</dc:creator>
  <dc:description/>
  <cp:keywords/>
  <dc:language>en-US</dc:language>
  <cp:lastModifiedBy>Мухоршибирь1</cp:lastModifiedBy>
  <dcterms:modified xsi:type="dcterms:W3CDTF">2022-02-22T06:07:00Z</dcterms:modified>
  <cp:revision>1</cp:revision>
  <dc:subject/>
  <dc:title/>
</cp:coreProperties>
</file>