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путаты оказали помощь учреждению Минсоцзащиты Бурят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7 Январ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ичурском районе депутаты районного Совета оказали гуманитарную помощь центру помощи детям, оставшимся без попечения родите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 днях состоялась встреча воспитателя нашего учреждения с председателем Совета депутатов МО «Бичурский район» Андреем Устиновичем Слепнёвым в здании администрации. Он передал вещи для детей центра, которые были собраны в ходе акции «Помощь детям, оказавшимся в трудной жизненной ситуации», проводимой совместно с Центром допризывной молодёжи и комитетом территориального развития Администрации Главы и Правительства Республики Бурятия, - рассказал директор Бичурского центра Бато Цоктоев. – Также депутатами была подарена канцелярия, которая так необходима детям. Мы выражаем благодарность всем гражданам, принявшим участие в благотворительной акции, её организаторам за внимание и неравнодушное отношение к детям-сиротам и детям, оставшимся без попечения родител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 2022 года материнский капитал индексируется по фактической инфляц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7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 2020 года с рождением первенца семьи получили право распорядиться материнским семейным капиталом. В этом году он составит 524 тысячи рублей, также предусмотрена доплата при рождении второго ребенка, если семья уже получала материнский капитал при рождении первого ребенка составит 168 тысяч рубл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истина - будущий железнодорожник в 4 поколении. Уход за ребенком девушка совмещает с учебой в колледже железнодорожного транспорта. Учится она на приемного сдатчика, проще говоря, дежурного по станции. Они с мужем, который уже работает по специальности, планируют приобрести квартир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истина Барыкова - мама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оспитать и дать все ему необходимое. Мы сейчас живем на съемной квартире и планируем покупать своё и материнский капитал нам в этом поможет, обналичим, добавим и вложим в ипотек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1 февраля материнский капитал индексируется на 8,4 %. И составит на первого ребенка 524 тысячи рублей. А на второго или любого последующего ребенка, если ранее маткапитал не был получен - 693 тысячи рублей. В случае рождения второго ребенка на приобретение квартиры можно добавить средства регионального материнского капитал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лена Слепнева - начальник отдела организации социальных выплат РГУ "Центр социальной поддержки населения"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егиональный материнский капитал на второго ребенка в 2022 году составит 208 тысяч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рошлом году более 2300 семей получили дальневосточный региональный капитал. В новом году индексируются все выплаты на детей. К примеру, ежемесячное пособие на первенца составило 14086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истина Барыкова - мама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месь ребенку можно купить на нее, одежду и прочие принадлежности и это хорошо помогае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Благодаря национальному проекту "Демография" с 2007 года материнский капитал стали получать семьи при рождении второго и последующего ребенка. С 2020 года это право распространяется и на первенцев. Таким образом, меры социальной поддержки помогают семьям растить своих дет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eastAsia="PT Sans;PT Sans" w:cs="PT Sans;PT Sans" w:ascii="PT Sans;PT Sans" w:hAnsi="PT Sans;PT Sans"/>
          <w:color w:val="333333"/>
          <w:sz w:val="24"/>
          <w:szCs w:val="24"/>
        </w:rPr>
        <w:t xml:space="preserve"> </w:t>
      </w: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Материал подготовлен ГТРК "Бурятия"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южет можно посмотреть по ссылке: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bgtrk.ru/tv/russia-1/russia-1-ezhednevnyy-vypusk/212386/</w:t>
        </w:r>
      </w:hyperlink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ожилые люди обретают семь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в рамках национального проекта «Демография» реализуется технология «приемная семья для пожилых граждан и инвалидов». Она является элементом системы долговременного ухода и помогает решить ряд социальных проблем, с которыми сталкиваются одинокие люди в преклонном возрасте. Сегодня в республике 109 пожилых граждан и инвалидов живут в 106 приемных семьях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еленгинском районе этой технологией охвачено 11 одиноких жителей, за которыми осуществляется постоянный уход. В 2021 году жительница села Ехэ-Цыган Туяна Булатовна Бадмацыренова не смогла остаться равнодушной к судьбе жителя Московской области, инвалида II группы Александра Кукляева и приняла его в свою семью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Саша нам стал как родным, несмотря на свою инвалидность. Врачи рассказывали, что до 18 лет он был совершенно обычным парнем, служил в армии. Что уж произошло во время прохождения воинской службы мы не знаем. Как-то в разговоре со знакомой, которая работает специалистом в отделе социальной защиты, узнала об истории Саши, от которого отказались родственники, - рассказывает Туяна Булатовна. – Сам он – житель города Ивантеевка Московской области, как оказался в Бурятии уже никто и не знает. Его признали инвалидом и поместили в спецучреждение. Вместе с супругом – Жаргалом Максимовичем поехали туда, где находился Саша. Познакомились с ним и забрали к себ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Туяны Булатовны, Александру Кукляеву 46 лет, однако его поведенческое состояние и развитие приближено к детском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н привык к нам, мы с супругой привыкли к нему. Пенсия у Саши небольшая, но её хватает на самое необходимое. Главное, что он живет в семье, окружен заботой и вниманием, - считает Жаргал Максимович Бадмацырен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стационарозамещающая технология «приемная семья для пожилых граждан и инвалидов» работает с 2011 года.  Развитие такого вида социальной поддержки предполагает снижение очередности в дома-интернаты общего типа, она экономически целесообразна и является альтернативой стационарному обслуживанию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орядка 360 млн направят на мероприятия по соцконтракт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Технология «социальный контракт» национального проекта «Демография» помогает жителям республики преодолевать трудную жизненную ситуацию. Приоритетное право на этот вид государственной помощи получили нуждающиеся семьи с детьми. Планируется, что в 2022 году количество участников социального контракта увеличится до 2,3 тысяч, в то время как в 2021 году их было 2114. На эти цели направят 359,9 млн рублей. Из этой сумму них 94 % - средства федерального бюджета, 6% - региональной казны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2021 году самым популярным направлением соцконтракта было осуществление предпринимательской деятельности – самозанятыми стали 736 граждан республики. Объем финансирования составил свыше 173,8 млн рублей. В 2022 году планируемое количество участников программы – 2351, ожидаем, что порядка 40% от этого числа сделают ставку на организацию собственного дела. Напомню, на эти цели предусмотрена сумма до 250 тысяч рублей, - подчеркнула министр социальной защиты населения Бурятии Татьяна Бык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истр напомнила, что в 2021 году четыре направления соцконтракта были профинансированы в объёме более 266,7 млн рублей. Так, 196 участников программы предпочли заниматься ведением личного подсобного хозяйства и получили поддержку на 19,6 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равление «поиск работы» выбрали 544 жителя республики, на эту меру адресной помощи направили 21, 5 млн рублей. На иные мероприятия, направленные на преодоление 638 граждан трудной жизненной ситуации израсходовано более 40,6 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более 47,7 тысяч семей получают выплату на детей от 3 до 7 лет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информации Минсоцзащиты Бурятии в 2021 году выплатами на детей от 3 до 7 лет получили 47 756 семей на 60 537 детей на сумму 5,7 млдр. рублей. В г. Улан-Удэ получателями этой меры государственной поддержки являются 19 673 семьи на 24 078 дет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ведомстве напомнили, что с 1 января 2022 года размер президентских ежемесячных выплат на детей от 3 до 7 лет вырос. В зависимости от доходов семьи сумма поддержки равна половине, 75% или 100% «детского» прожиточного минимум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 начала года прожиточный минимум на душу населения в Бурятии был проиндексирован и вырос до рублей 13 793 рублей, для трудоспособного населения он достиг 15 034 рублей. Прожиточный минимум на детей, из которого рассчитывают выплаты, равен 14 086 рублям, - уточнила министр социальной защиты населения Бурятии Татьяна Быкова. - В Бурятии эти суммы составляют 7 043 (50%), 10 564,5 (75%) или 14 086 (100 %величины прожиточного минимума для детей)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такие выплаты по инициативе президента страны Владимира Путина ввели в 2020 году для поддержки семей с низкими доходам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Отделы соцзащиты Бурятии присоединились к Всероссийской акции «Блокадный хлеб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27 января - в День полного освобождения Ленинграда от фашистской блокады вся страна вспоминает людей, пожертвовавших своей жизнью ради мирного неба над головой. В Селенгинском районе специалисты отдела социальной защиты населения стали участниками Всероссийской акции «Блокадный хлеб», которая приурочена ко Дню полного освобождения Ленинграда от фашистской блокады в годы Великой Отечественной войны. В акции приняли участие студенты Гусиноозёрского энергетического техникум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месте с волонтерами мы раздавали жителям города информационные листовки и ключевой символ акции - кусочек хлеба весом 125 граммов, именно такая минимальная норма выдачи хлеба была установлена во время блокады Ленинграда. Эта акция - напоминание о трагедии города Ленинград, который находился 872 дня в блокадном кольце, о мужестве и стойкости его жителей, переживших то страшное время, - рассказала начальник отдела социальной защиты по Селенгинскому району Елена Дашинима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данным Минсоцзащиты Бурятии, сегодня в Бурятии проживает 8 ветеранов – жителей блокадного Ленинграда. Ежегодно в ходе акции «волонтеры Победы» совместно с сотрудниками отрасли социальной защиты республики навещают ветеранов-блокадников и оказывают им необходимую помощь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детских учреждениях соцзащиты вспомнили подвиг жителей Ленинград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 годовщину полного снятия блокады Ленинграда вся страна чтит память о героях и событиях Великой Отечественной войны. В подведомственных учреждениях Минсоцзащиты Бурятии проходят мероприятия, посвященные этой исторической дате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 Джидинском социально-реабилитационном центре для несовершеннолетних «Баяр» были проведены тематические занятия. Их цель – формирование чувства патриотизма и уважение к старшему поколению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 ребятами проведена беседа о хлебе, о его роли в жизни ленинградцев в дни блокады, о жизни и занятиях детей в блокадном городе. Дети узнали, что такое «дорога жизни» и хлебные карточки. Воспитатели рассказали о «Ленинградской симфонии» Д. Шостаковича и о снятии блокады. Также дети посетили сельскую библиотеку, где был проведен урок мужества. Из просмотренного видеоролика «Хроника Ленинграда» и презентации ребята увидели, что эти испытания были ежедневными, страшными. Они были потрясены, узнав о бессмертных подвигах юных ленинградцев, читали страницы дневника Тани Савичевой. Ребята почтили память погибших минутой молчания, - рассказали педагоги центр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окончанию мероприятия, была проведена викторина среди старших воспитанников на тему «Блокадный Ленинград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ичурском центре помощи детям, оставшимся без попечения родителей, также прошло патриотическое и памятное мероприятие. Здесь в классе был размещен наглядный стенд о 872 днях блокады Города-Героя, которые длились с 8 сентября 1941 года по 27 января 1944 года. С ребятами была проведена беседа, они узнали об исторических фактах тех ле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оспитанники посмотрели тематические художественные и документальные фильмы, обсудили дневник Тани Савичевой, познакомились с хроникой того времени. По словам детей, они сделали вывод о том, что мы должны помнить не только о героях войны, но и о многочисленных жертвах, одной из которых была ленинградка Таня Савичева, - подчеркнули сотрудники центр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еверобайкальском социально-реабилитационном центре для несовершеннолетних ребятам рассказали о тяжелых испытаниях, выпавших на долю жителей осажденного Ленинграда: о голоде, холоде, о нормах хлеб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оспитанники, затаив дыхание слушали рассказ о блокадном хлебе, о стойкости ленинградцев. Особенными чувствами ребята прониклись к судьбе Тани Савичевой, которая переживала ужасы блокады, смерть близких и вела дневник. Прошло обсуждение о героизме и стойкости героев Великой Отечественной войны, - рассказали организаторы патриотического мероприят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абанском центре помощи детям, оставшимся без попечения родителей в рамках патриотического воспитания к 78-ой годовщине снятия блокады Ленинграда воспитанники нарисовали тематический плакат, посмотрели кинофильмы, для них провели урок мужества «Стойкость и мужество Ленинградцев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ши воспитанники Даша К., Алексей К., Вероника С. рассказали ребятам о дороге жизни и о том, что жизнь в Ленинграде не остановилась, несмотря на смерть, которая была повсюду. Ребята попробовали себя в роли дешифровщиков, разгадывая азбуку Морзе о прибытии новой партии муки через Ладожское озеро. Самое главное, что дети в конце урока с надеждой и тревогой в глазах спросили, а у нас не будет войны. Так что задача человечества заключается в том, чтобы наше поколение никогда не испытало того, через что пришлось пройти нашим предкам во время Великой Отечественной войны, - уверенно заключили педагоги учреждения.</w:t>
      </w:r>
    </w:p>
    <w:p>
      <w:pPr>
        <w:pStyle w:val="Normal"/>
        <w:numPr>
          <w:ilvl w:val="0"/>
          <w:numId w:val="3"/>
        </w:numPr>
        <w:shd w:fill="FFFFFF" w:val="clear"/>
        <w:spacing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30" w:after="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> </w:t>
      </w:r>
    </w:p>
    <w:p>
      <w:pPr>
        <w:pStyle w:val="Heading1"/>
        <w:spacing w:before="0" w:after="48"/>
        <w:rPr>
          <w:rFonts w:eastAsia="Times New Roman"/>
          <w:b w:val="false"/>
          <w:b w:val="false"/>
          <w:bCs w:val="false"/>
          <w:color w:val="333333"/>
        </w:rPr>
      </w:pPr>
      <w:r>
        <w:rPr>
          <w:rFonts w:eastAsia="Times New Roman"/>
          <w:b w:val="false"/>
          <w:bCs w:val="false"/>
          <w:color w:val="333333"/>
        </w:rPr>
        <w:t>В министерстве социальной защиты населения Бурятии стартовал марафон по сбору кни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8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pacing w:before="0" w:after="48"/>
        <w:rPr>
          <w:rFonts w:eastAsia="Times New Roman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pacing w:before="0" w:after="240"/>
        <w:rPr>
          <w:sz w:val="24"/>
          <w:szCs w:val="24"/>
        </w:rPr>
      </w:pPr>
      <w:r>
        <w:rPr>
          <w:sz w:val="24"/>
          <w:szCs w:val="24"/>
        </w:rPr>
        <w:t>Все получатели социальных услуг в подведомственных стационарных учреждениях минсоцзащиты активные читатели. В свою очередь библиотерапия - этой самый эффективный метод реабилитации, говорят специалисты. Она способствует личному развитию, самосовершенствованию и облегчению адаптации к новым для себя условиям и обстоятельствам.</w:t>
      </w:r>
    </w:p>
    <w:p>
      <w:pPr>
        <w:pStyle w:val="Style13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t>Мария Ивайловская — пресс-секретарь Министерства социальной защиты населения Бурятии:</w:t>
      </w:r>
    </w:p>
    <w:p>
      <w:pPr>
        <w:pStyle w:val="Style13"/>
        <w:spacing w:before="0" w:after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3"/>
        <w:spacing w:before="0" w:after="240"/>
        <w:rPr>
          <w:sz w:val="24"/>
          <w:szCs w:val="24"/>
        </w:rPr>
      </w:pPr>
      <w:r>
        <w:rPr>
          <w:sz w:val="24"/>
          <w:szCs w:val="24"/>
        </w:rPr>
        <w:t>В отрасли действует 40 учреждений для пожилых граждан и детей сирот. Дело в том, что книжный фонд формируется в этих учреждениях за счёт собственных средств: покупаются книги, приобретаются, скачиваются электронные варианты, аудиокниги, но ни что не заменит книги живые. Тем более для пожилых граждан. Тяжело им воспринимать электронные варианты. Поэтому будем рады литературе разных направлений. </w:t>
      </w:r>
    </w:p>
    <w:p>
      <w:pPr>
        <w:pStyle w:val="Style13"/>
        <w:spacing w:before="0" w:after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3"/>
        <w:spacing w:before="0" w:after="240"/>
        <w:rPr>
          <w:sz w:val="24"/>
          <w:szCs w:val="24"/>
        </w:rPr>
      </w:pPr>
      <w:r>
        <w:rPr>
          <w:sz w:val="24"/>
          <w:szCs w:val="24"/>
        </w:rPr>
        <w:t>Книги принимаются как новые, так и старые. Единственное правило они должны быть в надлежащем состоянии. Приём идёт в следующих местах. </w:t>
      </w:r>
    </w:p>
    <w:p>
      <w:pPr>
        <w:pStyle w:val="Style13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t>Солбон Ешиев – заместитель начальника отдела управления социальной защиты населения по Улан-Удэ:</w:t>
        <w:br/>
        <w:t> </w:t>
      </w:r>
    </w:p>
    <w:p>
      <w:pPr>
        <w:pStyle w:val="Style13"/>
        <w:spacing w:before="0" w:after="240"/>
        <w:rPr>
          <w:sz w:val="24"/>
          <w:szCs w:val="24"/>
        </w:rPr>
      </w:pPr>
      <w:r>
        <w:rPr>
          <w:sz w:val="24"/>
          <w:szCs w:val="24"/>
        </w:rPr>
        <w:t>Можно литературу принести по адресам: Гагарина 10, бульвар Карла Маркса 14, Бабушкина 183 «г» «Шанс» и в районные отделы соцзащиты по Бурятии. Потому что акция республиканская и везде ведётся сбор книг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>Также на форзацах книг можно оставить пожелания и тёплые слова. </w:t>
      </w:r>
    </w:p>
    <w:p>
      <w:pPr>
        <w:pStyle w:val="Style13"/>
        <w:spacing w:before="0" w:after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Андрей Слепнёв - корреспондент:</w:t>
      </w:r>
    </w:p>
    <w:p>
      <w:pPr>
        <w:pStyle w:val="Style13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t>С начала акции удалось собрать более тысячи книг, среди них встречаются разные экземпляры от детских сказок до «Жестокого века» Исая Калашникова. Акция продлиться до 1 мая. Принять участие может любой желающий.</w:t>
      </w:r>
    </w:p>
    <w:p>
      <w:pPr>
        <w:pStyle w:val="Style13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мотреть сюжет ТК "Тивиком" полностью: </w:t>
      </w:r>
      <w:hyperlink r:id="rId3" w:tgtFrame="_blank">
        <w:r>
          <w:rPr>
            <w:rStyle w:val="InternetLink"/>
            <w:color w:val="2B579A"/>
            <w:sz w:val="24"/>
            <w:szCs w:val="24"/>
          </w:rPr>
          <w:t>https://tvcom-tv.ru/v-ministerstve-soczialnoj-zashhityi-naseleniya-buryatii-startoval-marafon-po-sbo...</w:t>
        </w:r>
      </w:hyperlink>
      <w:r>
        <w:rPr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textAlignment w:val="top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4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5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6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7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8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9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trk.ru/tv/russia-1/russia-1-ezhednevnyy-vypusk/212386/" TargetMode="External"/><Relationship Id="rId3" Type="http://schemas.openxmlformats.org/officeDocument/2006/relationships/hyperlink" Target="https://tvcom-tv.ru/v-ministerstve-soczialnoj-zashhityi-naseleniya-buryatii-startoval-marafon-po-sboru-knig.html" TargetMode="External"/><Relationship Id="rId4" Type="http://schemas.openxmlformats.org/officeDocument/2006/relationships/hyperlink" Target="https://vk.com/away.php?to=http%3A%2F%2Fegov-buryatia.ru%2Fminsoc%2F&amp;post=-53367440_2098&amp;cc_key=" TargetMode="External"/><Relationship Id="rId5" Type="http://schemas.openxmlformats.org/officeDocument/2006/relationships/hyperlink" Target="https://www.instagram.com/minsoc_buryatia/" TargetMode="External"/><Relationship Id="rId6" Type="http://schemas.openxmlformats.org/officeDocument/2006/relationships/hyperlink" Target="https://vk.com/minsocrb" TargetMode="External"/><Relationship Id="rId7" Type="http://schemas.openxmlformats.org/officeDocument/2006/relationships/hyperlink" Target="https://www.facebook.com/groups/1469755599938230/" TargetMode="External"/><Relationship Id="rId8" Type="http://schemas.openxmlformats.org/officeDocument/2006/relationships/hyperlink" Target="https://ok.ru/group/55216656482416" TargetMode="External"/><Relationship Id="rId9" Type="http://schemas.openxmlformats.org/officeDocument/2006/relationships/hyperlink" Target="https://t.me/minsoc_buryat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7:00Z</dcterms:created>
  <dc:creator>Мухоршибирь1</dc:creator>
  <dc:description/>
  <cp:keywords/>
  <dc:language>en-US</dc:language>
  <cp:lastModifiedBy>Мухоршибирь1</cp:lastModifiedBy>
  <dcterms:modified xsi:type="dcterms:W3CDTF">2022-02-22T05:58:00Z</dcterms:modified>
  <cp:revision>1</cp:revision>
  <dc:subject/>
  <dc:title/>
</cp:coreProperties>
</file>