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  <w:t>Выполнение квот по трудоустройству инвалидов будут оценивать по-новому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овые правила учёта выполнения квот по приёму на работу инвалидов начнут действовать с 1 марта 2022 года. Такой проект постановления, разработанный Минтрудом России, опубликован на портале проектов нормативных правовых актов. Документ устанавливает случаи, по которым квоты для трудоустройства инвалидов считаются выполненными.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- После вступления в силу изменений, квоту по трудоустройству в отношении граждан с ограниченными возможностями нельзя будет выполнить формально, создав рабочие места лишь на бумаге, т.е. подав вакансию в органы службы занятости. Квота будет считаться выполненной только при фактическом трудоустройстве гражданина с инвалидностью, - прокомментировала документ министр социальной защиты населения Бурятии Татьяна Быкова. - После вступления постановления в силу квота будет считаться выполненной в двух случаях: при заключении трудового договора (в том числе срочного), а также при его заключении в другой организации, у индивидуального предпринимателя, включая общественные объединения инвалидов, на основании соглашения о трудоустройстве.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По словам министра, таким образом, спектр возможностей трудоустройства инвалидов станет значительно шире. Теперь работодатель, у которого нет возможности взять на работу инвалида, может выполнить обязанность по исполнению квоты в любой другой организации. При этом если организация, с которой заключено соглашение, тоже имеет обязательства по квоте для трудоустройства инвалидов, то трудоустроенные в рамках соглашения сотрудники не могут быть учтены в счет исполнения квоты этого работода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огласно проекту постановления, квота для приема на работу инвалидов исчисляется ежегодно на очередной календарный год не позднее 1 февраля, исходя из среднесписочной численности сотрудников работодателя за прошедший календарный год. В расчете не учитываются работники, условия труда которых, по результатам специальной оценки, отнесены к вредным или опас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Документом также определены случаи, в которых работодатель освобождается от выполнения квоты, и закреплены мероприятия, которые необходимо осуществлять государственным учреждениям службы занятости населения в части трудоустройства инвалид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т выполнения установленной квоты также освобождаются общественные объединения инвалидов и образованные ими организации.</w:t>
      </w:r>
    </w:p>
    <w:p>
      <w:pPr>
        <w:pStyle w:val="Style15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огласно проекту документа, работодатель обязан выполнить квоту для приема на работу инвалидов в шестимесячный срок с момента возникновения такой обяза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В данное время Минсоцзащиты Бурятии проводится работа по приведению в соответствие нормативно-правовой документ в сфере квотирования рабочих мест для трудоустройства инвалидов после вступления изменений в Федеральное законодательство Российской Федерации.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  <w:shd w:fill="FFFFFF" w:val="clear"/>
        </w:rPr>
        <w:t>В Кяхтинском районе благодаря соцконтракту 17 человек открыли своё дело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Кяхтинский район в 2021 году получил свыше 9,2 млн рублей на оказание государственной помощи гражданам на основании социального контракта нацпроекта «Демография». Всего 103 жителя района стали участниками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- Из этого числа 26 контрактов были заключены по направлению «поиск работы» - сумма финансирования составила чуть более 1 млн рублей. На иные мероприятия, направленные на преодоление трудной жизненной ситуации израсходовано порядка 2 млн рублей. На ведение личного подсобного хозяйства - 1,3 млн рублей, - рассказала начальник отдела социальной защиты населения по Кяхтинскому району Ирина Сафронова. - На обеспечение пожарной безопасности – 15 контрактов на сумму 650 тыс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месте с тем, в 2021 году благодаря социальному контракту 17 жителей Кяхтинского района смогли начать свой бизнес. Это направление было профинансировано на 4,3 млн руб. Большая часть участников программы вложили средства в оказание услуг населению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- Кто-то открыл свою автомастерскую с шиномонтажом, другой участник программы приобрел специализированное оборудование, и теперь занимается отведением и межеванием земельных участков. Эти услуги востребованы в любые времена. Благодаря государственной поддержке двое человек открыли свое фотоателье, трое - ателье по пошиву и ремонту одежды, постельного белья и рукоделью. У нас наладилось производство вкуснейших тортов, открылась компания по организации и сопровождению праздников, - делится успехами своих земляков Ирина Сафрон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Кроме того, по её словам, соцконтракт помог открыть милое кафе в центре г. Кяхта, а за городом теперь работает пункт проката лыжного снаряжения, обустроена трасса и работает кафе, в котором можно перекусить всей семьей. Четыре предпринимательницы выбрали своим направлением оказание косметологических услуг, одна - парикмахерск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 Минсоцзащиты Бурятии напомнили, реализация технологии продолжится в 2022 году. Финансирование по всем направлениям предусмотрено в сумме 360 млн. рублей, благодаря чему большее количество малообеспеченных семей получат такую государственную поддерж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В 2021 году самозанятыми гражданами стали уже 272 человека. Каждый из них обратился за содействием в органы социальной защиты, защитил свой бизнес-план и получил на его реализацию до 250 тысяч рублей, в зависимости от потреб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По вопросу заключения социального контракта малоимущим гражданам обращаться: в г. Улан-Удэ - в Управление соцзащиты по г. Улан-Удэ (Бульвар Карла Маркса, 14, каб. 4 - запись на консультацию и запись на прием документов по тел.: 89503996649). Проживающим в районах республики обращаться в районные отделы соцзащиты, контактные телефоны которых указаны на сайте Минсоцзащиты Бурятии здесь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gov-buryatia.ru/.../podrazdeleniya-rgu.../index.php</w:t>
        </w:r>
      </w:hyperlink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 ориентированный бизнес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центр «Доверие» (г. Улан-Удэ) получил в подарок современные стиральные машины. Улучшить материально-техническую базу учреждения Минсоцзащиты Бурятии помогла компания ООО «Бриллиан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 рамках корпоративной социальной ответственности наша компания уже несколько лет проводит акцию «Фабрика добра». Мы неоднократно помогали центру «Доверие» и другим социальным учреждениям города. В этом году в период празднования Белого месяца решили вновь порадовать наших партнеров. Нами были куплены и переданы учреждению 4 автоматические стиральные машины, - рассказал генеральный директор ООО «Бриллиант» Евгений Митере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овам директора центра «Доверие» Ольги Богатых, представители компании заранее выяснили в чём социальное учреждение нуждается больше все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давно думали о том, чтобы в учреждении были стиральные машинки-автомат, которыми бы смогли пользоваться наши проживающие. Чтобы наши бабушки и дедушки имели возможность самостоятельно ухаживать за собой в удобное для них время, - отметила Ольга Ивановна. - Администрация центра «Доверие» выражает огромную признательность и искренне благодарит за оказанную помощь генерального директора ООО «Бриллиант» Митерева Евгения Сергеевича и его команду. Спасибо им огромное за чуткость и участие в жизни наших подопечных и нашего учреждения!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 центра «Добрый» в финале конкурса «Этника мастерства»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«Ассоциация народов Бурятии «Дом дружбы» на средства Фонда президентских грантов проводит республиканский конкурс «Этника мастерства». В первом туре приняли участие 50 педагогов из этнокультурных и образовательных организаций Бурятии. В их числе помощник воспитателя центра помощи детям, оставшимся без попечения родителей «Добрый» Лидия Ивановна Голик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рады за нашу коллегу, поскольку по итогам первого тура, Лидия Ивановна вышла в финал конкурса. На суд жюри она представила работы по галечному искусству, выполненные вместе с ребятами - воспитанниками учреждения. Теперь, 18 февраля ей предстоит в «Городе мастеров» представить свою презентацию творчества. Желаем Лидии Ивановне победы в конкурсе! - выразила мнение всего коллектива директор центра «Добрый» (с. Субуктуй Кяхтинского района) Туяна Самбуе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ообщили организаторы конкурса, социально значимым итогом проекта, который реализуется «Домом Дружбы» станет формирование этнокультурных общественных пространств в городе и на селе для сохранения семейных ценностей, укрепления связей между поколениями, традиций добрососедства и развития своей малой родин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ение «На дому» центра «Светлый» работает в прежнем формате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о сложной эпидемиологической ситуацией в январе текущего года деятельность отделения «На дому» реабилитационного центра «Светлый» (г. Улан-Удэ) была временно приостановлена. Теперь эта работа возобновлена. Отделение работает в прежнем формате c 14 февраля 2022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 для особых детей может стать основным связующим звеном между ним и внешним миром, выступая в роли посредника, наставника. Наши специалисты проводят работу c детьми в форме игр - занятий. Однако ребёнок познает окружающий мир не только во время специализированных игр, но и через освоение социально-бытовых навыков. Это и гигиенические процедуры, процессы одевания и раздевания, ухода за собой, приёма пищи и так далее.  И здесь одним из важных условий является присутствие воспитателя или педагога. В формировании личности ребенка с ограниченными возможностями здоровья социализация возможна лишь при условии целенаправленного обучения и воспитания, обеспечивающих его подготовку к самостоятельной жизни и интеграцию в общество, - рассказывает директор центра «Светлый» Елена Мироман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лов воспитателя отделения «На дому» Даримы Абидуевой, специалисты всегда стараются уделять особое внимание формированию у ребенка различных навыков самообслужи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учим их самостоятельно умываться, чистить зубы, одеваться, причесываться, заправлять постель, ухаживать за своим телом, правильно одеваться на прогулку, учитывая погоду и т.д. Для этого проводим такие занятия в виде игры: «Чистые ладошки», «Сама оденусь» и другие, - раскрывает суть своей работы Дарима Гуруевна.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отделением Цыцык Рабданова уверена, что задача воспитателя сделать все, чтобы ребенок с особым развитием успешно интегрировался в социу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стараемся обучить и привить многие жизненные навыки социально-бытовой среды, с которыми деткам - получателям услуг отделения «На дому» придется постоянно сталкиваться. В занятиях с такими детишками особенно важны систематичность и последовательность, при этом важно учитывать особенности их развития. Очень важно постоянное повторение и закрепление, - считает Цыцык Далаевна.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 Дашибалов Булат Жаргалович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3">
        <w:r>
          <w:rPr>
            <w:rStyle w:val="InternetLink"/>
            <w:rFonts w:eastAsia="Times New Roman" w:cs="Roboto;Roboto" w:ascii="Roboto;Roboto" w:hAnsi="Roboto;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;Roboto" w:ascii="Roboto;Roboto" w:hAnsi="Roboto;Roboto"/>
        </w:rPr>
        <w:t> </w:t>
      </w:r>
    </w:p>
    <w:p>
      <w:pPr>
        <w:pStyle w:val="Style15"/>
        <w:spacing w:before="60" w:after="60"/>
        <w:jc w:val="both"/>
        <w:rPr/>
      </w:pPr>
      <w:hyperlink r:id="rId4">
        <w:r>
          <w:rPr>
            <w:rStyle w:val="InternetLink"/>
          </w:rPr>
          <w:t>https://www.instagram.com/minsoc_buryatia/</w:t>
        </w:r>
      </w:hyperlink>
    </w:p>
    <w:p>
      <w:pPr>
        <w:pStyle w:val="Style15"/>
        <w:rPr/>
      </w:pPr>
      <w:hyperlink r:id="rId5">
        <w:r>
          <w:rPr>
            <w:rStyle w:val="InternetLink"/>
          </w:rPr>
          <w:t>https://vk.com/minsocrb</w:t>
        </w:r>
      </w:hyperlink>
    </w:p>
    <w:p>
      <w:pPr>
        <w:pStyle w:val="Style15"/>
        <w:rPr/>
      </w:pPr>
      <w:hyperlink r:id="rId6">
        <w:r>
          <w:rPr>
            <w:rStyle w:val="InternetLink"/>
          </w:rPr>
          <w:t>https://www.facebook.com/groups/1469755599938230/</w:t>
        </w:r>
      </w:hyperlink>
    </w:p>
    <w:p>
      <w:pPr>
        <w:pStyle w:val="Style15"/>
        <w:rPr>
          <w:lang w:val="en-US"/>
        </w:rPr>
      </w:pPr>
      <w:hyperlink r:id="rId7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5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8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.../podrazdeleniya-rgu.../index.php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www.instagram.com/minsoc_buryatia/" TargetMode="External"/><Relationship Id="rId5" Type="http://schemas.openxmlformats.org/officeDocument/2006/relationships/hyperlink" Target="https://vk.com/minsocrb" TargetMode="External"/><Relationship Id="rId6" Type="http://schemas.openxmlformats.org/officeDocument/2006/relationships/hyperlink" Target="https://www.facebook.com/groups/1469755599938230/" TargetMode="External"/><Relationship Id="rId7" Type="http://schemas.openxmlformats.org/officeDocument/2006/relationships/hyperlink" Target="https://ok.ru/group/55216656482416" TargetMode="External"/><Relationship Id="rId8" Type="http://schemas.openxmlformats.org/officeDocument/2006/relationships/hyperlink" Target="https://t.me/minsoc_buryati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8:00Z</dcterms:created>
  <dc:creator>Мухоршибирь1</dc:creator>
  <dc:description/>
  <cp:keywords/>
  <dc:language>en-US</dc:language>
  <cp:lastModifiedBy>Мухоршибирь1</cp:lastModifiedBy>
  <dcterms:modified xsi:type="dcterms:W3CDTF">2022-02-22T06:09:00Z</dcterms:modified>
  <cp:revision>1</cp:revision>
  <dc:subject/>
  <dc:title/>
</cp:coreProperties>
</file>