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арежки и носочки связали для воспитанников «Журавушки»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6 Феврал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Как сообщили в отделе социальной защиты населения по Заиграевскому району, бабушки из числа проживающих в доме-интернате в п. Новая Брянь, связали для маленьких ребятишек детского дома «Журавушка» (г. Улан-Удэ) теплые варежки и носочки. С организацией расходного материала учреждению помогли Следственное Управление Следственного Комитета по Республике Бурят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декабре прошлого года была организована акция, которая получила название «Клубочек для бабушки». К ней присоединились сотни неравнодушных людей, благодаря чему у рукодельниц появился расходный материал - разноцветная пряжа, и они принялись за дело, - рассказала начальник районного отдела социальной защиты населения Светлана Сапожникова. - Подопечные Заиграевского дома-интерната связали теплые вещи, которые мы передали ребятам из «Журавушки», а также детям из многодетных сем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Минсоцзащиты Бурятии напомнили, похожая акция прошла в этом году в комплексном центре «Доверие». Здесь популярностью пользуется кружок «Рукоделие», где традиционно связанные носочки и варежки передаются ребятишкам детского дома «Малышок» и «Аистёнок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Более 180 детей-сирот находится на постинтернатном сопровождении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6 Феврал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информации Минсоцзащиты Бурятии, по состоянию на 1 января 2022 года на постинтернатном сопровождении состоит 181 выпускник организаций социальной помощи семей и детям. Из этого числа обучаются – 104 человека, состоят на учете в центре занятости населения – 12 ребят, временно трудоустроены – 29, временно не учатся, не работают, находятся по уходу за ребенком – 36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словам начальника отдела постинтернатного сопровождения выпускников РГУ «Центр социальной поддержки населения» Доры Раднаевой, ежедневно выпускникам оказывается консультативная помощь и содействие в решении различных вопросов: оформление различных видов пособий, содействие в восстановлении утраченных документов, получение профессионального образования, восстановление в образовательное учреждение, трудоустройство, поиск временного жилья и регистрации и други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Мы взаимодействуем с администрациями муниципалитетов, образовательными организациями, территориальными центрами занятости, органами полиции, медицинскими и другими организациями. Благодаря этому межведомственному взаимодействию в образовательных организациях республики обучаются 104 выпускника, из них в организациях среднего профессионального образования – 93, а девять ребят стали студентами высших учебных заведений Бурятии, - рассказывает Дора Иннокентьевна. - Для улучшения качества подготовки выпускников организаций для детей-сирот, в апреле-мае 2021 года реализован проект по организации репетиторской помощи на безвозмездной основе. Это позволило ребятам более качественно подготовиться к экзаменам 40 воспитанникам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месте с тем, в рамках постинтернатного сопровождения осуществляются выезды специалистов в образовательные организации, где проводятся проверка жилищно-бытовых условий студентов, консультации по вопросам получения образования, посещения учебных занятий, грамотного распределения бюджета, укрепления правильных жизненных ценностей. Всего проверено 17 организаций, 48 несовершеннолетних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едется сотрудничество с Республиканским агентством занятости населения РБ по вопросам постановки на учет в качестве безработного, в т.ч. через портал «Работа в России», подбора вакансий выпускникам, получению пособий по безработице, своевременной явки на отметку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се 12 человек, которые состоят в Центре занятости выплачивается пособие по безработице в течение шести месяцев в размере уровня средней заработной платы, установленной в Республике Бурятия. Ранее такую услугу получили 66 выпускников, - уточнила Дора Раднаев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центре «Шанс» еще двум проживающим восстановили документы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6 Февра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Сотрудники Республиканского центра социальной адаптации для лиц без определенного места жительства и занятий «Шанс» ежедневно сталкиваются с историями людей, которые в силу разных жизненных обстоятельств оказались на улице и начали бродяжничать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дин из них - Андрей Викторович Сивоха, который поступил в учреждение Минсоцзащиты Бурятии в начале октября 2021 года. До того, как попасть в Центр «Шанс» он проживал в поселке Силикатный г. Улан-Удэ в общежитии с начала 1990-ых годов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о словам Андрея Викторовича, жил он один, долгое время злоупотреблял спиртными напитками вследствие чего потерял зрение, частично утратил слух. Устроиться в центр «Шанс» ему помогла соседка, позвонив в учреждении. Нам удалось выяснить, что на руках у него паспорт советского образца. Специалистами было поданы документы в отдел по вопросам миграции Октябрьского района г. Улан-Удэ на обмен паспорта, но, к сожалению, не подтвердился факт проживания гражданина на 6 февраля 1992 года - даты вступления в законную силу ФЗ «О гражданстве Российской Федерации». Нам пришлось обратиться в суд, - рассказал директор центра «Шанс» Сергей Жамцаев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словам Сергея Борисовича, история постояльца Андрея Викторовича Сивоха закончилась благополучно. 7 февраля 2022 года почтальон доставил письмо из суда с положительным решением в его пользу. В скором времени он получит главный документ - паспорт. Далее специалисты «Шанса» помогут ему установить инвалидность, оформить пенсию, а также устроить в дом-интернат, где Андрей Викторович как инвалид сможет получить должный уход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Еще одна постоялица центра «Шанс» Ирина поступила в учреждение без каких-либо документов. Она утверждала, что получает пенсию, но входе разговора выяснилось, что ни пенсии, ни паспорта у неё нет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ашими специалистами был проведен долгий и утомительный процесс по сбору информации об Ирине. Мы подавали запросы по месту проживания, по месту работы. В итоге решением Октябрьского районного суда был установлен факт постоянного проживания нашей подопечной на территории Российской Федерации. Судья вынесет решение о признании ее гражданином РФ в течение недели. А значит, Ирина сможет подать документы в Пенсионный фонд. Иногда очень трудно, доказать гражданство, так как бывают, утеряны все документы, связи с родственниками, иногда граждане теряют память или дееспособность. Мы по мере возможности стараемся оказать помощь каждому, - заключил Сергей Жамцаев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платформа «Смартека» помогла выстроить обмен эффективными практиками с другими регионами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6 Февра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По информации Минсоцзащиты Бурятии, в республике с 2020 года реализуется пилотный проект по созданию системы долговременного ухода за пожилыми гражданами и инвалидами национального проекта «Демография». Как следует из данных Агентства стратегических инициатив, самое большое число практик, размещенных на «Смартеке», сейчас внедряется в Челябинской области, Республике Бурятия, Камчатском крае, Новгородской и Свердловской областях. Все они направлены на улучшение качества жизни людей.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своей работе мы используем практики цифровой онлайн-платформы «Смартека», в том числе по внедрению системы долговременного ухода за гражданами пожилого возраста и инвалидами. Руководителем команды практики благотворительного фонда «Старость в радость» является Александр Николаевич Шкребело. Он неоднократно приезжал с рабочими визитами в Бурятию, - отметила министр социальной защиты населения Бурятии Татьяна Быкова. - По его оценке, в республике успешно выстроена межведомственная работа. В частности, налажено взаимодействие с подразделениями Минздрава республики в части направления медицинскими организациями сигнала о нуждаемости конкретного пожилого гражданина или инвалида в социальных услугах. В стационарах и на дому квалифицированные специалисты осуществляют сопровождение и уход за пожилыми гражданами и инвалидами, работает Школа ухода и мобильные ьригады, внедряются стационарозамещающие технологии, функционируют пункты проката технических средств реабилитац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Министр напомнила, на создание системы долговременного ухода в 2020 году было израсходовано более 46 млн рублей, в 2021 году – порядка 72 млн, в 2022 году предусмотрена сумма в размере свыше 78,2 млн рубл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енежные средства направлены на увеличение штатной численности государственных учреждений социального обслуживания, негосударственных поставщиков социальных услуг, оборудование отделения дневного пребывания для граждан пожилого возраста и инвалидов, на приобретение технических средств реабилитации для пунктов прокат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реди негосударственных поставщиков услуги по долговременному уходу в Бурятии оказывают 5 негосударственных организаций: ООО "Добрые руки", ИП Цыбенова Н.Ц., ИП Гнеушев Д.И., ИП Бальчинова Е.Д., АНО СПИСОН "Аэлита"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месте с тем, для межведомственного взаимодействия органов социальной защиты и учреждений здравоохранения модернизирована Республиканская государственная информационная система «Социальный регистр населения Республики Бурятия», которая включает в себя модуль системы долговременного уход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ети-сироты из Бурятии сделали открытки для одиноких стариков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6 Февра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оспитанники учреждения Минсоцзащиты Бурятии  - Республиканского социально-реабилитационного центра для несовершеннолетних продолжают принимать участие в проекте «Поздравить открыткой», который реализует благотворительный фонд помощи пожилым людям и инвалидам «Старость в радость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а этот раз ребята смогли осчастливить постояльцев Мачешанского дома-интерната для престарелых и инвалидов, который находится в далёкой Волгоградской области, в с. Мачеха. Совместно с педагогами-воспитателями они сделали поздравительные открытки в технике «Объёмная аппликация», которые сопроводили тёплыми пожеланиями. Эти скромные подарки наши дети отправят одиноким, нуждающимся в поддержке и внимании людям. Им как никогда нужны положительные эмоции и улыбки. Постояльцы дома-интерната очень бережно относятся к таким открыткам, перечитывают их каждый день и ждут, что им снова напишут, - рассказал директор учреждения Александр Беняш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 тел. 44-19-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Официальный сайт Министерства </w:t>
      </w:r>
      <w:hyperlink r:id="rId2" w:tgtFrame="_blank">
        <w:r>
          <w:rPr>
            <w:rStyle w:val="InternetLink"/>
            <w:rFonts w:eastAsia="Times New Roman" w:cs="Roboto" w:ascii="Roboto" w:hAnsi="Roboto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Roboto" w:ascii="Roboto" w:hAnsi="Roboto"/>
        </w:rPr>
        <w:t> </w:t>
      </w:r>
    </w:p>
    <w:p>
      <w:pPr>
        <w:pStyle w:val="Style13"/>
        <w:spacing w:before="60" w:after="60"/>
        <w:jc w:val="both"/>
        <w:rPr/>
      </w:pPr>
      <w:hyperlink r:id="rId3" w:tgtFrame="_blank">
        <w:r>
          <w:rPr>
            <w:rStyle w:val="InternetLink"/>
          </w:rPr>
          <w:t>https://www.instagram.com/minsoc_buryatia/</w:t>
        </w:r>
      </w:hyperlink>
    </w:p>
    <w:p>
      <w:pPr>
        <w:pStyle w:val="Style13"/>
        <w:rPr/>
      </w:pPr>
      <w:hyperlink r:id="rId4" w:tgtFrame="_blank">
        <w:r>
          <w:rPr>
            <w:rStyle w:val="InternetLink"/>
          </w:rPr>
          <w:t>https://vk.com/minsocrb</w:t>
        </w:r>
      </w:hyperlink>
    </w:p>
    <w:p>
      <w:pPr>
        <w:pStyle w:val="Style13"/>
        <w:rPr/>
      </w:pPr>
      <w:hyperlink r:id="rId5" w:tgtFrame="_blank">
        <w:r>
          <w:rPr>
            <w:rStyle w:val="InternetLink"/>
          </w:rPr>
          <w:t>https://www.facebook.com/groups/1469755599938230/</w:t>
        </w:r>
      </w:hyperlink>
    </w:p>
    <w:p>
      <w:pPr>
        <w:pStyle w:val="Style13"/>
        <w:rPr>
          <w:lang w:val="en-US"/>
        </w:rPr>
      </w:pPr>
      <w:hyperlink r:id="rId6" w:tgtFrame="_blank">
        <w:r>
          <w:rPr>
            <w:rStyle w:val="InternetLink"/>
            <w:lang w:val="en-US"/>
          </w:rPr>
          <w:t>https://ok.ru/group/55216656482416</w:t>
        </w:r>
      </w:hyperlink>
    </w:p>
    <w:p>
      <w:pPr>
        <w:pStyle w:val="Style13"/>
        <w:rPr>
          <w:lang w:val="en-US"/>
        </w:rPr>
      </w:pPr>
      <w:r>
        <w:rPr/>
        <w:t>М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Telegram: </w:t>
      </w:r>
      <w:hyperlink r:id="rId7" w:tgtFrame="_blank">
        <w:r>
          <w:rPr>
            <w:rStyle w:val="InternetLink"/>
            <w:lang w:val="en-US"/>
          </w:rPr>
          <w:t>https://t.me/minsoc_buryatia</w:t>
        </w:r>
      </w:hyperlink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 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egov-buryatia.ru%2Fminsoc%2F&amp;post=-53367440_2098&amp;cc_key=" TargetMode="External"/><Relationship Id="rId3" Type="http://schemas.openxmlformats.org/officeDocument/2006/relationships/hyperlink" Target="https://www.instagram.com/minsoc_buryatia/" TargetMode="External"/><Relationship Id="rId4" Type="http://schemas.openxmlformats.org/officeDocument/2006/relationships/hyperlink" Target="https://vk.com/minsocrb" TargetMode="External"/><Relationship Id="rId5" Type="http://schemas.openxmlformats.org/officeDocument/2006/relationships/hyperlink" Target="https://www.facebook.com/groups/1469755599938230/" TargetMode="External"/><Relationship Id="rId6" Type="http://schemas.openxmlformats.org/officeDocument/2006/relationships/hyperlink" Target="https://ok.ru/group/55216656482416" TargetMode="External"/><Relationship Id="rId7" Type="http://schemas.openxmlformats.org/officeDocument/2006/relationships/hyperlink" Target="https://t.me/minsoc_buryati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10:00Z</dcterms:created>
  <dc:creator>Мухоршибирь1</dc:creator>
  <dc:description/>
  <cp:keywords/>
  <dc:language>en-US</dc:language>
  <cp:lastModifiedBy>Мухоршибирь1</cp:lastModifiedBy>
  <dcterms:modified xsi:type="dcterms:W3CDTF">2022-02-22T06:10:00Z</dcterms:modified>
  <cp:revision>1</cp:revision>
  <dc:subject/>
  <dc:title/>
</cp:coreProperties>
</file>