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чти 29,5 тысяч получателей выплат нацпроекта «Демограф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Февра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в рамках нацпроекта «Демография» ежемесячно оказывается финансовая помощь семьям при рождении детей. Получателями выплат в 2021 году стали 29 448 семей республи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оект обеспечивает достижение целей, показателей и результатов национального проекта «Демография» и является одним из ключевых проектов, направленных на решение важнейших вопросов демографической политики, таких как повышение рождаемости. Так С 1 января 2018 года в регионе организовано предоставление ежемесячной выплаты в связи с рождением (усыновлением) первого ребенка. В 2021 году этой мерой соцподдержки охвачены 11 419 семей. Объем финансирования составил порядка 1,3 млрд рублей, - уточнила министр социальной защиты населения Бурятии Татьяна Быкова. – Вместе с тем, единовременная выплата на первенца была предоставлена 3372 получателям на сумму 88 млн. рублей. 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ё одна мера поддержка, оказываемая по нацпроекту «Демография» - ежемесячная выплата в связи с рождением (усыновлением) третьего ребенка. В 2021 году этой мерой государственной поддержки охвачено 12019 семей на 12707 детей на сумму порядка 1,8 млрд рублей. 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лагодаря вхождению республики в состав Дальневосточного федерального округа, семьи Бурятии получили дополнительные преференции, в частности они получили право воспользоваться региональным «дальневосточным» маткапитал на 2-го ребенка. Мерой поддержки воспользовались 2 638 семей на сумму 486,4 млн.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с 1 февраля 2022 года размер регионального маткапитал проиндексирован и теперь составляет 207,9 тыс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345 детей-сирот состоят в региональном банке данных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инсоцзащиты Бурятии проводит работу по семейному устройству детей-сирот и детей, оставшихся без попечения родителей. По данным ведомства, на 1 января 2022 года в республике 5170 детей этой категории, из них 4825 находятся на воспитании в замещающих семьях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1877 детей воспитываются в 900 приемных семьях, 2674 детей - в 2188 опекунских семьях; 274 ребенка находятся под предварительной опек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их результатов удалось достичь благодаря мерам социальной поддержки, предоставляемым приемным и опекунским семьям, а также активной работе по информированию широкого круга граждан о проблематике семейного устройства детей-сирот и детей, оставшихся без попечения родителей, - уверена министр социальной защиты населения Бурятии Татьяна Быкова. - Об этом говорят и цифры. Сегодня в региональном банке 345 детей, нуждающихся в семейном устройстве. В сравнении с данными 2012 года их количество снизилось в 2,5 раза. Добрые сердца наших земляков вкупе с мерами соцподдержки позволили многим детям обрести родителей и семью. Сегодня в республике 93,3% от общего количества детей-сирот воспитываются в семья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ольшую лепту в семейное устройство детей-сирот вносят 16 служб сопровождения замещающих семей. При каждой из них работают школы подготовки замещающих родителей. Сопровождением охвачены 877 замещающих семей с 2776 деть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службами сопровождения предоставлено около 4000 консультаций, в школах подготовки замещающих родителей обучение прошли 586 человек, из них 306 человек или 52 % стали замещающими родителями: усыновителями – 39; опекунами (попечителями) – 173; приемными родителями – 94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е работают 16 клубов замещающих семей, которые объединяют 371 родителей. В 2021 году членами клубов проведено 125 мероприятий. Активно осуществляют деятельность РОО «Ассоциация приемных семей Республики Бурят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должается марафон по сбору книг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10 января Минсоцзащиты Бурятии объявили марафон по сбору художественной, мемуарной, научной и справочной литературы для пополнения библиотек подведомственных учреждений социального обслуживания для детей, граждан пожилого возраста и инвалидов. Он продлится до 1 мая 2022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традно, что многие люди уже откликнулись на наш призыв. Среди литературы, которая к нам поступает, есть и детская публицистика, и раскраски, и познавательные книги о животных. Они отправятся в детские подведомственные учреждения. Классика, детективы, романы и другие интересные книги уже начали поступать во взрослые учреждения. Они пополнили библиотечный фонд и пришлись по душе получателям социальных услуг стационарных учреждений Минсоцзащиты Бурятии, - рассказала о промежуточных итогах марафона министр социальной защиты населения Бурятии Татьяна Быкова.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в рамках марафона принимаются новые и старые издания, бывшие в обращении только в надлежащем состоянии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итературу необходимо приносить по следующим адреса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Гагарина, 10 - Министерство социальной защиты населения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Бабушкина, 183Г - АУСО РБ «Республиканский центр социальной адаптации для лиц без определенного места жительства и занятий «Шанс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бульвар Карла Маркса, 14 – Управление социальной защиты населения по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айонные подразделения РГУ «Центр социальной поддержки населения» по месту жительст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здравление министра социальной защиты населения Бурятии с праздником Сагаалган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</w:rPr>
        <w:t>Уважаемые земляки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мите самые искренние и теплые поздравления с Сагаалганом – Новым годом по лунному календарю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арюун дорюун убгэд, хугшэд! Сасуу олон уеын нухэд! Сагаалганай амар мэндэ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агаалган имеет многовековую историю, глубокие национальные и духовные корни. Он олицетворяет собой символ обновления человека и природы, символизирует дружбу и единение между людьми, надежду и новые свершения в предстоящем год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тот светлый праздник принято встречать в кругу семьи, навещать родственников и близких. Благодаря мудрым советам представителей старших поколений, молодежь старается жить в согласии и дружбе с окружающими. Почитание и уважение к древним обычаям предков всегда отличал наш народ. Опираясь на мудрые советы старшего поколения, мы стараемся становиться лучш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Хүндэтэ нютагаархид! Гэр бүхэндэмнай жаргалай ошон сасаржа, гал гуламтамнай хододоо ульһатай байг даа. Дорюун хүнгэн жэл сагаа алхажа, шэнэ жэлдээ амгалан мэндэ ажаhуухамнай болтогой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усть наступающий год Синего Тигра стихии Вода, принесет всем жителям республики добрые свершения, пусть вас окружают и дарят понимание близкие люди, верные друзья поддерживают в трудные минуты, пусть в вашей жизни царит мир и спокойствие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 уважением,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министр социальной защиты населения РБ Т.А. Бы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9:00Z</dcterms:created>
  <dc:creator>Мухоршибирь1</dc:creator>
  <dc:description/>
  <cp:keywords/>
  <dc:language>en-US</dc:language>
  <cp:lastModifiedBy>Мухоршибирь1</cp:lastModifiedBy>
  <dcterms:modified xsi:type="dcterms:W3CDTF">2022-02-22T05:59:00Z</dcterms:modified>
  <cp:revision>1</cp:revision>
  <dc:subject/>
  <dc:title/>
</cp:coreProperties>
</file>