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многодетные семьи освобождены от транспортного налог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4 Январ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Минсоцзащиты Бурятии напомнили, что в республике многодетные семьи освобождены от транспортного налога. На территории региона действует законопроект «О некоторых вопросах налогового регулирования в Республике Бурятия», который был разработан ведомством летом 2020 года в рамках реализации основных положений Послания Президента РФ Федеральному Собранию РФ на 2019 год, и был рассмотрен на заседании Правительства РБ 13 августа 2020 года.</w:t>
        <w:br/>
        <w:br/>
        <w:t>В ведомстве уточнили,  согласно документу полностью от уплаты транспортного налога освобождается один из многодетных родителей (усыновителей, опекунов, попечителей, приемных родителей) в отношении одного зарегистрированного на него легкового автомобиля мощностью двигателя до 200 лошадиных сил включительно (до 147,1кВт).   </w:t>
        <w:br/>
        <w:br/>
        <w:t> - Установить льготу на транспортный налог также предлагали молодые семьи, семьи с детьми и студенческая молодежь, которые приняли участие в работе площадки «Повышение рождаемости. Поддержка семей с детьми», организованной в феврале 2020 года в рамках открытого совещания с Правительством республики «Наша Бурятия», - напомнила министр социальной защиты населения Бурятии Татьяна Быкова. - Освобождение многодетных семьей началось с транспортного налога за 2020 год, который уплачивался в 2021 году. Их экономия в общем по республике составила 30,2 млн рублей в год.   </w:t>
        <w:br/>
        <w:br/>
        <w:t>В Минсоцзащиты Бурятии подчеркнули, что подобная мера поддержки для семей, имеющих троих и более детей, уже установлена во многих регионах России. Аналогичное решение приняли власти Свердловской области. Здесь заявили о полной отмене транспортного налога для многодетных семей. Ранее он уже был обнулен в Липецкой, Ростовской, Саратовской, Рязанской областях, в Хакасии, Дагестане, на Чукотке и Ямале. Такой закон приняли в Калужской, Московской, Владимирской Иркутской, Нижегородской областях и в других регионах страны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Объявлен Конкурс на предоставление грантов в форме субсиди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4 Январ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инистерство социальной защиты населения Республики Бурятия объявляет Конкурс на предоставление грантов в форме субсидий из республиканского бюджета социально ориентированным некоммерческим организациям, деятельность которых направлена на улучшение социально-экономических условий жизни людей пожилого возраста, ветеранов, инвалидов и их семей, детей-сирот, детей, оставшихся без попечения родителей, а также граждан, находящихся в трудной жизненной ситу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Порядок предоставления грантов в форме субсидий изложен в постановлении Правительства Республики Бурятия от 05.08.2019 № 429 ЗДЕСЬ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ем заявок будет осуществляться с соблюдением ограничительных мер в целях предупреждения возникновения и распространения случаев заболевания новой коронавирусной инфекцией (COVID-19)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25.01.2022 по 24.02.2022 с 9:00 до 16:30, перерыв 12:00-13:00 ежедневно (кроме субботы и воскресенья). Адрес: Республика Бурятия, г. Улан-Удэ, ул. Гагарина 10, каб. 201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дрес электронной почты: </w:t>
      </w:r>
      <w:hyperlink r:id="rId3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onst2011@mail.ru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Контактный телефон: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(3012) 46-42-4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бранная в рамках марафона литература поступает в учреждения Минсоцзащиты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4 Январ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инсоцзащиты Бурятии проводит марафон по сбору художественной, мемуарной, научной и справочной литературы для пополнения библиотек подведомственных учреждений социального обслуживания для детей, граждан пожилого возраста и инвалидов. Он стартовал 10 января и продлится до 1 ма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увшую пятницу - 21 января, Бичурская централизованная библиотечно-краеведческая система пополнили книжный фонд районного дома-интерната для престарелых и инвалидов» более чем на 100 экземпляров книг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ля людей «советской» закалки книга является и лучшим другом, и лучшим подарком. Интернет для большинства граждан, проживающих в доме-интернате, что-то далекое и сложное, а вот книга совсем другое дело. Выражаем благодарность всем неравнодушным людям за участие! - рассказала директор учреждения Минсоцзащиты Бурятии Анна Гнеушева. - Все получатели социальных услуг, которые обслуживаются в стационарных учреждениях, являются активными читателями книг в библиотеках, а библиотерапия является самым эффективным методом реабилитации. Она способствует личному развитию, самосовершенствованию и облегчению адаптации к новым для себя условиям и обстоятельства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в рамках марафона принимаются новые и старые издания, бывшие в обращении только в надлежащем состоянии, - сообщили в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Литературу необходимо приносить по следующим адресам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ул. Гагарина, 10 - Министерство социальной защиты населения Республики Бур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ул. Бабушкина, 183Г - АУСО РБ «Республиканский центр социальной адаптации для лиц без определенного места жительства и занятий «Шанс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бульвар Карла Маркса, 14 – Управление социальной защиты населения по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айонные подразделения РГУ «Центр социальной поддержки населения» по месту житель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4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5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7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8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9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activities/opendata/0323080765-socp/429 &#1089; &#1080;&#1079;&#1084;&#1077;&#1085;&#1077;&#1085;&#1080;&#1103;&#1084;&#1080; &#1074; 2021.docx" TargetMode="External"/><Relationship Id="rId3" Type="http://schemas.openxmlformats.org/officeDocument/2006/relationships/hyperlink" Target="../../%5C%5Ce.mail.ru%5Ccompose%5C%3Fmailto=mailto%253aonst2011@mail.ru" TargetMode="External"/><Relationship Id="rId4" Type="http://schemas.openxmlformats.org/officeDocument/2006/relationships/hyperlink" Target="https://vk.com/away.php?to=http%3A%2F%2Fegov-buryatia.ru%2Fminsoc%2F&amp;post=-53367440_2098&amp;cc_key=" TargetMode="External"/><Relationship Id="rId5" Type="http://schemas.openxmlformats.org/officeDocument/2006/relationships/hyperlink" Target="https://www.instagram.com/minsoc_buryatia/" TargetMode="External"/><Relationship Id="rId6" Type="http://schemas.openxmlformats.org/officeDocument/2006/relationships/hyperlink" Target="https://vk.com/minsocrb" TargetMode="External"/><Relationship Id="rId7" Type="http://schemas.openxmlformats.org/officeDocument/2006/relationships/hyperlink" Target="https://www.facebook.com/groups/1469755599938230/" TargetMode="External"/><Relationship Id="rId8" Type="http://schemas.openxmlformats.org/officeDocument/2006/relationships/hyperlink" Target="https://ok.ru/group/55216656482416" TargetMode="External"/><Relationship Id="rId9" Type="http://schemas.openxmlformats.org/officeDocument/2006/relationships/hyperlink" Target="https://t.me/minsoc_buryat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2:00Z</dcterms:created>
  <dc:creator>Мухоршибирь1</dc:creator>
  <dc:description/>
  <cp:keywords/>
  <dc:language>en-US</dc:language>
  <cp:lastModifiedBy>Мухоршибирь1</cp:lastModifiedBy>
  <dcterms:modified xsi:type="dcterms:W3CDTF">2022-02-22T05:53:00Z</dcterms:modified>
  <cp:revision>1</cp:revision>
  <dc:subject/>
  <dc:title/>
</cp:coreProperties>
</file>