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более 58 тысяч семей являются получателями ежемесячных пособий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9 Феврал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 семьям с детьми, имеющим доходы ниже прожиточного минимума в регионе, предоставляются пособия на детей в соответствии с постановлением Правительства РБ «О предоставлении ежемесячного пособия на ребенка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информации Минсоцзащиты Бурятии, за 2021 год выплаты предоставлены 58 444 гражданам на 123 077 детей. Объем финансирования составил свыше 377,7 миллионов руб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ля сравнения, в 2019 году получателями этой меры социальной поддержки стали 52 033 семьи республики, в которых воспитывалось 109 579 детей. Объем финансирования три года назад составил свыше 315 миллионов руб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Из года в год увеличивается количество получателей мер государственной поддержки, в большей степени это касается семей с детьми. В частности, благодаря мерам поддержки в рамках Нацпроекта «Демография» в Бурятии растет число многодетных семей. Повышение рождаемости, укрепление семьи, как и обеспечение достойного уровня жизни семей с детьми – абсолютный приоритет государственной политики, - отметила министр социальной защиты населения Республики Бурятия Татьяна Быкова. - И на региональном, и на федеральном уровне этим вопросам уделяется первостепенное внимание. Так, введены новые выплаты семьям при рождении детей, предусмотрены льготы по приобретению жилья в ипотечном кредитован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инистр напомнила, что с 2020 году начали предоставляться ежемесячные выплаты для семей с детьми в возрасте от трех до семи лет. По данным на 1 января 2022 года в республике получателями являются 47 756 семей на 60 537 детей. На эти цели в 2021 году израсходовано 5,7 млдр. рублей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и-сироты сделали макеты бурятской юрты и семейской избы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9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рамках Плана мероприятий, посвященных 100-летию образования Республики Бурятия, в Бичурском центре помощи детям, оставшимся без попечения родителей, оформили уголок «История моей республики». Здесь они разместили информацию о родном крае, а также сделали макеты бурятской юрты и семейской избы, нарядили кукол в национальную одежду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Дети выполнили рисунки и направили их конкурс «Моя любимая Бурятия», некоторые воспитанники не смогли определиться, что именно хотят нарисовать, и на конкурс представили по несколько работ. Рисунки о родной земле всегда трогают за душу, поэтому жюри из числа сотрудников нашего учреждения было очень сложно выбрать победителей. В итоге из 21 работы в двух возрастных номинациях были выбраны 8 лучших, - рассказал директор центра Бато Цоктое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первые места заняли: Аня М., Кирилл Б., Диана, Е. Почетное второе мест было присуждено Олесе М., Виктории Г., Вере Б. Третье место между собой разделили Алексей Н., Никита С. Победители были награждены грамотами и подарками, и все ребята, принявшие участие в конкурсе, получили сладкие приз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более 26,4 тысяч многодетных семей получают ежемесячную денежную выплату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0 Февра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По информации Минсоцзащиты Бурятии, в 2021 году ежемесячную денежную выплату получили 26 442 семьи республики на 83 546 детей. Объем финансирования на эти цели составил 198,1 млн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месте с тем, в Бурятии многодетным семьям, имеющим детей в возрасте до шести лет, предоставляется компенсация расходов на приобретение лекарств. За минувший год средства предоставлены 3 448 детям на сумму порядка 21,4 млн рублей. Выплата компенсации производится за счет средств республиканского бюджет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ведомстве напомнили, что для получения компенсации законный представитель ребенка в срок не позднее 6 месяцев со дня приобретения лекарств подает заявление в подразделение РГУ по месту жительства. С заявлением должны быть представлены следующие документы:</w:t>
        <w:br/>
        <w:br/>
        <w:t>1) паспорт либо иной документ, удостоверяющий личность законного представителя;</w:t>
        <w:br/>
        <w:br/>
        <w:t>2) свидетельство о рождении ребенка;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3) свидетельства о рождении всех детей (в случае отсутствия регистрации многодетной семьи);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4) рецепт врача, выписанный на рецептурном бланке формы N 107-1/у;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5) кассовый и товарный чеки, подтверждающие приобретение лекарственных средств.</w:t>
        <w:br/>
        <w:br/>
        <w:t xml:space="preserve">Задать конкретный вопрос по выплатам на детей из многодетных семей можно по телефонам единой дежурной службы Бурятии «Наши дети» - </w:t>
      </w:r>
      <w:r>
        <w:rPr>
          <w:rStyle w:val="Jsphonenumber"/>
          <w:rFonts w:cs="PT Sans;PT Sans" w:ascii="PT Sans;PT Sans" w:hAnsi="PT Sans;PT Sans"/>
          <w:color w:val="333333"/>
          <w:sz w:val="24"/>
          <w:szCs w:val="24"/>
        </w:rPr>
        <w:t>8-800-350-57-16</w:t>
      </w:r>
      <w:r>
        <w:rPr>
          <w:rFonts w:cs="PT Sans;PT Sans" w:ascii="PT Sans;PT Sans" w:hAnsi="PT Sans;PT Sans"/>
          <w:color w:val="333333"/>
          <w:sz w:val="24"/>
          <w:szCs w:val="24"/>
        </w:rPr>
        <w:t xml:space="preserve">, сall-центра Управления соцзащиты по г. Улан-Удэ – </w:t>
      </w:r>
      <w:r>
        <w:rPr>
          <w:rStyle w:val="Jsphonenumber"/>
          <w:rFonts w:cs="PT Sans;PT Sans" w:ascii="PT Sans;PT Sans" w:hAnsi="PT Sans;PT Sans"/>
          <w:color w:val="333333"/>
          <w:sz w:val="24"/>
          <w:szCs w:val="24"/>
        </w:rPr>
        <w:t>8(3012)573-900</w:t>
      </w:r>
      <w:r>
        <w:rPr>
          <w:rFonts w:cs="PT Sans;PT Sans" w:ascii="PT Sans;PT Sans" w:hAnsi="PT Sans;PT Sans"/>
          <w:color w:val="333333"/>
          <w:sz w:val="24"/>
          <w:szCs w:val="24"/>
        </w:rPr>
        <w:t xml:space="preserve"> или 571-600, либо написать в группу Министерства социальной защиты населения Республики Бурятия </w:t>
      </w:r>
      <w:hyperlink r:id="rId2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https://vk.com/minsocrb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Бичурские почтальоны помогли выявить нуждающихся в социальной помощи жителей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0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Почтальоны республики завершили информирование и анкетирование пенсионеров-клиентов из Бичурского района о возможности получения социальной помощи. Совместный проект «Почты России», Минсоцзащиты Бурятии и Ассоциация профессиональных участников системы долговременного ухода запустили 1 декабря 2021 года. В пилоте приняли участие 39 сотрудников почтовых отделений Бичурского район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сновная цель совместной работы - выявить людей, которые нуждаются в социальной помощи, и создать для них комфортные и безопасные условия. Для реализации требовалось несколько этапов. Первый - проинформировать население о системе долговременного ухода. Второй – провести анкетирование. Эти этапы обеспечили почтовики. Так, в пилотном регионе – Бичурском районе - почтальоны опросили более 2 200 пожилых людей, - рассказала министр социальной защиты Бурятии Татьяна Быкова. - Работа проводится в рамках внедрения системы долговременного ухода национального проекта «Демография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се анкеты передали в Координационный центр по работе системы долговременного ухода Республики Бурятии. По заполненным и переданным Почтой России опросным листам специалисты проводят индивидуальную работу с потенциальными нуждающимися - получателями пенсий и пособий, назначают меры социальной поддержк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ри посещении клиентов на дому почтальоны вручали в руки информационный материал о проекте и предлагали заполнить небольшую анкету. Например, были такие вопросы: «Можете ли Вы самостоятельно передвигаться по дому?», «Испытываете ли Вы какие-либо ограничения в повседневной жизни из-за снижения зрения, слуха?», «Были ли у Вас в течение последнего года травмы, связанные с падением?». Почтальоны заполняли анкеты только с согласия опрашиваемых. Этот проект помог выявить тех жителей, кто по какой-либо причине не мог самостоятельно обратиться в органы соцзащиты за помощью, - отметила заместитель директора Управления ФПС Республики Бурятия Светлана Убеев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выше 120 млн рублей направлено на выплату республиканского маткапитала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0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Бурятии с 2013 года согласно региональному закону о мерах социальной поддержки многодетных семей введен республиканский материнский капитал, назначаемый при рождении третьего и последующих детей. По данным Минсоцзащиты Бурятии с каждым годом число получателей этой меры поддержки растет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по данным ведомства в 2020 году в республике 1534 семьи реализовали право на республиканский материнский капитал. Общий объем финансирования из регионального бюджета составил порядка 78,4 млн рублей. По итогам 2021 года этим правом воспользовались 2 442 семьи на сумму более 120 млн руб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тмечу, если в прошлом году размер республиканского маткапитала составлял 50 тысяч рублей, то с 01 февраля 2021 года эта мера соцподдержки была проиндексирована. В 2021 году его размер был равен почти 53 000 рублей, а уже в этом году – 57 982 рубля, - уточнила министр социальной защиты населения Бурятии Татьяна Быко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напомнили о том, что средства республиканского материнского (семейного) капитала можно направить на строительство или ремонт жилья с привлечением собственных средств; на получение образования ребенком (детьми); оплату лечения ребенка (детей) в соответствии с медицинскими показаниями и проезда к месту лечения и обратно; приобретение продуктивных животных и бытовой техники, а также транспортного средства при условии привлечения собственных средств лица, получившего республиканский материнский (семейный) капита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же средства можно направить на приобретение предметов первой необходимости для новорожденного ребенка (детей), включенных в перечень, определяемый Правительством Республики Бурят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3" w:tgtFrame="_blank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3"/>
        <w:spacing w:before="60" w:after="60"/>
        <w:jc w:val="both"/>
        <w:rPr/>
      </w:pPr>
      <w:hyperlink r:id="rId4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3"/>
        <w:rPr/>
      </w:pPr>
      <w:hyperlink r:id="rId5" w:tgtFrame="_blank">
        <w:r>
          <w:rPr>
            <w:rStyle w:val="InternetLink"/>
          </w:rPr>
          <w:t>https://vk.com/minsocrb</w:t>
        </w:r>
      </w:hyperlink>
    </w:p>
    <w:p>
      <w:pPr>
        <w:pStyle w:val="Style13"/>
        <w:rPr/>
      </w:pPr>
      <w:hyperlink r:id="rId6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3"/>
        <w:rPr>
          <w:lang w:val="en-US"/>
        </w:rPr>
      </w:pPr>
      <w:hyperlink r:id="rId7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3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8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insocrb" TargetMode="External"/><Relationship Id="rId3" Type="http://schemas.openxmlformats.org/officeDocument/2006/relationships/hyperlink" Target="https://vk.com/away.php?to=http%3A%2F%2Fegov-buryatia.ru%2Fminsoc%2F&amp;post=-53367440_2098&amp;cc_key=" TargetMode="External"/><Relationship Id="rId4" Type="http://schemas.openxmlformats.org/officeDocument/2006/relationships/hyperlink" Target="https://www.instagram.com/minsoc_buryatia/" TargetMode="External"/><Relationship Id="rId5" Type="http://schemas.openxmlformats.org/officeDocument/2006/relationships/hyperlink" Target="https://vk.com/minsocrb" TargetMode="External"/><Relationship Id="rId6" Type="http://schemas.openxmlformats.org/officeDocument/2006/relationships/hyperlink" Target="https://www.facebook.com/groups/1469755599938230/" TargetMode="External"/><Relationship Id="rId7" Type="http://schemas.openxmlformats.org/officeDocument/2006/relationships/hyperlink" Target="https://ok.ru/group/55216656482416" TargetMode="External"/><Relationship Id="rId8" Type="http://schemas.openxmlformats.org/officeDocument/2006/relationships/hyperlink" Target="https://t.me/minsoc_buryati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2:00Z</dcterms:created>
  <dc:creator>Мухоршибирь1</dc:creator>
  <dc:description/>
  <cp:keywords/>
  <dc:language>en-US</dc:language>
  <cp:lastModifiedBy>Мухоршибирь1</cp:lastModifiedBy>
  <dcterms:modified xsi:type="dcterms:W3CDTF">2022-02-22T06:02:00Z</dcterms:modified>
  <cp:revision>1</cp:revision>
  <dc:subject/>
  <dc:title/>
</cp:coreProperties>
</file>