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2021 году в Бурятии было закуплено 190 жилых помещений для детей-сиро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Февра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данным Минсоцзащиты Бурятии, в 2021 году в республике для детей-сирот было закуплено 190 жилых помещений, из них в городе Улан-Удэ – 77, 113 квартир в 18 районах региона. В ведомстве напомнили, что в соответствии с Законом Республики Бурятия все приобретенные жилые помещения должны быть переданы в собственность муниципальных образований и предоставлены муниципалитетами по договорам найма лицам из числа детей-сиро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За прошедший год успешно в этом направлении отработали все коллеги - специалисты органов опеки и попечительства районов республики, управления имуществом муниципальных образований. Особо хотелось бы отметить и поблагодарить за своевременную работу по приему жилых помещений в муниципальную собственность для детей-сирот и по оформлению необходимой документации коллег из МО «Кабанский район», «Селенгинский район», - уточнила директор ресурсного центра «Семья» Людмила Эрдыни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а напомнила, что граждане категории дети-сироты могут узнать номер очереди на сайте Министерства социальной защиты населения Республики Бурятия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по ссылке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 xml:space="preserve">. Подробную консультацию можно получить в государственном учреждении «Семья», расположенном по адресу: 670031, г. Улан-Удэ, ул. бульвар Карла Маркса д. 14 Б, 4 этаж. Контактный тел.: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(950) 380-24-53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;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 (929) 471-06-21</w:t>
      </w:r>
      <w:r>
        <w:rPr>
          <w:rFonts w:cs="PT Sans;PT Sans" w:ascii="PT Sans;PT Sans" w:hAnsi="PT Sans;PT Sans"/>
          <w:color w:val="333333"/>
          <w:sz w:val="24"/>
          <w:szCs w:val="24"/>
        </w:rPr>
        <w:t>, адрес электронной почты: </w:t>
      </w:r>
      <w:hyperlink r:id="rId3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aurb_semia@minsoc-buryatia.ru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одителям детей-инвалидов выплачивается денежная компенсаци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Минсоцзащиты рассказали, что в Бурятии родителям предоставляется ежегодная денежная компенсация на воспитание и обучение детей-инвалидов дошкольного возраста на дому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 состоянию на 1 января 2022 года компенсацию получили 497 детей на сумму более 5 млн рублей. Она выплачивается на ребенка, достигшего возраста полутора лет, и до момента поступления в первый класс общеобразовательной организации, реализующей программы начального общего образования, но не позже достижения им возраста восьми лет. Согласно Закону Республики Бурятия денежная компенсация на воспитание и обучение ребенка-инвалида дошкольного возраста выплачивается один раз в год в размере 12000 рублей, - отметила министр социальной защиты населения Бурятии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лучае воспитания и обучения родителями (законными представителями) на дому самостоятельно двух и более детей-инвалидов дошкольного возраста компенсация предоставляется на каждого ребенка-инвали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назначения и выплаты компенсации в первый раз заявителем  предоставляются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заявление по установленной форме (согласно приложению)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пия паспорта либо иного документа, удостоверяющего личность родителя (законного представителя)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пия постановления органа опеки и попечительства об установлении опеки (попечительства) над ребенком-инвалидом, в случае установления над ребенком-инвалидом опеки (попечительства)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пия свидетельства о рождении ребенка-инвалида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пия документа, подтверждающего наличие инвалидности или ВИЧ-инфекции у ребенка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ведения о лицевом банковском счете получателя при выплате компенсации через кредитное учрежден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оформления компенсации необходимо обращаться в отделы соцзащиты, МФЦ по месту жительства (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egov-buryatia.ru/minsoc/about_authority/subordinate_organizations/podrazdeleniya-rgu-tsspn/index.php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) 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телей Бурятии приглашают принять участие в опросе по «социальному контракту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инистерство социальной защиты населения Республики Бурятия приглашает жителей региона принять участие в опросе. Он проводится в целях изучения качества предоставления услуги по оказанию помощи на основании социального контракта. Опрос размещен на портале Государственных услуг. Пройдя по ссылке </w:t>
      </w:r>
      <w:hyperlink r:id="rId5" w:tgtFrame="_blank">
        <w:r>
          <w:rPr>
            <w:rStyle w:val="InternetLink"/>
            <w:rFonts w:eastAsia="Times New Roman" w:cs="PT Sans;PT Sans" w:ascii="PT Sans;PT Sans" w:hAnsi="PT Sans;PT Sans"/>
            <w:b/>
            <w:bCs/>
            <w:color w:val="2B579A"/>
            <w:sz w:val="30"/>
            <w:szCs w:val="30"/>
          </w:rPr>
          <w:t>https://pos.gosuslugi.ru/lkp/polls/32131/</w:t>
        </w:r>
      </w:hyperlink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необходимо зайти под своим личным паролем на государственную информационную систем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тем участнику опроса надо перейти в раздел «Общественное голосование», далее в «Опросы» и завершающий этап - это непосредственно сам опрос на тему «О предоставлении помощи на основании социального контракта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в 2021 году в республике заключено 2270 социальных контракта на сумму 273,8 млн. рублей. На данные цели выделено из федерального бюджета 250,7 млн. рублей, из бюджета республики - 16 млн.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6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7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8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9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10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11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sid.minsoc-buryatia.ru/ocher_sir.aspx" TargetMode="External"/><Relationship Id="rId3" Type="http://schemas.openxmlformats.org/officeDocument/2006/relationships/hyperlink" Target="../../%5C%5Ce.mail.ru%5Ccompose%5C%3Fmailto=mailto%253aaurb_semia@minsoc%252dburyatia.ru" TargetMode="External"/><Relationship Id="rId4" Type="http://schemas.openxmlformats.org/officeDocument/2006/relationships/hyperlink" Target="https://egov-buryatia.ru/minsoc/about_authority/subordinate_organizations/podrazdeleniya-rgu-tsspn/index.php" TargetMode="External"/><Relationship Id="rId5" Type="http://schemas.openxmlformats.org/officeDocument/2006/relationships/hyperlink" Target="https://pos.gosuslugi.ru/lkp/polls/32131/" TargetMode="External"/><Relationship Id="rId6" Type="http://schemas.openxmlformats.org/officeDocument/2006/relationships/hyperlink" Target="https://vk.com/away.php?to=http%3A%2F%2Fegov-buryatia.ru%2Fminsoc%2F&amp;post=-53367440_2098&amp;cc_key=" TargetMode="External"/><Relationship Id="rId7" Type="http://schemas.openxmlformats.org/officeDocument/2006/relationships/hyperlink" Target="https://www.instagram.com/minsoc_buryatia/" TargetMode="External"/><Relationship Id="rId8" Type="http://schemas.openxmlformats.org/officeDocument/2006/relationships/hyperlink" Target="https://vk.com/minsocrb" TargetMode="External"/><Relationship Id="rId9" Type="http://schemas.openxmlformats.org/officeDocument/2006/relationships/hyperlink" Target="https://www.facebook.com/groups/1469755599938230/" TargetMode="External"/><Relationship Id="rId10" Type="http://schemas.openxmlformats.org/officeDocument/2006/relationships/hyperlink" Target="https://ok.ru/group/55216656482416" TargetMode="External"/><Relationship Id="rId11" Type="http://schemas.openxmlformats.org/officeDocument/2006/relationships/hyperlink" Target="https://t.me/minsoc_buryat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1:00Z</dcterms:created>
  <dc:creator>Мухоршибирь1</dc:creator>
  <dc:description/>
  <cp:keywords/>
  <dc:language>en-US</dc:language>
  <cp:lastModifiedBy>Мухоршибирь1</cp:lastModifiedBy>
  <dcterms:modified xsi:type="dcterms:W3CDTF">2022-02-22T06:01:00Z</dcterms:modified>
  <cp:revision>1</cp:revision>
  <dc:subject/>
  <dc:title/>
</cp:coreProperties>
</file>