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Бичурскому центру оказали благотворительную помощь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днях воспитанники Бичурского центра помощи детям, оставшимся без попечения родителей, принимали подарки от Светланы Колмаковой и Натальи Даши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Светлана Александровна - жительница Москвы, родом из нашей солнечной Бурятии, а вот её бабушка и по сей день живет в Бичурском районе. Наталья Баировна - представитель Бичурского землячества. Подруги подарили воспитанникам такие нужные в повседневной жизни вещи: нижнее белье, футболки, водолазки, колготки, носки, все девочки получили заколки, резинки и другие вещи для ухода за волосами. Настоящая искренняя и такая нужная помощь получила отклик благодарности в душе каждого ребенка, - рассказал директор учреждения Бато Цоктоев. - Воспитанники и коллектив Бичурского центра благодарят Наталью Баировну и Светлану Александровну за оказанную помощь и их доброту, неравнодушное отношение к судьбам детей-сирот и детей, оставшихся без попечения родител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У детей-сирот появился свой зал для единоборств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учреждении Минсоцзащиты Бурятии – Кабанском центре помощи детям, оставшимся без попечения родителей, состоялось знаменательное событие. У воспитанников появился свой зал для единоборств. Такой подарок детям сделали благотворительный фонд «Я расту со спортом» (г. Москва) и спортивному клубу «Спарта» (г. Улан-Удэ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лаготворительный фонд «Я расту со спортом» по всей России ведет работу по оснащению и содержанию спортивных залов на базе детских домов, школ-интернатов и муниципальных школ профессиональным спортивным инвентарем и экипировкой. Проект реализуется на средства Фонда президентских гра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Сегодня под эгидой и опекой фонда «Я расту со спортом» находятся 150 детских спортклубов по единоборствам: борьба, бокс, арб, карате. Из них 40% залов открыты нами с нуля, 60% залов состоят из ранее действующих клубов, которые мы взяли под наше обеспечение. Основная часть спортивных клубов находится в небольших сёлах и отдалённых районах, а большинство тренирующихся ребят из малообеспеченных семей, а также дети-сироты. В этих залах тренируются более 20 000 воспитанников, - рассказал на церемонии открытия руководитель фонда Мирослав Смирнов. - Лучший способ помочь детям — приобщить их к спорту. Спорт дисциплинирует, укрепляет здоровье, воспитывает лидерские качества, командный дух, волю к победе. Всё это поможет детям успешно социализироваться и найти себя в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Цель их проекта - вовлечение в спорт детей сирот и детей, оставшихся без попечения родителей, которые обделены вниманием, заботой и любов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Фонд в лице президента Мирослава Смирнова совместно со спортивным клубом «Спарта» оборудовали зал для наших ребят. На стенах яркая обивка с красочными баннерами, теперь имеется татами для единоборств, самбовки и кимоно, необходимый для тренировок инвентарь. У ребят будет и свой личный тренер! - рассказал директор учреждения Андрей Зарубин. – Уверен, наличие такого зала даст толчок для выявления новых спортивных талантов, воспитания силы духа и воли среди наших воспитанников. Выражаем искреннюю благодарность всем, кто неравнодушен к судьбам детей-сирот и детей, оставшихся без попечения родител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Третий год в Бурятии успешно работает региональное отделение Содружества выпускников детских домов «Дети всей страны»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республике создано и успешно действует региональное отделение Всероссийской общественной организации «Содружество выпускников детских домов «Дети всей страны»». Оно объединяет ребят из числа выпускников подведомственных учреждений Минсоцзащиты Бурятии. В 2020 году ведомством было оказано содействие в регистрации в Минюсте РФ по РБ в качестве некоммерческой организации и включении в Единый государственный реестр юридическ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Сегодня движение объединяет студентов ССУЗов и вузов республики из числа детей-сирот и детей, оставшихся без попечения родителей. Его возглавляет магистрант Бурятской сельхозакадемии Бато Бадмажапов, - уточнили в Минсоцзащиты Бурят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Ежегодно активисты движения принимают участие во Всероссийских акциях - «Связь поколений», «Согревая сердца», направленные на патриотическое воспитание молодежи. В преддверии Дня Победы, Дня пожилого человека ребята организовали субботник на территории комплексного центра «Доверие», участвовали во Всероссийском онлайн шествии «Бессмертный полк», в Международной акции «Сад памяти», высадив саженцы сосны и увековечив память героев Великой Отечественной вой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В День неизвестного солдата мы в онлайн-формате приняли участие в Уроке мужества «Тульский рубеж», посвященном 80-летию героического подвига Тулы в битве за Москву и 45-летию присвоения городу Туле почетного звания «Город-герой». В ноябре 2021 г. делегация от Республики Бурятия приняла участие во II Всероссийском форуме выпускников детских домов «Мы нужны друг другу» в г. Москва, который проводился ВОО «Содружество выпускников детских домов «Дети всей страны» при поддержке Федерального агентства по делам молодежи и Министерства просвещения Российской Федерации, - рассказал об итогах деятельности организации в 2021 году Бато Бадмажапов. – В 2022 году мы продолжим свою работу, и уверен, наша организация пополнится новыми активными ребятам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Опыт учреждений Минсоцзащиты Бурятии тиражируется в федеральном журнале «Социальная защита в России»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Федеральный информационно-аналитический журнал «Социальная защита в России», издаваемый с 2018 года, охватывает все актуальные аспекты в сфере социальной защиты населения, широко освещает вопросы государственной политики в сфере социальной защиты населения. Он информирует о реализуемых в регионах, в том числе и в Бурятии, федеральных программах и инновационных проектах, является медиаплощадкой Министерства труда и социальной защиты Российской Федерации, органов и учреждений социального обслуживания, социально-ориентированных некоммерческих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очередном номере, вышедшем в тираж в начале 2022 года, об инновационных в технологиях, повышающих качественный уровень социальных услуг и внедряемых в Бурятии, рассказала министр социальной защиты населения республики Татьяна Быкова. Опытом работы детского дома-интерната «Журавушка» в условиях пандемии на страницах журнала поделилась руководитель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 материалами, размещенными с журнале «Социальная защиты в России», можно ознакомиться, пройдя по ссылке: 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https://viewer.joomag.com/%D0%A1%D0%BE%D1%86%D0%B8%D0%B0%D0%BB%D1%8C%D0%BD%D0%B0%D1%8F-%D0%B7%D0%B0%D1%89%D0%B8%D1%82%D0%B0-%D0%B2-%D0%A0%D0%BE%D1%81%D1%81%D0%B8%D0%B8-4-2021-%D0%B3/0960265001634882735?short&amp;</w:t>
        </w:r>
      </w:hyperlink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В Бурятии 85 человек усыновили либо удочерили детей-сирот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информации Минсоцзащиты Бурятии, в республике единовременное пособие выплачено 85 гражданам, которые усыновили или удочерили детей-сирот и детей, оставшихся без попечения родителей. На эти цели в 2021 году израсходовано более 24 млн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Размер единовременной денежной выплаты в 2022 году составляет 289 910 рублей. В этом году размер пособия существенно увеличился. В соответствии с законом о республиканском бюджете ежегодно с 1 февраля осуществляется индексация денежных выплат исходя из индекса роста потребительских цен за предыдущий год. Закон действует в республике второй год подряд. Исходя из этого, размер единовременного пособия в 2021 году был увеличен 6%, а в этом году - на 9,4%, - подчеркнула министр социальной защиты населения Бурятии Татьяна Быкова.  - В общей сложности индексация в 2022 году коснулась почти 110 тысяч граждан республики - получателей выплат. Объем бюджетных ассигнований, направленных на эти цели, составляет 146,7 млн.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инистр напомнила, право на получение единовременного пособия возникает по истечении 3-х лет со дня вступления в силу решения суда об установлении усыновления (удочерения)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 получением единовременного пособия необходимо обращаться в клиентскую службу подразделений республиканского государственного учреждения «Центр социальной поддержки населения» по месту жительства, пребывания, предоставив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) заявление о назначении единовременного пособия;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) копию паспорта гражданина Российской Федерации, усыновившего (удочерившего) ребенка;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3) копию решения суда об установлении усыновления (удочерения) ребенка с отметкой о вступлении решения суда в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4) копию свидетельства о рождении усыновленного (удочеренного) ребенка.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аво на получение единовременного пособия прекращается в случаях отмены усыновления (удочерения) ребенка, смерти или объявлении умершим усыновленного (удочеренного) ребен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Roboto;Roboto" w:ascii="Roboto;Roboto" w:hAnsi="Roboto;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;Roboto" w:ascii="Roboto;Roboto" w:hAnsi="Roboto;Roboto"/>
        </w:rPr>
        <w:t> </w:t>
      </w:r>
    </w:p>
    <w:p>
      <w:pPr>
        <w:pStyle w:val="Style15"/>
        <w:spacing w:before="60" w:after="60"/>
        <w:jc w:val="both"/>
        <w:rPr/>
      </w:pPr>
      <w:hyperlink r:id="rId4">
        <w:r>
          <w:rPr>
            <w:rStyle w:val="InternetLink"/>
          </w:rPr>
          <w:t>https://www.instagram.com/minsoc_buryatia/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https://vk.com/minsocrb</w:t>
        </w:r>
      </w:hyperlink>
    </w:p>
    <w:p>
      <w:pPr>
        <w:pStyle w:val="Style15"/>
        <w:rPr/>
      </w:pPr>
      <w:hyperlink r:id="rId6">
        <w:r>
          <w:rPr>
            <w:rStyle w:val="InternetLink"/>
          </w:rPr>
          <w:t>https://www.facebook.com/groups/1469755599938230/</w:t>
        </w:r>
      </w:hyperlink>
    </w:p>
    <w:p>
      <w:pPr>
        <w:pStyle w:val="Style15"/>
        <w:rPr>
          <w:lang w:val="en-US"/>
        </w:rPr>
      </w:pPr>
      <w:hyperlink r:id="rId7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5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er.joomag.com/&#1057;&#1086;&#1094;&#1080;&#1072;&#1083;&#1100;&#1085;&#1072;&#1103;-&#1079;&#1072;&#1097;&#1080;&#1090;&#1072;-&#1074;-&#1056;&#1086;&#1089;&#1089;&#1080;&#1080;-4-2021-&#1075;/0960265001634882735?short&amp;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1:00Z</dcterms:created>
  <dc:creator>Мухоршибирь1</dc:creator>
  <dc:description/>
  <cp:keywords/>
  <dc:language>en-US</dc:language>
  <cp:lastModifiedBy>Мухоршибирь1</cp:lastModifiedBy>
  <dcterms:modified xsi:type="dcterms:W3CDTF">2022-02-22T06:11:00Z</dcterms:modified>
  <cp:revision>1</cp:revision>
  <dc:subject/>
  <dc:title/>
</cp:coreProperties>
</file>