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агодаря нацпроекту «Демография» в Бурятии работают пункты проката технических средств реабилитации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центр «Доверие» стал одной из первых пилотных территорий по внедрению системы долговременного ухода за пожилыми и инвалидами. Здесь благодаря нацпроекту «Демография» более года функционирует пункт проката технических средств реабилитации, в том числе для всех нуждающихся в ни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 Улан-Удэ Артур Гармаев в числе тех, кто уже воспользовался этой возможность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В ноябре прошлого года при неудачном падении я получил травму ноги, и мне понадобились временно костыли. Посмотрел на сайтах магазинов – стоимость от 1 тысячи и выше. В соцсетях подсказали адрес пункта проката в Улан-Удэ, - делится своей историей горожанин Артур Александрович. – Пользовался более двух недель. Спасибо, что есть такая услуга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 центре «Доверие» в наличии имеется более 400 наименований технических средств реабилитации. На их приобретение израсходовано более 2, 1 млн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ходунки, кресла-коляски, кресла-туалеты, трости опорные и многоопорные, костыли, противопролежневые накладки для пяток и локтей, поворотные подушки на сиденье, простыни для перемещения пациента, ремни/пояса для подъема и перемещения и многое другое, - рассказала директор учреждения Ольга Богатых. - За 2021 год 48 граждан воспользовались услугами пункта проката, было выдано более 170 технических средств реабилит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нсоцзащиты Бурятии напомнили, система долговременного ухода регионе создаётся с 2020 года на территории 8 муниципальных образований (г. Улан-Удэ, Заиграевский, Закаменский, Джидинский, Кяхтинский, Бичурский, Кабанский и Курумканский районы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екта задействованы 9 государственных организаций социального обслуживания и 4 негосударственные организации (ООО «Добрые руки», НКО «Аэлита», ИП Гнеушев Д.И., ИП Цыбенова Н.Ц,). В прошлом году на оснащение пунктов проката было направлено 4,2 млн. руб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. Улан-Удэ пункты проката ТСР при автономных учреждениях соцобслуживания расположены: ул. Жердева, д. 44 «А», каб. 63, к.т.: 8(3012)46-02-54, Специализированный жилой дом инвалидов-колясочников; ул. Мокрова, д. 20, к.т.: 8(3012)45-07-43 либо 45-23-49, Улан-Удэнский центр соцобслуживания «Доверие».</w:t>
      </w:r>
    </w:p>
    <w:p>
      <w:pPr>
        <w:pStyle w:val="Style14"/>
        <w:jc w:val="both"/>
        <w:rPr/>
      </w:pPr>
      <w:r>
        <w:rPr/>
        <w:t> 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>Организацию работы в образовательных и социальных учреждениях в период COVID19 обсудили на межвузовском семинар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ведующая отделением социального обслуживания на дому и полустационарным отделением «Особый ребенок» центра «Светлый» Цыцык Рабданова приняла участие в межвузовском семинаре, где обсудили организацию работы в образовательных и социальных учреждениях в дистанционном режиме в период COVID19, опыт и проблем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ходе семинара участники поделились опытом работы в применении и освоении различных информационно-коммуникативных технологий, интернет-платформ, для предоставления социальных услуг и онлайн-обучений, а также обсудили преимущества и недостатки такого форма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Актуальность выбранной темы обусловлена несколькими причинами: прежде всего, она объясняется сложившейся в нашей стране и во всем мире эпидемиологической ситуацией. В связи с распространением эпидемии COVID19, были введены огромные ограничения – организацию работы и учебный процесс пришлось строить с учетом новых реалий, - рассказала в ходе семинара Цыцык Далаевна. - Специалисты нашего учреждения на протяжении долгого времени проводили занятия с детьми в дистанционном формате. Буквально в январе текущего года деятельность отделения «На дому» реабилитационного центра «Светлый» была временно приостановлена. Причина всё та же - сложная эпидемиологическая ситуация. Сейчас мы возобновили свою работу. Отделение работает в прежнем формате c 14 февраля 2022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 информации директора учреждения Минсоцзащиты Бурятии – реабилитационного центра «Светлый» Елены Миромановой, в 2021 году услуги в отделении «Особый ребенок» получили 126 маленьких граждан республики из них 81 – это дети с инвалидностью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Несмотря на передачу здания под ковидный госпиталь, в центре «Светлый» всё это время работали два отделения: полустационарное «Особый ребенок», где дети получают услуги в дистанционном режиме и нестационарное отделение «На дому» с программой «Передышка». Так, в 2021 году специалистами этого отделения были охвачены 172 ребенка, из них 166 – эти с особенностями развития здоровья. Родителям мы предлагаем дополнительный ресурс для социализации их ребенка, - раскрывает суть работы отделений директор Центра «Светлый» Елена Мироманова. - Они порой не отдыхают годами, поскольку не могут отойти от своего ребенка ни днем, ни ночью. Бывают ситуации, когда их совершенно некому подменить. И социальный «отдых» – это один из самых желанных видов помощи для этой категории родителей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к установить опеку над совершеннолетним недееспособным гражданином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опеки и попечительства сообщает, что на сайте Министерства социальной защиты Республики Бурятия содержится актуальная методическая рекомендация «Как установить опеку над совершеннолетним недееспособным гражданином» →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s://egov-buryatia.ru/minsoc/include/RUS/opeka-i-popechitelstvo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формации Минсоцзащиты Бурятии, по состоянию на 1 февраля 2022 года в Бурятии проживают 3184 совершеннолетних недееспособных и не полностью дееспособных граждан, из них 1889 человек проживают в семьях опекунов; 1295 человек помещены под надзор в организациях социального обслуживания стационарного обслуживания психоневрологического профил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февраля 2022 года были приняты отчеты опекунов о хранении, об использовании имущества совершеннолетнего недееспособного гражданина и управлении этим имуществ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ающими обращениями органы опеки и попечительства разъясняют: опекун, который является родителем или усыновителем совершеннолетнего подопечного, являющегося инвалидом с детства, вправе не включать в отчет сведения о расходовании им сумм, зачисляемых на отдельный номинальный счет, открытый опекун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куны (попечители), не являющиеся родителями или усыновителями, обязаны предоставлять отчеты с приложением документов (копий товарных чеков, квитанций об уплате налогов, страховых сумм и других платежных документов), в соответствии со статьей 25 Федерального закона от 24.04.2008 № 48-ФЗ «Об опеке и попечительстве»; по Форме, утвержденной постановлением Правительства Российской Федерации от 17.11.2010 № 927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Бурятии с начала года уже 147 семей стали участниками соцконтракта</w:t>
      </w:r>
      <w:r>
        <w:rPr/>
        <w:br/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, которые приводит Минсоцзащиты Бурятии, с начала 2022 года заключили 147 семей республики, из них 24 семьи осуществляют поиск работы, 43 семьи приняли решение заняться индивидуальной предпринимательской деятельностью, а 2 семьи - развитием личного подсобного хозяйства, предпринимают активные действия по преодолению трудной жизненной ситуации – 74 семьи, 4 семьям выделены денежные средства на обеспечение пожарной безопас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ует напомнить, что в республике размер выплаты по социальному контракту на организацию своего дела составляет до 250 тыс. руб., на ведение личного подсобного хозяйства - до 100 тыс. руб., по обеспечению пожарной безопасности - до 50 тыс. руб. Размер выплат по направлениям «поиск работы», «осуществление иных мероприятий, направленных на преодоление трудной жизненной ситуации» составляет 15034 руб. Это величина прожиточного минимума трудоспособного населения, установленного в Республике Бурятия, - уточнила министр социальной защиты населения Бурятии Таятьяна Быко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домстве напомнили, финансирование федеральной программы «социальный контракт» в 2022 году увеличилось на 100 миллионов и составляет 360 млн рублей. Поддержку получат больше семей республики, они повысят свой материальный достаток и обеспечат занятость членов семьи, ведь главная цель проекта -  оказание помощи людям выйти из трудной жизненной ситуаци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артовал региональный этап VII Всероссийского конкурса «Семья года»</w:t>
      </w:r>
      <w:r>
        <w:rPr/>
        <w:br/>
        <w:t> 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Концепции государственной семейной политики проводится в этом году VII Всероссийский конкурс «Семья года». Организаторами конкурса являются Министерство труда и социальной защиты РФ и Фонд поддержки детей, находящихся в трудной жизненной ситуации. Его основная цель –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спублике Бурятия региональный этап конкурса проводится в два тура: отборочный тур (на районном уровне) – с 21 марта по 22 апреля 2022 года; финальный тур (на республиканском уровне) – с 25 апреля по 06 мая 2022 года по следующим номинациям «Сельская семья», «Молодая семья», «Семья – хранитель традиций», «Многодетная семья», «Золотая семья» в соответствии с положением о проведении в Республике Бурятия регионального этапа Всероссийского конкурса «Семья года» 2022 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туре будут определены победители регионального этапа Всероссийского конкурс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шесть лет проведения конкурс стал по-настоящему масштабным, ярким общественным событием, охватившим большое число семей-участников на муниципальном, региональном и федеральном уровнях. Ежегодное участие в конкурсе принимают и семьи из Республики Бурятия. Так, его победителями в 2016 году стали семья Жамбалдоржиевых (Хоринский район) в номинации «Сельская семья», в 2017 году -  семья Дамбаевых (Иволгинский район) в номинации «Семья – хранитель традиций», в 2018-м - семья Власовых из г. Улан-Удэ) в номинации «Молодая семья», - напомнила министр социальной защиты населения Бурятии Татьяна Быкова. - Также в числе победителей - семья Хазагаевых из Закаменского района, Баторовых - из Сселенгинского района. В прошлом году победу одержала семья Лисиных из г. Северобайкальск. Все они включены в Почетные книги «Семья года», которые были изданы Фондом поддержки детей, находящихся в трудной жизненной ситу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нсоцзащиты Бурятии отметили, более подробную информацию об участии в Конкурсе можно получить по телефону 8(3012) 21-30-77 (отдел по работе с семьей и детьми РГУ «Центр социальной поддержки населения»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soc/include/RUS/opeka-i-popechitelstvo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1:00Z</dcterms:created>
  <dc:creator>Мухоршибирь1</dc:creator>
  <dc:description/>
  <cp:keywords/>
  <dc:language>en-US</dc:language>
  <cp:lastModifiedBy>Мухоршибирь1</cp:lastModifiedBy>
  <dcterms:modified xsi:type="dcterms:W3CDTF">2022-03-22T07:03:00Z</dcterms:modified>
  <cp:revision>1</cp:revision>
  <dc:subject/>
  <dc:title/>
</cp:coreProperties>
</file>