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всё больше жителей присоединяются к программе «Социальный контракт» национального проекта «Демография»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5 Февра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Бурятии финансирование федеральной программы «Социальный контракт» в 2022 году составляет 360 млн рублей. Благодаря нацпроекту «Демография» поддержку получат больше семей республики, они повысят свой материальный достаток и обеспечат занятость членов семьи, ведь главная цель проекта -  оказание помощи людям выйти из трудной жизненной ситуац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Жительница с. Кудара-Сомон Кяхтинского района, многодетная мама Любовь Эпова сделала ставку на открытие собственной кондитерской и не прогадала. Сейчас она обеспечена заказами, её оригинальные тортики весьма популярны не только среди односельчан, но и за пределами деревни, где она проживает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О социальном контракте я узнала от своей подруги. Она тоже участник программы, открыла свою фотостудию. В нашем селе с работой очень сложно. Супруг работает, я нахожусь в отпуске по уходу за ребенком. У нас трое детей, сейчас ожидаем рождение четвёртого малыша, - рассказывает начинающая бизнес-вумен. - Я всегда любила печь торты, и вот, подруга убедила меня в том, чтобы я свои таланты из хобби трансформировала в своё дело. В октябре прошлого года комиссия в отделе соцзащиты утвердила мой проект, и я получила 250 тысяч на открытие своей кондитерско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 полученные средства Любовь Эпова закупила необходимое оборудование. Помещение выделила в собственном доме, сделала отдельный вход, и принялась за дело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За четыре месяца у меня уже сформировалась клиентская база. Сама не ожидала, что моя продукция будет настолько востребованной. В будущем планирую расширить ассортимент. Здорово, что сейчас государство дает возможность людям открыть своё дело, реализовать свои планы и получать прибыль от любимого занятия, - выразила своё мнение Любовь Григорьевн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 начала года 147 семей республики заключили социальный контракт, из них 24 семьи осуществляют поиск работы, 43 семьи приняли решение заняться индивидуальной предпринимательской деятельностью, а 2 семьи - развитием личного подсобного хозяйства, предпринимают активные действия по преодолению трудной жизненной ситуации – 74 семьи, 4 семьям выделены денежные средства на обеспечение пожарной безопасности, - напомнила министр социальной защиты населения Бурятии Татьяна Быков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«серебряные» волонтеры проводят Всебурятский фестиваль бууз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5 Февра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рамках нацпроекта «Демография» в Бурятии развивается движение «серебряных» волонтёров. В период проведения праздника Белого месяца неутомимые помощники из числа людей старшего возраста проводят благотворительную акцию «Всебурятский фестиваль бууз». Своими руками они лепят буузы и преподносят их людям старшего возраста, детям-сиротам, одиноким инвалидам и многодетным семьям. За эти годы благодаря «серебряным» волонтёрам более 4,5 тысяч жителей республики смогли получить в дар белую пищу, приготовленную заботливыми руками людей старшего покол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Буузы - одно из наиболее популярных и любимых национальных блюд бурятской кухни. Они всегда одинаковы и в тоже время у каждой хозяйки свои маленькие секреты. Всего насчитывается около тридцати рецептов в приготовлении теста и фарша, - рассказывает серебряный волонтёр, руководитель подиумной группы «Гоёмсуу» Ютта Петонова. - Должно быть очень красивое и вкусное тесто, обязательно вкусный фарш и 33 защипа. А еще буузы - это отличный подарок, особенно в дни празднования Белого месяц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 решили в общественном движении «Серебряные волонтёры Бурятии» и придумали благотворительную акцию, к которой за это время присоединились все районы республики. С каждым годом количество участников Всебурятского фестиваля бууз растёт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ейчас подключились не только другие регионы России, Владивосток, Мордовия, там прошла лепка бууз, станцевали ёхор, подключились Таиланд, земляки наши, из Германии, Финляндия, Франция, Люксембург, - утверждает исполнительный директор Байкальского благотворительного фонда местного сообщества, координатор движения «Серебряные волонтёры Бурятии» Анатолий Грудинин. - Поэтому неспроста фестиваль имеет и ещё одно название - «Кругосветное путешествие буузы». А серебряные волонтёры - его главная движущая сила!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данным Минсоцзащиты Бурятии, сегодня в республике активное долголетие продвигают более десяти тысяч активистов старшего поколения, в том числе через 160 факультетов Университета третьего возраст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учреждениях Минсоцзащиты Бурятии отметили 23 февраля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5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подведомственных учреждениях Минсоцзащиты Бурятии прошли мероприятия, приуроченные к Дню защитника Отечеств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, воспитанники Курумканского центра социальной помощи семье и детям по традиции порадовали мужчин, проживающих в Курумканском дом-интернате для престарелых и инвалидов. Ребята своими руками на кружковых занятиях по программе «Поздравок» сделали яркие праздничные открытки с теплыми душевными пожеланиям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еобходимо отметить, что наши воспитанники всегда охотно откликаются на предложение принять участие в подобных акциях. Данные мероприятия способствуют процессу формирования и развития в детях нравственных, моральных, эстетических качеств, душевной теплоты, чуткости, участия, внимания, заботы по отношению к старшему поколению, учат доставлять радость. В свою очередь и пожилые люди с эмоциональной теплотой принимают детское внимание, - рассказал директор детского учреждения Гуржаб Хубусгее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Прибайкальском социально-реабилитационном центре для несовершеннолетних 23 февраля была посвящена тематическая неделя, в течение которой дети просмотрели слайды и тематические фильмы, участвовали в конкурсе загадок о военной технике, о разных родах войск, рисовали, конструировали, лепили на тему Дня защитника Отечества. Также здесь состоялся праздник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Ребята пели песни, танцевали, с выражением читали стихотворения, участвовали в конкурсах и играх. Они проявили большую активность, подарили друг другу хорошее настроение, показали какие они ловкие, выносливые, смелые. Мероприятие закончилось чаепитием с пирогами, тортом, испеченным своими руками и другими сладостями, - рассказала директор учреждения Анна Шам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Республиканском социально-реабилитационном центре для несовершеннолетних ходе патриотического мероприятия были исполнены песни «Наша Родина сильна», «Бравые солдат»", а также проведены спортивные состязания. Команды отличились своим настроем на упорную борьбу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зале царил смех, шум и веселье; соревнования стали настоящим праздником спорта, здоровья! Ребята поняли: что бы завоевать победу - мало быть просто физически сильным. Нужно обладать целеустремлённостью, силой воли, быть достаточно организованным и собранным, ловким и находчивым, - уверен директор центра Александр Беняш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Более тысячи семей Кабанского района получают выплаты по нацпроекту «Демография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5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Кабанском районе с начала 2022 года выплаты по национальному проекту «Демография» получили уже 853 человека на сумму более 27 млн. рублей.Однаи из мер социальной поддержки - «дальневосточная» выплата при рождении третьего и последующих детей. В 2021 году ею воспользовались 375 семей на сумму порядка 75 млн. руб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ногодетная семья Серебярковых Галины и Николай живут в п. Каменск. Старшему сыну Даниле 15 лет, он уде студент Сибирского колледжа транспорта и строительства, среднему сыну Сергею 9 лет, он ученик четвертого класса. Младшей дочери Катя на днях исполнится два годика. Оба родителя - сотрудники холдинговой компании «Сибирский цемент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ы с мужем всегда хотели большую семью. Давно решили, что будет не меньше троих детей. Так и вышло. При рождении второго сына получили маткапитал и до недавнего времени его не трогали. Деньги пригодились, когда сын поступил в г Иркутск в колледж. Часть маткапитала мы направили на оплату первого года обучения. Оставшиеся средства решили попридержат, - рассказывает Галина Николаевна. - После рождения Кати воспользовались республиканским маткапиталом. На 50 тысяч купили дочке кроватку, ходунки и другие необходимые вещи. Сейчас вы являемся получателями дальневосточной выплаты на третьего ребенка. Сейчас это почти 14 тысяч рублей в месяц - это большой плюс к семейному бюджету. Хочу сказать, что такие меры социальной поддержки очень важны. Они мотивируют семьи к рождению третьих и последующих детей. В нашей компании, где я работаю, вместе со мной несколько женщин ушли в декретный отпуск. Их семьи тоже стали многодетным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ловам начальника районного отдела социальной защиты населения Ирины Афанасьевой, в Кабанском районе мерами социальной поддержки нацпроекта «Демография» охвачены 1041 семья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осле вхождения Бурятии в состав Дальневосточного федерального округа семьи с детьми получили дополнительные меры социальной поддержки. В частности, семьи, в которых появился второй ребенок, стали получателями регионального материнского капитала. Выплата предоставляется семьям также независимо от размера дохода семьи. В Кабанском районе за 2021 год 149 семей распорядились данной мерой поддержки на общую сумму более 25 млн. рублей, - рассказала Ирина Афанасье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месте с тем, ежемесячную выплату на первенца в 2021 году получили 362 семьи на сумму 58,1, единовременную выплату при рождении первого ребенка предоставлена 155 получателям на сумму 4 млн. руб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ти центра «Звездный» разработали и реализовали социально-значимый проект «Помоги ближнему своему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5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оспитанники семейной группы «Алые паруса» центра помощи детям, оставшимся без попечения родителей «Звёздный», под руководством воспитателей Ларисы Невзгодовой, Татьяны Сатаевой и Дарьи Смирновой, а также дети группы «Кристалла» вместе с воспитателем Ниной Ларионовой изготовили для подопечных Баргузинского дома-интерната открытки и сувениры своими руками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А в рамках реализации программы дополнительного образования «Школа жизни» испекли торты, вафли и печенье. Ребята из группы «Успех» с воспитателем Оксаной Снуриной подготовили оригинальные открытк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22 февраля ребята группы «Алые паруса» отправились в с. Читкан Баргузинского района, вручили подарки и передали поздравления от всех участников проекта «Помоги ближнему своему» проживающим Баргузинского дома-интерната для престарелых граждан и инвалидов. А 23 февраля, воспитанники группы «Успех», посетили ветеранов труда центра «Звездный», поздравили с праздником и порадовали их сувенирами и открытками, - рассказал директор «Звёздного» Олег Цыремпилов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ти из замещающих семей Курумкана - участники республиканского конкурса видеороликов «Сагаалган – 2022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8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Бурятии завершается прием работ на Республиканский конкурс видеороликов «Сагаалган-2022» для детей из замещающих семей. Ранее сообщалось о том, что  работа жюри Конкурса по оценке работ участников будет проходить в период с 21 февраля по 27 февраля 2022 года, а сроки проведения самого  мероприятия продлены до 1 марта 2022 год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конкурсе принимают участие 5 детей из замещающих семей Курумканского района. Его цель - вовлечение детей в популяризацию, сохранение и развитие национальной культуры бурятского народа. Конкурсанты подготовили видеоролики на знания традиций праздника Сагаалган по номинациям: «Традиционное бурятское блюдо» и «История бурятского национального костюма». Дети к конкурсу подошли ответственно, искали подходящий материал, узнавали традиции и обычаи праздника у старшего поколения и научились готовить блюда национальной бурятской кухни. Пожелаем успехов в конкурсе нашим участникам! - сообщила специалист по социальной работе Курумканского центра социальной помощи семье и детям Надежда Тудупова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соцзащиты Бурятии напомнили, Республиканский конкурс видеороликов «Сагаалган - 2022»  проводится в целях развития творческой активности детей из замещающих семей, воспитания чувства любви и долга, ответственности, привязанности к семье, родному дому, своей Родине, языку, традициям, обычаям бурятского народ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27 февраля — Всемирный день НКО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8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b/>
          <w:bCs/>
          <w:color w:val="333333"/>
          <w:sz w:val="24"/>
          <w:szCs w:val="24"/>
        </w:rPr>
        <w:t>Уважаемые лидеры и активисты общественной жизни Республики Бурятия!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b/>
          <w:bCs/>
          <w:color w:val="333333"/>
          <w:sz w:val="24"/>
          <w:szCs w:val="24"/>
        </w:rPr>
        <w:t>Поздравляем Вас со Всемирным днём некоммерческих организаций!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егодня социально-ориентированные некоммерческие организации надежные партнеры органов государственной власти в решении многих вопросов общественного развития нашей республики, полноправные участники государственных инициатив в оказании социальных услуг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 каждым годом число СОНКО растет. Только в 2021 году Правительством Республики Бурятия поддержано 44 социальных проекта общественных организаций, направленных на оказание адресной помощи нуждающимся, семейного устройства детей-сирот, поддержки пожилых граждан и людей с инвалидностью, духовной и нравственной защиты семейных ценностей и т.д. Практика оказания содействия общественным организациям, неравнодушным людям, которые стремятся участвовать в жизни республики и помогать друг другу, несомненно будет продолжена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Уважаемые представители некоммерческих организаций, вы являетесь основателями по-настоящему ярких, запоминающихся событий, значимых проектов, позитивных изменений в общественной сфере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т всей души желаю Вам крепкого здоровья, созидания, благополучия и отличного настроения. Пусть осуществляются все планы и замыслы, а работа приносит удовлетворение!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b/>
          <w:bCs/>
          <w:color w:val="333333"/>
          <w:sz w:val="24"/>
          <w:szCs w:val="24"/>
        </w:rPr>
        <w:t>С уважением,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b/>
          <w:bCs/>
          <w:color w:val="333333"/>
          <w:sz w:val="24"/>
          <w:szCs w:val="24"/>
        </w:rPr>
        <w:t>министр социальной защиты населения РБ Т.А. Быкова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Кабанском районе участник соцконтракта делает мебель в стиле лофт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8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Кабанском районе с начала 2022 года уже заключено 34 социальных контракта. Из этого числа 17 сельчан приняли решение заняться предпринимательской деятельностью. Программа поддержки населения по преодолению трудной жизненной ситуации реализуется в рамках национального проекта «Демография».  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Житель п. Селенгинск Александр Каплин благодаря социальному контракту запустил собственное производство мебели в модном стиле лофт. По словам, еще недавно он трудился на Селенгинском ЦКК, потом ушёл на железную дорогу. А в свободное время рисовал. Два года назад Александр увидел в интернете мебель в стиле лофт и понял: вот чем он хотел бы заниматьс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мае 2021-го я обратился в центр поддержки «Мой бизнес», уволился с основной работы и зарегистрировался как самозанятый. Первое время посвящал изучению технологии: как правильно работать с деревом, металлом, стеклом. Научился пользоваться сварочным аппаратом. Уже потом обратился в отдел социальной защиты, где мне обстоятельно разъяснили, что конкретно нужно сделать, чтобы получить государственную поддержку на основе соцконтракта, - рассказывают свою историю Александр. - Сейчас у меня уже есть заказы. Единственная проблема – отсутствие помещения для работы. Моя мастерская располагается в небольшом гараже. Для сварочных работ это помещение ещё подходит, а вот для сушки древесины, столярных и лакокрасочных работ – нет. Некуда ставить и готовые издели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ейчас Александр занят поиском помещения, чтобы создать в нём цех, а в идеале – ещё и сделать выставочный за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  В 2021 году в Кабанском районе социальные контракты были заключены со 156 малообеспеченными семьями на сумму более 15 млн рублей. Из них 33 человека направили средства на открытие собственного дела, 18 человек - на развитие личного подсобного хозяйства. В 2022 году на эти цели предусмотрено финансирование в размере 19, 7 млн рублей, - рассказала начальник отдела социальной защиты по Кабанскому району Ирина Афанасьев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«Серебряные» волонтёры учредили премию имени Владимира Высоцкого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8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Бурятии в рамках нацпроекта «Демография» старшее поколение республики активно развивает движение «серебряных» волонтеров. Они проводят творческие мастер-классы для пожилых граждан, организуют ТОСы, шефствуют над учреждениями для детей-сирот и детей, оставшихся без попечения родителей, являются активными участниками сотен спортивных, культурных, общественных мероприятий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, в отделе социальной защиты населения по Заигревскому району рассказали о деятельности «серебряных» волонтеров п. Новоильинск, которые два года назад учредили премию «Малая своя колея» имени Владимира Высоцкого. В минувшие состоялась традиционная церемония награждения лауреатов, среди которых индивидуальные предприниматели, учителя и просто неравнодушные люд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ы отметили односельчан за вклад в улучшение жизни своего поселения, сохранение традиций, воспитание подрастающего поколения и уважение к людям пожилого возраста. Заслуги земляков оценили по достоинству в четырёх номинациях. Одна из них - «Преданность выбранной профессии, за высокие показатели организации деятельности НАТЛ», другая - «Художественный вкус, эстетическое восприятие всех создаваемых композиций, любовь к селу», а также «Предпринимательская деятельность и благотворительность, благодарность за доброту и милосердие , отзывчивость, внимание к особенным детям», и «Активная общественная работа на благо поселения, высокое мастерство, любовь к своей профессии» нашли своих героев, - рассказала начальник районного отдела соцзащиты Светлана Сапожникова. – С «серебряными» волонтерами, Советом ветеранов нас связывает многолетнее, тесное сотрудничество. Результатом чего являются десятки совместных мероприятий, в проведении которых мы оказываем всестороннюю поддержку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ветлана Георгиевна также вручила награду Владимиру Сергеевичу Свершок, человеку, который подарил своему посёлку стелу «Я люблю Новоильинск».</w:t>
      </w:r>
    </w:p>
    <w:p>
      <w:pPr>
        <w:pStyle w:val="Normal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4:00Z</dcterms:created>
  <dc:creator>Мухоршибирь1</dc:creator>
  <dc:description/>
  <cp:keywords/>
  <dc:language>en-US</dc:language>
  <cp:lastModifiedBy>Мухоршибирь1</cp:lastModifiedBy>
  <dcterms:modified xsi:type="dcterms:W3CDTF">2022-03-22T07:05:00Z</dcterms:modified>
  <cp:revision>1</cp:revision>
  <dc:subject/>
  <dc:title/>
</cp:coreProperties>
</file>