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Минсоцзащиты Бурятии отчиталось о работе</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28 Февраля 2022</w:t>
      </w:r>
    </w:p>
    <w:p>
      <w:pPr>
        <w:pStyle w:val="Normal"/>
        <w:jc w:val="both"/>
        <w:rPr>
          <w:rFonts w:eastAsia="Times New Roman"/>
        </w:rPr>
      </w:pPr>
      <w:r>
        <w:rPr>
          <w:rFonts w:eastAsia="Times New Roman"/>
        </w:rPr>
        <w:t> </w:t>
      </w:r>
    </w:p>
    <w:p>
      <w:pPr>
        <w:pStyle w:val="Heading4"/>
        <w:shd w:fill="FFFFFF" w:val="clear"/>
        <w:spacing w:before="0" w:after="48"/>
        <w:jc w:val="both"/>
        <w:rPr>
          <w:rFonts w:ascii="PT Sans;PT Sans" w:hAnsi="PT Sans;PT Sans" w:eastAsia="Times New Roman" w:cs="PT Sans;PT Sans"/>
          <w:b w:val="false"/>
          <w:b w:val="false"/>
          <w:bCs w:val="false"/>
          <w:color w:val="333333"/>
          <w:sz w:val="30"/>
          <w:szCs w:val="30"/>
        </w:rPr>
      </w:pPr>
      <w:r>
        <w:rPr>
          <w:rFonts w:eastAsia="Times New Roman" w:cs="PT Sans;PT Sans" w:ascii="PT Sans;PT Sans" w:hAnsi="PT Sans;PT Sans"/>
          <w:b w:val="false"/>
          <w:bCs w:val="false"/>
          <w:color w:val="333333"/>
          <w:sz w:val="30"/>
          <w:szCs w:val="30"/>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Правительстве Республики Бурятия состоялась итоговое заседание, на котором руководство регионального Минсоцзащиты отчиталось о проделанной работе в 2021 году и поделилось планами на 2022 год.</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По словам министра социальной защиты населения Бурятии Татьяны Быковой, благодаря реализации национального проекта «Демография», программ стратегического развития, последовательному совершенствованию регионального законодательства в сфере социальной защиты населения республики произошли значительные изменения.</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По итогам 2021 года 330 тысяч граждан республики - это каждый третий житель Бурятии получили социальную поддержку. На реализацию задач было выделено 20 млрд рублей, из которых 15 млрд направлены на предоставление социальных выплат населению республики. По сравнению с прошлым годом объем социальных выплат выше на 3 млрд. рублей, что связано с увеличением количества получателей выплат на детей, введением региональной социальной доплаты к пенсии, ежегодной индексацией всех социальных выплат, - подчеркнула, выступая на итоговом совещании Татьяна Быкова. – Расходы республиканского бюджета в рамках мероприятий Госпрограммы   «Социальная поддержка граждан» на 2022 год составляют 19 млрд. рублей, в том числе: средства республиканского бюджета – 7,5 млрд. руб., федерального – 11,5 млрд. рублей.</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2021 году выплату на детей от 3 до 7 лет в 2021 году получили 47 756 семей республики на 60 537 детей на сумму 5,7 млдр. рублей. Заключено 2270 социальных контракта на сумму 273,8 млн. рублей. На данные цели выделено из федерального бюджета 250,7 млн. рублей, из бюджета республики - 16 млн. рублей. Субсидии на оплату ЖКУ и твердого топлива предоставлены 25 316 семьям. Финансирование - 869, 7 млн. руб.</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Как отметила министр, одной из главных задач министерства является забота о старшем поколении. В республике проживают более 200 тысяч пенсионеров. Кроме пенсионного обеспечения ежегодно на социальную поддержку пожилых граждан направляется более 2 млрд. 600 тысяч рублей. Услуги в учреждениях социального обслуживания получили 5 тысяч человек, из них 1 тысяча - в негосударственных организациях.</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В республике расширяется рынок социальных услуг. Если в 2017 году в реестре поставщиков социальных услуг состояли только государственные учреждения, сегодня он включает 20 негосударственных организаций, которые получают компенсацию за предоставленные гражданам услуги. В 2021 году она составила 113 млн. рублей. На 2022 г. предусмотрено 114 млн. рублей., - уточнила Татьяна Быкова. - В период пандемии учреждениям социального обслуживания пришлось оперативно перестраивать свою работу ради сохранения жизни и здоровья наших подопечных, обеспечивая внимание и заботу нашим проживающим.</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Министр напомнила, что благодаря Министерству труда и социальной защиты населения Российской Федерации для поощрения работников с 2020 года было введено материальное стимулирование за особые условия труда и дополнительную нагрузку. За 2 года на эти цели было направлено более 500 тысяч рублей.</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Задачи в текущем году и на ближайшую перспективу определены Национальным проектом «Демография». Республиканской системой социальной защиты населения, в прошедшем году проделана большая работа. Есть цельная концепция решения поставленных задач, есть полная поддержка наших перспективных планов развития на федеральном и региональном уровнях, - акцентировала министр. - Хочу поблагодарить депутатов, Комитет социальной политики Народного Хурала, Правительство республики за активное участие в проработке вопросов социальной защиты населения. Уверена, что наша совместная и слаженная работа позволит решить все намеченные на 2022 год цели. Добиться положительных результатов по всем направлениям деятельности.</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завершении мероприятия состоялась церемония награждения лучших сотрудников социальной сферы республики по итогам 2021 год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w:t>
      </w:r>
    </w:p>
    <w:p>
      <w:pPr>
        <w:pStyle w:val="Heading1"/>
        <w:shd w:fill="FFFFFF" w:val="clear"/>
        <w:spacing w:before="0" w:after="48"/>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В Бурятии негосударственные учреждения социального обслуживания могут принять участие в XI ежегодном Всероссийском конкурсе профессионального мастерства</w:t>
      </w:r>
    </w:p>
    <w:p>
      <w:pPr>
        <w:pStyle w:val="Normal"/>
        <w:shd w:fill="FFFFFF" w:val="clear"/>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01 Марта 2022</w:t>
      </w:r>
    </w:p>
    <w:p>
      <w:pPr>
        <w:pStyle w:val="Normal"/>
        <w:rPr>
          <w:rFonts w:eastAsia="Times New Roman"/>
        </w:rPr>
      </w:pPr>
      <w:r>
        <w:rPr>
          <w:rFonts w:eastAsia="Times New Roman"/>
        </w:rPr>
        <w:t> </w:t>
      </w:r>
    </w:p>
    <w:p>
      <w:pPr>
        <w:pStyle w:val="Heading4"/>
        <w:shd w:fill="FFFFFF" w:val="clear"/>
        <w:spacing w:before="0" w:after="48"/>
        <w:rPr>
          <w:rFonts w:ascii="PT Sans;PT Sans" w:hAnsi="PT Sans;PT Sans" w:eastAsia="Times New Roman" w:cs="PT Sans;PT Sans"/>
          <w:b w:val="false"/>
          <w:b w:val="false"/>
          <w:bCs w:val="false"/>
          <w:color w:val="333333"/>
          <w:sz w:val="30"/>
          <w:szCs w:val="30"/>
        </w:rPr>
      </w:pPr>
      <w:r>
        <w:rPr>
          <w:rFonts w:eastAsia="Times New Roman" w:cs="PT Sans;PT Sans" w:ascii="PT Sans;PT Sans" w:hAnsi="PT Sans;PT Sans"/>
          <w:b w:val="false"/>
          <w:bCs w:val="false"/>
          <w:color w:val="333333"/>
          <w:sz w:val="30"/>
          <w:szCs w:val="30"/>
        </w:rPr>
        <w:t>С 21 февраля по 1 августа 2022 года Министерство труда и социальной защиты Российской Федерации проводит ежегодный XI Всероссийский конкурс профессионального мастерства в сфере социального обслуживания.</w:t>
      </w:r>
    </w:p>
    <w:p>
      <w:pPr>
        <w:pStyle w:val="Normal"/>
        <w:rPr>
          <w:rFonts w:eastAsia="Times New Roman"/>
        </w:rPr>
      </w:pPr>
      <w:r>
        <w:rPr>
          <w:rFonts w:eastAsia="Times New Roman"/>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С каждым годом мероприятие набирает все большую популярность и уже стало доброй традицией среди большой команды соцработников. Главная цель конкурса – поощрение специалистов, которые внедряют новые подходы в своей работе, повышая качество жизни граждан.</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По новым правилам принять участие в конкурсе смогут не только специалисты государственных организаций, но и представители негосударственного сектор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По информации Минсоцзащиты Бурятии, в республике в реестре поставщиков ведомства состоит 56 организаций предоставляющие социальные услуги - 36 государственных учреждений, а также 20 негосударственных организаций социального обслуживания.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2021 году социальные услуги в форме стационарного обслуживания получили 2387 человек, из них - 346 в негосударственных организациях. Социальное обслуживание на дому получили 2 218 жителей республики, в том числе 741 в негосударственных организациях.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Как ранее сообщали в Минтруда России, в этом году впервые на региональном этапе конкурса стали возможными подача материалов и осуществление оценки с помощью личного кабинета на сайте ведомства. В 2021 году такой формат был доступен только на федеральном этапе. Новые требования также установлены к материалам – теперь работы принимаются только в мультимедийном формате – в форме видео. Такое решение позволит экспертной комиссии осуществить более глубокую и содержательную оценку работы. Уверена, проекты, которые представят на конкурс участниками из Бурятии, получат высокую оценку экспертной комиссии и станут победителями, - выразила уверенность министр социальной защиты населения Бурятии Татьяна Быкова.  - В республике немало организаций, которые успешно реализуют инновационные решения и подходы в области стационарозамещающих технологий, изменяющие качество жизни граждан, в том числе пожилых и инвалидов.</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Заявки на участие принимаются до 1 апреля 2022 года </w:t>
      </w:r>
      <w:hyperlink r:id="rId2" w:tgtFrame="_blank">
        <w:r>
          <w:rPr>
            <w:rStyle w:val="InternetLink"/>
            <w:rFonts w:cs="PT Sans;PT Sans" w:ascii="PT Sans;PT Sans" w:hAnsi="PT Sans;PT Sans"/>
            <w:color w:val="2B579A"/>
            <w:sz w:val="24"/>
            <w:szCs w:val="24"/>
          </w:rPr>
          <w:t>на официальном сайте Министерства труда и социальной защиты Российской Федерации через личный кабинет пользователя.</w:t>
        </w:r>
      </w:hyperlink>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Победители федерального этапа Конкурса будут награждены дипломами и благодарностями Министра труда и социальной защиты Российской Федерации, а также получат денежное поощрение:</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w:t>
      </w:r>
    </w:p>
    <w:p>
      <w:pPr>
        <w:pStyle w:val="Normal"/>
        <w:numPr>
          <w:ilvl w:val="0"/>
          <w:numId w:val="2"/>
        </w:numPr>
        <w:shd w:fill="FFFFFF" w:val="clear"/>
        <w:spacing w:before="0" w:after="0"/>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500 тысяч рублей- призёрам конкурса, занявшим первые места;</w:t>
      </w:r>
    </w:p>
    <w:p>
      <w:pPr>
        <w:pStyle w:val="Normal"/>
        <w:numPr>
          <w:ilvl w:val="0"/>
          <w:numId w:val="2"/>
        </w:numPr>
        <w:shd w:fill="FFFFFF" w:val="clear"/>
        <w:spacing w:before="0" w:after="0"/>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300 тысяч рублей- призёрам конкурса, занявшим вторые места;</w:t>
      </w:r>
    </w:p>
    <w:p>
      <w:pPr>
        <w:pStyle w:val="Normal"/>
        <w:numPr>
          <w:ilvl w:val="0"/>
          <w:numId w:val="2"/>
        </w:numPr>
        <w:shd w:fill="FFFFFF" w:val="clear"/>
        <w:spacing w:before="0" w:after="280"/>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200 тысяч рублей- призёрам конкурса, занявшим третьи места.</w:t>
      </w:r>
    </w:p>
    <w:p>
      <w:pPr>
        <w:pStyle w:val="Style13"/>
        <w:shd w:fill="FFFFFF" w:val="clear"/>
        <w:spacing w:before="0" w:after="240"/>
        <w:rPr>
          <w:rFonts w:ascii="PT Sans;PT Sans" w:hAnsi="PT Sans;PT Sans" w:cs="PT Sans;PT Sans"/>
          <w:color w:val="333333"/>
          <w:sz w:val="24"/>
          <w:szCs w:val="24"/>
        </w:rPr>
      </w:pPr>
      <w:r>
        <w:rPr>
          <w:rFonts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сего в конкурсе 15 номинаций, 9 из них посвящены отбору лучших практик по различным направлениям социального обслуживания. Это комплексная поддержка семей с детьми, находящихся в трудной жизненной ситуации, и семей, воспитывающих детей с ограниченными возможностями здоровья, развитие социальных сервисов для семей с детьми и стационарозамещающих технологий помощи детям-инвалидам. Среди приоритетных направлений конкурса также лучшие практики ухода за гражданами пожилого возраста и инвалидами и организации их активного досуга, сопровождаемого проживания инвалидов, внедрения социального контракт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w:t>
      </w:r>
      <w:r>
        <w:rPr>
          <w:rFonts w:cs="PT Sans;PT Sans" w:ascii="PT Sans;PT Sans" w:hAnsi="PT Sans;PT Sans"/>
          <w:color w:val="333333"/>
          <w:sz w:val="24"/>
          <w:szCs w:val="24"/>
        </w:rPr>
        <w:t>Конкурс проводится по следующим номинациям:</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1.     Лучшая практика комплексной поддержки семей с детьми, находящихся в трудной жизненной ситуации</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2.     Лучшая практика по развитию социальных сервисов для семей с детьми</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3.     Лучшая практика поддержки семей, воспитывающих детей с ограниченными возможностями здоровья</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4.     Лучшая практика развития стационарозамещающих технологий помощи детям-инвалидам</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5.     Лучшая практика ухода за гражданами пожилого возраста и инвалидами</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6.     Лучшая практика организации активного досуга граждан старшего поколения</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7.     Лучшая практика сопровождаемого проживания инвалидов</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8.     Лучшая практика внедрения социального контракт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9.     Лучший проект добровольческой организации (волонтеров), реализованный в сфере социального обслуживания</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10. Специальная номинация "За созидание и долголетие в профессии"</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11. Специальная номинация "Успех года" (лучший руководитель организации социального обслуживания)</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12. Специальная номинация "Открытие года" (лучший молодой специалист организации социального обслуживания)</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13. Специальная номинация "Стабильность и качество" (лучшая организация, предоставляющая социальные услуги в форме социального обслуживания на дому)</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14. Специальная номинация "Стабильность и качество" (лучшая организация, предоставляющая социальные услуги в полустационарной форме)</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15. Специальная номинация "Стабильность и качество" (лучшая организация, предоставляющая социальные услуги в стационарной форме).</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Свыше 14 млн рублей было направлено на противопожарную безопасность учреждений Минсоцзащиты Бурятии</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01 Марта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Как сообщили в Минсоцзащиты Бурятии, в 2021 году на проведение капитальных ремонтов, связанных с противопожарной безопасностью, с соблюдением санитарно-эпидемиологического благополучия, обеспечением требований антиковидного законодательства и обеспечением отопительного режима в подведомственных учреждениях было освоено с выше 14 млн. рублей.</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На эти средства мы провели капитальные ремонты в 7 подведомственных учреждениях. Установлено устройство противопожарного водоснабжения, изготовление и монтаж пожарной эвакуационной лестницы, демонтаж ветхих помещений. В области антиковидного законодательства в двух учреждениях проведена работа по устройству системы медицинского газоснабжения. В целях бесперебойного функционирования учреждений в отопительный сезон   разработана проектно-сметная документация на капитальный ремонт системы сетей теплоснабжения, проведена работа по замене газовых котлов в котельной детского учреждения, - уточнила министр социальной защиты населения Бурятии Татьяна Быков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Министр напомнила, в период пандемии учреждениям социального обслуживания пришлось оперативно перестраивать свою работу ради сохранения жизни и здоровья наших подопечных. Режим работы «тотальная изоляция» действовал с апреля 2020 года по апрель - август 2021 года и вновь введен в январе 2022 г. в учреждениях для людей пожилого возраста и граждан с ограниченными возможностями.</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Хочу поблагодарить коллективы наших учреждений, которые очень ответственно работали и продолжают работать в этот период, обеспечивая заботу нашим проживающим. Благодаря Министерству труда и социальной защиты населения Российской Федерации для поощрения работников с 2020 года было введено материальное стимулирование за особые условия труда и дополнительную нагрузку. За два года на эти цели было направлено более 500 тысяч рублей, - выразила слова благодарности руководитель Минсоцзащиты Бурятии.</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В Бурятии снижается число детей-сирот, состоящих в региональном банке данных</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01 Марта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4"/>
        <w:shd w:fill="FFFFFF" w:val="clear"/>
        <w:spacing w:before="0" w:after="48"/>
        <w:jc w:val="both"/>
        <w:rPr>
          <w:rFonts w:ascii="PT Sans;PT Sans" w:hAnsi="PT Sans;PT Sans" w:eastAsia="Times New Roman" w:cs="PT Sans;PT Sans"/>
          <w:b w:val="false"/>
          <w:b w:val="false"/>
          <w:bCs w:val="false"/>
          <w:color w:val="333333"/>
          <w:sz w:val="30"/>
          <w:szCs w:val="30"/>
        </w:rPr>
      </w:pPr>
      <w:r>
        <w:rPr>
          <w:rFonts w:eastAsia="Times New Roman" w:cs="PT Sans;PT Sans" w:ascii="PT Sans;PT Sans" w:hAnsi="PT Sans;PT Sans"/>
          <w:b w:val="false"/>
          <w:bCs w:val="false"/>
          <w:color w:val="333333"/>
          <w:sz w:val="30"/>
          <w:szCs w:val="30"/>
        </w:rPr>
        <w:t>По словам руководителя Минсоцзащиты Бурятии Татьяны Быковой, с 2018 года в регионе реализуется План основных мероприятий «Десятилетие детства». Он включает в себя профилактику социального сиротства, семейное устройство, постинтернатное сопровождение и обеспечению жильем детей-сирот. Результатом этой работы стало снижение числа детей-сирот в государственном банке данных по сравнению с 2012 годом в 2,5 раза.</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По состоянию на 1 января 2022 года в республике 5201 ребенок из числе детей-сирот и детей, оставшихся без попечения родителей. Из них 4 856 детей – это 93,4% - находятся на воспитании в замещающих семьях, 345 – на социальном обслуживании в наших подведомственных учреждениях, - конкретизировала данные министр социальной защиты населения Бурятии Татьяна Быкова. - Количество детей-сирот, состоящих в региональном банке, по сравнению с 2012 годом снизилось в 2,5 раза - с 851 до 345.</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Как сообщила министр, актуальной проблемой в республике является обеспечение жильем детей-сирот, которое сегодня приобретается на региональном рынке недвижимости. В республике значится 5 978 человек, в возрасте от 14 лет и старше, имеющих право на получение жилого помещения, в том числе 324 человека включенных в сводный список Республики Бурятия на основании судебных решений о предоставлении жилых помещений взамен непригодных за счет средств республиканского бюджет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За прошлый год были куплены 190 квартир, однако в очереди состоит еще 4 тысячи 883 человека старше 18 лет. Для сокращения очередности внедрен новый механизм, предусматривающий   жилищные сертификаты лицам из категории детей-сирот, достигшим 25 лет и социализированным, то есть имеющим свои семьи и постоянный источник доходов. При покупке квартиры сертификат можно объединить с материнским капиталом и другими денежными средствами. На 2022 год из всех источников выделено 426,8 млн. рублей, которые будут направлены на закупку квартир, в том числе 100 млн. рублей на обеспечение сертификатов и выполнение судебных решений, - отметила Татьяна Александровн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Как отметила министр, ведомством проводится совместная работа с федеральными органами власти по внесению изменений в законодательство, которые позволят обеспечить жильем большее число граждан, состоящих в очереди.</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ведомстве напомнили, номер очереди на предоставление жилого помещения из специализированного жилищного фонда лицам из числа детей-сирот и детей, оставшихся без попечения родителей можно узнать, пройдя по ссылке на сайт</w:t>
      </w:r>
      <w:hyperlink r:id="rId3" w:tgtFrame="_blank">
        <w:r>
          <w:rPr>
            <w:rStyle w:val="InternetLink"/>
            <w:rFonts w:cs="PT Sans;PT Sans" w:ascii="PT Sans;PT Sans" w:hAnsi="PT Sans;PT Sans"/>
            <w:color w:val="2B579A"/>
            <w:sz w:val="24"/>
            <w:szCs w:val="24"/>
          </w:rPr>
          <w:t> Министерство социальной защиты населения Республики Бурятия (http://subsid.minsoc-buryatia.ru/ocher_sir.aspx</w:t>
        </w:r>
      </w:hyperlink>
      <w:r>
        <w:rPr>
          <w:rFonts w:cs="PT Sans;PT Sans" w:ascii="PT Sans;PT Sans" w:hAnsi="PT Sans;PT Sans"/>
          <w:color w:val="333333"/>
          <w:sz w:val="24"/>
          <w:szCs w:val="24"/>
        </w:rPr>
        <w:t>)</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В Бурятии почти 95 тысяч граждан региона подали заявление в органы соцзащиты на сайте Госуслуг</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01 Марта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4"/>
        <w:shd w:fill="FFFFFF" w:val="clear"/>
        <w:spacing w:before="0" w:after="48"/>
        <w:jc w:val="both"/>
        <w:rPr>
          <w:rFonts w:ascii="PT Sans;PT Sans" w:hAnsi="PT Sans;PT Sans" w:eastAsia="Times New Roman" w:cs="PT Sans;PT Sans"/>
          <w:b w:val="false"/>
          <w:b w:val="false"/>
          <w:bCs w:val="false"/>
          <w:color w:val="333333"/>
          <w:sz w:val="30"/>
          <w:szCs w:val="30"/>
        </w:rPr>
      </w:pPr>
      <w:r>
        <w:rPr>
          <w:rFonts w:eastAsia="Times New Roman" w:cs="PT Sans;PT Sans" w:ascii="PT Sans;PT Sans" w:hAnsi="PT Sans;PT Sans"/>
          <w:b w:val="false"/>
          <w:bCs w:val="false"/>
          <w:color w:val="333333"/>
          <w:sz w:val="30"/>
          <w:szCs w:val="30"/>
        </w:rPr>
        <w:t>Как заявила на итоговом совещании Минсоцзащиты Бурятии руководитель ведомства Татьяна Быкова, органами власти республики большое значение на федеральном и на региональном уровне уделяется развитию информационных технологий, цифровизации процессов.</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За последний год количество заявлений, поданных гражданами в электронной форме, увеличилось в 1,5 раза. В 2020 году их было 63034, годя спустя – уже более 94,9 тысяч, - уточнила цифры министр. - Сегодня на 14 социально-значимых услуг можно подать заявления по новым интерактивным формам. Скоро новые формы будут доступны еще по 8-ми услугам, что значительно упрощает подачу заявления. Эти услуги оказываются полностью в новом электронном формате, без необходимости личного посещения ведомств гражданами, в том числе за результатами оказания услуг.</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Она напомнила, что в регионе утверждена республиканская Стратегия цифровой трансформации экономики и социальной сферы на период 2022 -2024 годы, в которую вошли 6 проектов министерства, предусматривающие проактивное информирование при наступлении определенных жизненных ситуаций, исключение сбора с граждан документов для предоставления мер соцподдержки по всем услугам и сокращение сроков предоставления выплат до пяти рабочих дней; создание банков данных льготных категорий граждан в Единой государственной информационной системе социального обеспечения (ЕГИССО).</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Данные сведения будут основанием для предоставления гражданам мер социальной поддержки, в том числе проактивно, а также будут доступны для использования в порядке межведомственного электронного взаимодействия.</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Вместе с тем, во втором полугодии 2022 года органы социальной защиты будут подключены к информационной системе «Единый контакт-центр взаимодействия с гражданами» как операторы второй линии. Данная система создана на базе Пенсионного фонда Российской Федерации и обеспечивает трёхуровневое дистанционное консультирование граждан. Это автоматизированное взаимодействие (бот), взаимодействие с оператором первой линии на основании сведений экспертной системы; взаимодействие с оператором второй линии для предоставления углубленной или персонифицированной информации по вопросам граждан, - проинформировала Татьяна Быкова.</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Для детей-сирот провели уроки мужества «Живая память»</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01 Марта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4"/>
        <w:shd w:fill="FFFFFF" w:val="clear"/>
        <w:spacing w:before="0" w:after="48"/>
        <w:jc w:val="both"/>
        <w:rPr>
          <w:rFonts w:ascii="PT Sans;PT Sans" w:hAnsi="PT Sans;PT Sans" w:eastAsia="Times New Roman" w:cs="PT Sans;PT Sans"/>
          <w:b w:val="false"/>
          <w:b w:val="false"/>
          <w:bCs w:val="false"/>
          <w:color w:val="333333"/>
          <w:sz w:val="30"/>
          <w:szCs w:val="30"/>
        </w:rPr>
      </w:pPr>
      <w:r>
        <w:rPr>
          <w:rFonts w:eastAsia="Times New Roman" w:cs="PT Sans;PT Sans" w:ascii="PT Sans;PT Sans" w:hAnsi="PT Sans;PT Sans"/>
          <w:b w:val="false"/>
          <w:bCs w:val="false"/>
          <w:color w:val="333333"/>
          <w:sz w:val="30"/>
          <w:szCs w:val="30"/>
        </w:rPr>
        <w:t>В рамках акции «Неделя Мужества», приуроченной ко Дню защитника Отечества, члены Всероссийской общественной организации ветеранов «Боевое братство» приехали к ребятам Окинского социально-реабилитационного центра для несовершеннолетних. Они провели тематический урок мужества на тему «Живая память».</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Общаясь с ребятам, наши гости отметили, что защитником Отечества может стать каждый, кто считает своим долгом защищать Родину и отстаивать ее интересы, преумножать силу и могущество своей страны. Они рассказали о славных страницах истории Отечества, традициях российских воинов, мужестве и героизме солдат и офицеров в локальных войнах, своей службе, ответили на вопросы воспитанников, - рассказала директор учреждения Эржена Сандаков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ходе встречи у ребят возникло множество вопросов, на каждый из которых они получили ответ. В завершении мероприятия воспитанникам центра вручили художественную литературу и сладкие подарки.</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Также представители объединения «Боевое братство России» организовали  встречу с ребятами Заиграевского социально-реабилитационного центра для несовершеннолетних.</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Александр Николаевич Машанов и Василий Алексеевич Баев приехали в центр при полном параде с орденами и медалями на груди, а также привезли с собой автомат, что не могло не заинтересовать особенно мальчишек. Они очень интересно и познавательно рассказали о выполнении своего интернационального долга в Чеченской народной республике, а также об обстановке в мире об только что прошедших учениях в Белоруссии, - поделилась впечатлениями о встрече директор учреждения Галина Кочетова. - Ребята попробовали разбирать и собирать автомат, посоревновались в амреслинге, отжимании. Все получили шоколадки, а мальчишки ещё и подарки. </w:t>
      </w:r>
    </w:p>
    <w:p>
      <w:pPr>
        <w:pStyle w:val="Normal"/>
        <w:rPr>
          <w:rFonts w:ascii="PT Sans;PT Sans" w:hAnsi="PT Sans;PT Sans" w:cs="PT Sans;PT Sans"/>
          <w:color w:val="333333"/>
          <w:sz w:val="24"/>
          <w:szCs w:val="24"/>
        </w:rPr>
      </w:pPr>
      <w:r>
        <w:rPr>
          <w:rFonts w:cs="PT Sans;PT Sans" w:ascii="PT Sans;PT Sans" w:hAnsi="PT Sans;PT Sans"/>
          <w:color w:val="333333"/>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T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Symbol" w:hAnsi="Symbol" w:cs="Symbol"/>
      <w:sz w:val="20"/>
    </w:rPr>
  </w:style>
  <w:style w:type="character" w:styleId="Style12">
    <w:name w:val="Основной шрифт абзаца"/>
    <w:qFormat/>
    <w:rPr/>
  </w:style>
  <w:style w:type="character" w:styleId="1">
    <w:name w:val="Заголовок 1 Знак"/>
    <w:qFormat/>
    <w:rPr>
      <w:rFonts w:ascii="Calibri" w:hAnsi="Calibri" w:cs="Calibri"/>
      <w:b/>
      <w:bCs/>
      <w:kern w:val="2"/>
      <w:sz w:val="48"/>
      <w:szCs w:val="48"/>
    </w:rPr>
  </w:style>
  <w:style w:type="character" w:styleId="4">
    <w:name w:val="Заголовок 4 Знак"/>
    <w:qFormat/>
    <w:rPr>
      <w:rFonts w:ascii="Calibri" w:hAnsi="Calibri" w:cs="Calibri"/>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trud.gov.ru/cabinet/default/login-with-email" TargetMode="External"/><Relationship Id="rId3" Type="http://schemas.openxmlformats.org/officeDocument/2006/relationships/hyperlink" Target="http://subsid.minsoc-buryatia.ru/ocher_sir.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05:00Z</dcterms:created>
  <dc:creator>Мухоршибирь1</dc:creator>
  <dc:description/>
  <cp:keywords/>
  <dc:language>en-US</dc:language>
  <cp:lastModifiedBy>Мухоршибирь1</cp:lastModifiedBy>
  <dcterms:modified xsi:type="dcterms:W3CDTF">2022-03-22T07:05:00Z</dcterms:modified>
  <cp:revision>1</cp:revision>
  <dc:subject/>
  <dc:title/>
</cp:coreProperties>
</file>