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rPr>
          <w:rFonts w:eastAsia="Times New Roman"/>
          <w:b w:val="false"/>
          <w:b w:val="false"/>
          <w:bCs w:val="false"/>
          <w:color w:val="333333"/>
        </w:rPr>
      </w:pPr>
      <w:r>
        <w:rPr>
          <w:rFonts w:eastAsia="Times New Roman"/>
          <w:b w:val="false"/>
          <w:bCs w:val="false"/>
          <w:color w:val="333333"/>
        </w:rPr>
        <w:t>Помощь детям, забота о старшем поколении, поддержка инвалидов</w:t>
      </w:r>
    </w:p>
    <w:p>
      <w:pPr>
        <w:pStyle w:val="Normal"/>
        <w:rPr>
          <w:rFonts w:eastAsia="Times New Roman"/>
        </w:rPr>
      </w:pPr>
      <w:r>
        <w:rPr>
          <w:rFonts w:eastAsia="Times New Roman"/>
        </w:rPr>
        <w:t>01 Марта 2022</w:t>
      </w:r>
    </w:p>
    <w:p>
      <w:pPr>
        <w:pStyle w:val="Normal"/>
        <w:rPr>
          <w:rFonts w:eastAsia="Times New Roman"/>
        </w:rPr>
      </w:pPr>
      <w:r>
        <w:rPr>
          <w:rFonts w:eastAsia="Times New Roman"/>
        </w:rPr>
        <w:t> </w:t>
      </w:r>
    </w:p>
    <w:p>
      <w:pPr>
        <w:pStyle w:val="Heading4"/>
        <w:spacing w:before="0" w:after="48"/>
        <w:rPr>
          <w:rFonts w:eastAsia="Times New Roman"/>
          <w:b w:val="false"/>
          <w:b w:val="false"/>
          <w:bCs w:val="false"/>
          <w:color w:val="333333"/>
          <w:sz w:val="30"/>
          <w:szCs w:val="30"/>
        </w:rPr>
      </w:pPr>
      <w:r>
        <w:rPr>
          <w:rFonts w:eastAsia="Times New Roman"/>
          <w:b w:val="false"/>
          <w:bCs w:val="false"/>
          <w:color w:val="333333"/>
          <w:sz w:val="30"/>
          <w:szCs w:val="30"/>
        </w:rPr>
        <w:t> </w:t>
      </w:r>
    </w:p>
    <w:p>
      <w:pPr>
        <w:pStyle w:val="Normal"/>
        <w:rPr>
          <w:rFonts w:eastAsia="Times New Roman"/>
        </w:rPr>
      </w:pPr>
      <w:r>
        <w:rPr>
          <w:rFonts w:eastAsia="Times New Roman"/>
        </w:rPr>
        <w:t> </w:t>
      </w:r>
    </w:p>
    <w:p>
      <w:pPr>
        <w:pStyle w:val="Style13"/>
        <w:spacing w:before="0" w:after="240"/>
        <w:rPr>
          <w:sz w:val="24"/>
          <w:szCs w:val="24"/>
        </w:rPr>
      </w:pPr>
      <w:r>
        <w:rPr>
          <w:sz w:val="24"/>
          <w:szCs w:val="24"/>
        </w:rPr>
        <w:t>Каждому третьему жителю Бурятии в 2021 году была оказана социальная поддержка. На эти цели были выделены 15 млрд. рублей. Среди нуждающихся и дети-сироты. Только в прошлом году на приобретение 190 квартир для детей - сирот были выделены 359 млн. рублей. Без внимания не остались и многодетные семьи. Министерство социальной защиты внесло законопроект, об упрощении выделении средств на приобретение жилья.</w:t>
      </w:r>
    </w:p>
    <w:p>
      <w:pPr>
        <w:pStyle w:val="Style13"/>
        <w:spacing w:before="0" w:after="240"/>
        <w:rPr>
          <w:sz w:val="24"/>
          <w:szCs w:val="24"/>
        </w:rPr>
      </w:pPr>
      <w:r>
        <w:rPr>
          <w:sz w:val="24"/>
          <w:szCs w:val="24"/>
        </w:rPr>
        <w:t>Игорь Марковец, председатель Комитета Народного Хурала Бурятии по социальной политике:</w:t>
      </w:r>
    </w:p>
    <w:p>
      <w:pPr>
        <w:pStyle w:val="Style13"/>
        <w:spacing w:before="0" w:after="240"/>
        <w:rPr>
          <w:sz w:val="24"/>
          <w:szCs w:val="24"/>
        </w:rPr>
      </w:pPr>
      <w:r>
        <w:rPr>
          <w:sz w:val="24"/>
          <w:szCs w:val="24"/>
        </w:rPr>
        <w:t>- Пришлось очень много работать с нашими банками, которые очень трудно идут на социальные поддержки. но при всем при этом этот вопрос был решен. Мы надеемся, что люди многие получат поддержку тогда, когда она им нужна, когда дети маленькие, когда жилье маленькое.</w:t>
      </w:r>
    </w:p>
    <w:p>
      <w:pPr>
        <w:pStyle w:val="Style13"/>
        <w:spacing w:before="0" w:after="240"/>
        <w:rPr>
          <w:sz w:val="24"/>
          <w:szCs w:val="24"/>
        </w:rPr>
      </w:pPr>
      <w:r>
        <w:rPr>
          <w:sz w:val="24"/>
          <w:szCs w:val="24"/>
        </w:rPr>
        <w:t>С жизненными трудностями сталкиваются и люди старшего поколения, и с инвалидностью. Для них в 2021 году "служба сиделок" внедрена уже в 8 районах республики. Успешно реализуется и программа "Социальный контракт". Улучшается материально-техническая база учреждений соцзащиты республики.</w:t>
      </w:r>
    </w:p>
    <w:p>
      <w:pPr>
        <w:pStyle w:val="Style13"/>
        <w:spacing w:before="0" w:after="240"/>
        <w:rPr>
          <w:sz w:val="24"/>
          <w:szCs w:val="24"/>
        </w:rPr>
      </w:pPr>
      <w:r>
        <w:rPr>
          <w:sz w:val="24"/>
          <w:szCs w:val="24"/>
        </w:rPr>
        <w:t>Татьяна Быкова, министр социальной защиты населения Республики Бурятия:</w:t>
      </w:r>
    </w:p>
    <w:p>
      <w:pPr>
        <w:pStyle w:val="Style13"/>
        <w:spacing w:before="0" w:after="240"/>
        <w:rPr>
          <w:sz w:val="24"/>
          <w:szCs w:val="24"/>
        </w:rPr>
      </w:pPr>
      <w:r>
        <w:rPr>
          <w:sz w:val="24"/>
          <w:szCs w:val="24"/>
        </w:rPr>
        <w:t>- В прошедшем году проделана большая работа, кончено нам есть над чем работать, есть проблемы, но есть цельная концепция поставленных задач. Есть полная поддержка наших перспективных планов развития на федеральном и региональном уровнях.</w:t>
      </w:r>
    </w:p>
    <w:p>
      <w:pPr>
        <w:pStyle w:val="Style13"/>
        <w:spacing w:before="0" w:after="240"/>
        <w:rPr>
          <w:sz w:val="24"/>
          <w:szCs w:val="24"/>
        </w:rPr>
      </w:pPr>
      <w:r>
        <w:rPr>
          <w:sz w:val="24"/>
          <w:szCs w:val="24"/>
        </w:rPr>
        <w:t>Сегодня над реализацией национального проекта "Демография" в социальной сфере Бурятии работают около 4 тысяч человек. По итогам года лучшие из них отмечены почетным званием "Заслуженный работник соцзащиты населения Бурятии", почетными грамотами и Народного Хурала и министерства соцзащиты. Были награждены и журналисты республиканских СМИ.</w:t>
      </w:r>
    </w:p>
    <w:p>
      <w:pPr>
        <w:pStyle w:val="Style13"/>
        <w:spacing w:before="0" w:after="240"/>
        <w:rPr>
          <w:sz w:val="24"/>
          <w:szCs w:val="24"/>
        </w:rPr>
      </w:pPr>
      <w:r>
        <w:rPr>
          <w:rFonts w:cs="PT Sans;PT Sans" w:ascii="PT Sans;PT Sans" w:hAnsi="PT Sans;PT Sans"/>
          <w:color w:val="4D4D4D"/>
          <w:sz w:val="24"/>
          <w:szCs w:val="24"/>
          <w:shd w:fill="FFFFFF" w:val="clear"/>
        </w:rPr>
        <w:t>Министерство социальной защиты населения Бурятии подвело итоги работы за 2021 год. Посмотреть сюжет ГТРК "Бурятия" можно по ссылке: </w:t>
      </w:r>
      <w:hyperlink r:id="rId2" w:tgtFrame="_blank">
        <w:r>
          <w:rPr>
            <w:rStyle w:val="InternetLink"/>
            <w:rFonts w:cs="PT Sans;PT Sans" w:ascii="PT Sans;PT Sans" w:hAnsi="PT Sans;PT Sans"/>
            <w:color w:val="2B579A"/>
            <w:sz w:val="24"/>
            <w:szCs w:val="24"/>
          </w:rPr>
          <w:t>https://bgtrk.ru/news/society/213770/</w:t>
        </w:r>
      </w:hyperlink>
    </w:p>
    <w:p>
      <w:pPr>
        <w:pStyle w:val="Style13"/>
        <w:spacing w:before="0" w:after="240"/>
        <w:rPr>
          <w:sz w:val="24"/>
          <w:szCs w:val="24"/>
        </w:rPr>
      </w:pPr>
      <w:r>
        <w:rPr>
          <w:sz w:val="24"/>
          <w:szCs w:val="24"/>
        </w:rPr>
        <w:t>Материал подготовлен ГТРК "Бурятия".</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 </w:t>
      </w:r>
    </w:p>
    <w:p>
      <w:pPr>
        <w:pStyle w:val="Heading1"/>
        <w:spacing w:before="0" w:after="48"/>
        <w:rPr>
          <w:rFonts w:eastAsia="Times New Roman"/>
          <w:b w:val="false"/>
          <w:b w:val="false"/>
          <w:bCs w:val="false"/>
          <w:color w:val="333333"/>
        </w:rPr>
      </w:pPr>
      <w:r>
        <w:rPr>
          <w:rFonts w:eastAsia="Times New Roman"/>
          <w:b w:val="false"/>
          <w:bCs w:val="false"/>
          <w:color w:val="333333"/>
        </w:rPr>
        <w:t>Минсоцзащиты Бурятии наградили лучших сотрудников, а также представителей СМИ</w:t>
      </w:r>
    </w:p>
    <w:p>
      <w:pPr>
        <w:pStyle w:val="Normal"/>
        <w:rPr>
          <w:rFonts w:eastAsia="Times New Roman"/>
          <w:sz w:val="24"/>
          <w:szCs w:val="24"/>
        </w:rPr>
      </w:pPr>
      <w:r>
        <w:rPr>
          <w:rFonts w:eastAsia="Times New Roman"/>
          <w:sz w:val="24"/>
          <w:szCs w:val="24"/>
        </w:rPr>
        <w:t>01 Марта 2022</w:t>
      </w:r>
    </w:p>
    <w:p>
      <w:pPr>
        <w:pStyle w:val="Normal"/>
        <w:rPr>
          <w:rFonts w:eastAsia="Times New Roman"/>
          <w:sz w:val="24"/>
          <w:szCs w:val="24"/>
        </w:rPr>
      </w:pPr>
      <w:r>
        <w:rPr>
          <w:rFonts w:eastAsia="Times New Roman"/>
          <w:sz w:val="24"/>
          <w:szCs w:val="24"/>
        </w:rPr>
        <w:t> </w:t>
      </w:r>
    </w:p>
    <w:p>
      <w:pPr>
        <w:pStyle w:val="Heading4"/>
        <w:spacing w:before="0" w:after="48"/>
        <w:rPr>
          <w:rFonts w:eastAsia="Times New Roman"/>
          <w:b w:val="false"/>
          <w:b w:val="false"/>
          <w:bCs w:val="false"/>
          <w:color w:val="333333"/>
          <w:sz w:val="30"/>
          <w:szCs w:val="30"/>
        </w:rPr>
      </w:pPr>
      <w:r>
        <w:rPr>
          <w:rFonts w:eastAsia="Times New Roman"/>
          <w:b w:val="false"/>
          <w:bCs w:val="false"/>
          <w:color w:val="333333"/>
          <w:sz w:val="30"/>
          <w:szCs w:val="30"/>
        </w:rPr>
        <w:t> </w:t>
      </w:r>
      <w:r>
        <w:rPr>
          <w:rFonts w:eastAsia="Times New Roman"/>
          <w:b w:val="false"/>
          <w:bCs w:val="false"/>
          <w:color w:val="333333"/>
          <w:sz w:val="30"/>
          <w:szCs w:val="30"/>
        </w:rPr>
        <w:t>В ведомстве подвели итоги 2021 года, наградили лучших сотрудников и рассказали о планах на этот год.</w:t>
      </w:r>
    </w:p>
    <w:p>
      <w:pPr>
        <w:pStyle w:val="Normal"/>
        <w:rPr>
          <w:rFonts w:eastAsia="Times New Roman"/>
          <w:sz w:val="24"/>
          <w:szCs w:val="24"/>
        </w:rPr>
      </w:pPr>
      <w:r>
        <w:rPr>
          <w:rFonts w:eastAsia="Times New Roman"/>
          <w:sz w:val="24"/>
          <w:szCs w:val="24"/>
        </w:rPr>
        <w:t> </w:t>
      </w:r>
    </w:p>
    <w:p>
      <w:pPr>
        <w:pStyle w:val="Style13"/>
        <w:spacing w:before="0" w:after="240"/>
        <w:rPr>
          <w:sz w:val="24"/>
          <w:szCs w:val="24"/>
        </w:rPr>
      </w:pPr>
      <w:r>
        <w:rPr>
          <w:sz w:val="24"/>
          <w:szCs w:val="24"/>
        </w:rPr>
        <w:t>В системе соцзащиты Бурятии работают более 3600 человек. В 2021 году рассмотрено 53000 обращений.</w:t>
      </w:r>
    </w:p>
    <w:p>
      <w:pPr>
        <w:pStyle w:val="Style13"/>
        <w:spacing w:before="0" w:after="240"/>
        <w:rPr/>
      </w:pPr>
      <w:r>
        <w:rPr>
          <w:sz w:val="24"/>
          <w:szCs w:val="24"/>
        </w:rPr>
        <w:t>Елена Утенкова, главный специалист отдела по работе с обращениями граждан центра социальной поддержки населения: Люди все разные, с разным темпераментом, настроением. Поэтому нужно войти в положение каждого человека. Мы разбираемся - сумма правильно/неправильно назначена, почему отказали, почему назначили меньшую сумму.</w:t>
      </w:r>
    </w:p>
    <w:p>
      <w:pPr>
        <w:pStyle w:val="Style13"/>
        <w:spacing w:before="0" w:after="240"/>
        <w:rPr>
          <w:sz w:val="24"/>
          <w:szCs w:val="24"/>
        </w:rPr>
      </w:pPr>
      <w:r>
        <w:rPr>
          <w:sz w:val="24"/>
          <w:szCs w:val="24"/>
        </w:rPr>
        <w:t>Большая часть поступила через соцсети. По телефону - 150 тысяч консультаций. Больше всего по выплатам на детей от 3 до 7 лет.  Детям-сиротам старше 18 лет закупили 190 квартир. В очереди еще 4883. 93% детей-сирот воспитываются в замещающих семьях.</w:t>
      </w:r>
    </w:p>
    <w:p>
      <w:pPr>
        <w:pStyle w:val="Style13"/>
        <w:spacing w:before="0" w:after="240"/>
        <w:rPr/>
      </w:pPr>
      <w:r>
        <w:rPr>
          <w:sz w:val="24"/>
          <w:szCs w:val="24"/>
        </w:rPr>
        <w:t>Анатолий Калинин, директор Хоринского социально-реабилитационного центра для несовершеннолетних: Контингент меняется детей. Много перестало быть голодных, а вот именно просто детей стало много, которые не нужны своим родителям. То есть они живут своей жизнью, маргинализированные слои населения. Их очень мало осталось, но, к сожалению, они все еще среди нас присутствуют.</w:t>
      </w:r>
    </w:p>
    <w:p>
      <w:pPr>
        <w:pStyle w:val="Normal"/>
        <w:rPr>
          <w:rFonts w:eastAsia="Times New Roman"/>
          <w:sz w:val="24"/>
          <w:szCs w:val="24"/>
        </w:rPr>
      </w:pPr>
      <w:r>
        <w:rPr>
          <w:rFonts w:eastAsia="Times New Roman"/>
          <w:sz w:val="24"/>
          <w:szCs w:val="24"/>
        </w:rPr>
        <w:t> </w:t>
      </w:r>
    </w:p>
    <w:p>
      <w:pPr>
        <w:pStyle w:val="Style13"/>
        <w:spacing w:before="0" w:after="240"/>
        <w:rPr/>
      </w:pPr>
      <w:r>
        <w:rPr>
          <w:sz w:val="24"/>
          <w:szCs w:val="24"/>
        </w:rPr>
        <w:t>- Данная программа очень резонансная и очень профессионально подготовлена, спасибо большое.</w:t>
      </w:r>
    </w:p>
    <w:p>
      <w:pPr>
        <w:pStyle w:val="Normal"/>
        <w:rPr>
          <w:rFonts w:eastAsia="Times New Roman"/>
          <w:sz w:val="24"/>
          <w:szCs w:val="24"/>
        </w:rPr>
      </w:pPr>
      <w:r>
        <w:rPr>
          <w:rFonts w:eastAsia="Times New Roman"/>
          <w:sz w:val="24"/>
          <w:szCs w:val="24"/>
        </w:rPr>
        <w:t> </w:t>
      </w:r>
    </w:p>
    <w:p>
      <w:pPr>
        <w:pStyle w:val="Style13"/>
        <w:spacing w:before="0" w:after="240"/>
        <w:rPr>
          <w:sz w:val="24"/>
          <w:szCs w:val="24"/>
        </w:rPr>
      </w:pPr>
      <w:r>
        <w:rPr>
          <w:sz w:val="24"/>
          <w:szCs w:val="24"/>
        </w:rPr>
        <w:t>Помощь по соцконтракту получили более 2000 семей. </w:t>
      </w:r>
    </w:p>
    <w:p>
      <w:pPr>
        <w:pStyle w:val="Style13"/>
        <w:spacing w:before="0" w:after="240"/>
        <w:rPr/>
      </w:pPr>
      <w:r>
        <w:rPr>
          <w:sz w:val="24"/>
          <w:szCs w:val="24"/>
        </w:rPr>
        <w:t>Данила Жаркой, оператор программы «Семейный контролер» ТРК «Ариг Ус»: Самое сложное - наблюдать за тем, как живут люди, в каких условиях они находятся. Каждый раз заходишь в новый дом, в новую квартиру и удивляешься по-новому в плохом смысле.</w:t>
      </w:r>
    </w:p>
    <w:p>
      <w:pPr>
        <w:pStyle w:val="Normal"/>
        <w:rPr>
          <w:rFonts w:eastAsia="Times New Roman"/>
          <w:sz w:val="24"/>
          <w:szCs w:val="24"/>
        </w:rPr>
      </w:pPr>
      <w:r>
        <w:rPr>
          <w:rFonts w:eastAsia="Times New Roman"/>
          <w:sz w:val="24"/>
          <w:szCs w:val="24"/>
        </w:rPr>
        <w:t> </w:t>
      </w:r>
    </w:p>
    <w:p>
      <w:pPr>
        <w:pStyle w:val="Style13"/>
        <w:spacing w:before="0" w:after="240"/>
        <w:rPr>
          <w:sz w:val="24"/>
          <w:szCs w:val="24"/>
        </w:rPr>
      </w:pPr>
      <w:r>
        <w:rPr>
          <w:sz w:val="24"/>
          <w:szCs w:val="24"/>
        </w:rPr>
        <w:t>В 2021 году на поддержку пенсионеров направлено  более 2 млрд 600 тысяч рублей. В 2022 году продолжится работа по всем направлениям. </w:t>
      </w:r>
    </w:p>
    <w:p>
      <w:pPr>
        <w:pStyle w:val="Style13"/>
        <w:spacing w:before="0" w:after="240"/>
        <w:rPr>
          <w:sz w:val="24"/>
          <w:szCs w:val="24"/>
        </w:rPr>
      </w:pPr>
      <w:r>
        <w:rPr>
          <w:sz w:val="24"/>
          <w:szCs w:val="24"/>
        </w:rPr>
        <w:t>Марина Эрмиль, корреспондент газеты «Традиция»: Очень мне сильно запомнилась мне статья, которую я назвала «Практика добра и заботы». Этот проект организован Минсоцзащитой и организацией «Аэлита». Они оказывали психологическую помощь тем, кто в ней нуждается - одиноким бабушкам и дедушкам, которым сложно поддерживать с кем-то общение, у них нет родственников и что самое главное - они не только предоставляли психологов для пенсионеров, но и работали с соцработниками, которые приходят домой, помогают, потому что мне кажется, что это очень сложная работа.</w:t>
      </w:r>
    </w:p>
    <w:p>
      <w:pPr>
        <w:pStyle w:val="Normal"/>
        <w:rPr>
          <w:rFonts w:eastAsia="Times New Roman"/>
          <w:sz w:val="24"/>
          <w:szCs w:val="24"/>
        </w:rPr>
      </w:pPr>
      <w:r>
        <w:rPr>
          <w:rFonts w:eastAsia="Times New Roman" w:cs="PT Sans;PT Sans" w:ascii="PT Sans;PT Sans" w:hAnsi="PT Sans;PT Sans"/>
          <w:color w:val="4D4D4D"/>
          <w:sz w:val="24"/>
          <w:szCs w:val="24"/>
          <w:shd w:fill="FFFFFF" w:val="clear"/>
        </w:rPr>
        <w:t>В ведомстве подвели итоги 2021 года, наградили лучших сотрудников и рассказали о планах на этот год. Смотреть сюжет ТК "Ариг Ус" можно по ссылке:</w:t>
      </w:r>
      <w:hyperlink r:id="rId3" w:tgtFrame="_blank">
        <w:r>
          <w:rPr>
            <w:rStyle w:val="InternetLink"/>
            <w:rFonts w:eastAsia="Times New Roman" w:cs="PT Sans;PT Sans" w:ascii="PT Sans;PT Sans" w:hAnsi="PT Sans;PT Sans"/>
            <w:color w:val="2B579A"/>
            <w:sz w:val="24"/>
            <w:szCs w:val="24"/>
          </w:rPr>
          <w:t>https://arigus.tv/news/item/166495/#</w:t>
        </w:r>
      </w:hyperlink>
      <w:r>
        <w:rPr>
          <w:rFonts w:eastAsia="Times New Roman"/>
          <w:sz w:val="24"/>
          <w:szCs w:val="24"/>
        </w:rPr>
        <w:br/>
        <w:t>Материал подготовлен ТК "Ариг Ус"</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роинспектировали более 5 тысяч неблагополучных семей</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2 Марта 2022</w:t>
      </w:r>
    </w:p>
    <w:p>
      <w:pPr>
        <w:pStyle w:val="Normal"/>
        <w:rPr>
          <w:rFonts w:eastAsia="Times New Roman"/>
          <w:sz w:val="24"/>
          <w:szCs w:val="24"/>
        </w:rPr>
      </w:pPr>
      <w:r>
        <w:rPr>
          <w:rFonts w:eastAsia="Times New Roman"/>
          <w:sz w:val="24"/>
          <w:szCs w:val="24"/>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2021 году субъектами системы профилактики патронажем было охвачено более 5 тысяч семей, находящихся в социально опасном положении. Отделами социальной защиты населения оказана помощь родителям в оформлении и назначении социальных выплат, пособий из 597 семей. Оказано содействие в трудоустройстве 58 родителям из семей СОП. Такие данные приводит Минсоцзащиты Бурятии.</w:t>
      </w:r>
    </w:p>
    <w:p>
      <w:pPr>
        <w:pStyle w:val="Normal"/>
        <w:rPr>
          <w:rFonts w:eastAsia="Times New Roman"/>
          <w:sz w:val="24"/>
          <w:szCs w:val="24"/>
        </w:rPr>
      </w:pPr>
      <w:r>
        <w:rPr>
          <w:rFonts w:eastAsia="Times New Roman"/>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редпринимаемые меры специалистами органов и учреждений системы профилактики позволяют улучшить ситуацию в семьях, находящихся в трудной жизненной ситуации. Так, в 2021 году сняты с учета 605 неблагополучных семей, в которых воспитываются 1446 детей, в т.ч. в связи с улучшением ситуации в семье – 383 семья, в них 917 детей. Также в 2021 году с семьями этой категории проведено более 5,3 тысяч профилактических бесед и консультаций, - конкретизирует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 днях в Курумканском районе специалисты службы раннего выявления семейного неблагополучия Центра социальной помощи семье и детям, Комиссии по делам несовершеннолетних и защите их прав, отдела социальной защиты населения, инспектор ПДН Отделения МВД России по Курумканскому району провели рейд по неблагополучным семьям. Они побывали в трех населенных пунктах - Майск, Арзгун, Сахули, где проинспектировали 13 сем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ходе рейда обследованы семьи, находящиеся на контроле у субъектов профилактики, проверены жилищно-бытовые условия по месту жительства. С родителями проведена профилактическая работа по выходу из трудной жизненной ситуации, оказана консультативная помощь в форме бесед, разъяснений. Им даны рекомендации, направленные на предупреждение угроз безопасности детей, пропаганду здорового образа жизни, на преодоление и исправление педагогических ошибок, конфликтных ситуаций в семье, - рассказали в отделе социальной защиты населения по Курумканскому район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оспитанник «Журавушки» участвует в творческом конкурсе «Пробуждая серд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2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оспитанник дом-интерната для детей с серьезными нарушениями в интеллектуальном развитии «Журавушка» Степан С., подготовил стихотворение Давида Самойлова «Сороковые» посвященное событиям Великой Отечественной войны на творческий конкурс «Пробуждая серд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2022-й год в нашей стране объявлен годом культурного наследия народов России. Конкурс «Пробуждая сердца» посвящен памяти В.С. Ланового. Он напрямую связан с сохранением и популяризацией культурного наследия и поддержания общественного интереса к изучению произведений русской литературы и стихотворному наследию по теме Великой Отечественной войн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Этот конкурс проводится общероссийским общественным патриотическим движением «Бессмертный полк России» в память о Народном артисте СССР, Герое Труда Российской Федерации, Сопредседателе Бессмертного полка России Василии Семеновиче Лановом, его имя значимо для нескольких поколений зрителей и авторитетно для людей разной социальной и возрастной принадлежности. Наш воспитанник с особым усердием учил произведение, его выступление мы записали на видеокамеру и отправили заявку на конкурс. Надеемся, что работа нашего Стёпы будет по достоинству оценено членами компетентного жюри. Желаем нашему воспитаннику одержать победу в конкурсе! - рассказала директор «Журавушки» Оксана Богатырёва.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нежный десант Российских студенческих отрядов высадился в Прибайкальском район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2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тдел социальной защиты населения по Прибайкальскому району и Турунтаевская районная гимназия встретили 15 участников молодёжной добровольческой (волонтерской) патриотической акции «Снежный десант РСО». Акция включает в себя комплекс мероприятий, направленных на развитие добровольчества в молодежной среде, профориентацию и содействие трудоустройству молодежи.</w:t>
        <w:br/>
        <w:br/>
        <w:t>- В с. Турунтаево 25 школьников 9-10 классов районной гимназии с педагогом-организатором с удовольствие провели время с участниками акции, которая включала в себя профориентационную работу, игры, съёмки для Тик-Тока, просветительскую деятельность, направленную на формирование ценностей здорового образа жизни. Также участники десанта оказали помощь пожилым одиноко проживающим гражданам в селе Турунтаево. Они помогли с уборкой снега в ограде и на прилегающей территории, с поленниц, крыш веранды. Волонтёры накололи дрова и сложили их в поленницу, доставили несколько фляг питьевой воды с колонки, - рассказал начальник районного отдела соцзащиты Андрей Бубнов. - Специалисты отдела вместе с молодежью с удовольствием подключились к акции, оказав шефскую помощь односельчанам. </w:t>
        <w:br/>
        <w:br/>
        <w:t>Волонтеры «Снежного десанта» помогают ветеранам в быту и школьникам - в определении будущего жизненного пути, консультируют местных жителей по юридическим вопросам, устраивают мастер-классы, спортивные состязания и концерты.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тметим, Всероссийская патриотическая акция «Снежный десант РСО» стартовала по всей стране 28 февраля и продлится до 6 марта.</w:t>
      </w:r>
    </w:p>
    <w:p>
      <w:pPr>
        <w:pStyle w:val="Normal"/>
        <w:numPr>
          <w:ilvl w:val="0"/>
          <w:numId w:val="2"/>
        </w:numPr>
        <w:spacing w:before="30" w:after="0"/>
        <w:ind w:left="720" w:right="60" w:hanging="360"/>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pacing w:before="30" w:after="0"/>
        <w:ind w:left="720" w:right="60" w:hanging="360"/>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pacing w:before="30" w:after="0"/>
        <w:ind w:left="720" w:right="60" w:hanging="360"/>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пециалист соцзащиты Заиграево - призёр гонки «Лыжня России- 2022»</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2 Марта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г. Улан-Удэ в спортивном комплексе «Зорька» на Верхней Березовке состоялся большой спортивный праздник XI Всероссийская массовая гонка «Лыжня России- 2022». В числе более 950 спортсменов-любителей, в марафоне приняла участие ведущий специалист отдела социальной защиты населения по Заиграевскому району Ирина Смородников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реди женщин 18 лет и старше Ирина Юрьевна заняла призовое III место в забеге на дистанции 2022м, она награждена медалью и дипломами, - поделилась спортивными достижениями коллеги начальник районного отдела соцзащиты Светлана Сапожникова. - Со слов победительницы, на празднике она получила отличное настроение, заряд бодрости, укрепила свой иммунитет. Мы от всей души поздравляем Ирину и желаем ей здоровья, успехов и дальнейших побед!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назвали победителей конкурса видеороликов «Сагаалган – 2022» для детей из замещающих сем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2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ерством социальной защиты населения Республики Бурятия совместно с Центром социальной поддержки населения подведены итоги Республиканского конкурса видеороликов «Сагаалган – 2022» для детей из замещающих сем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ебята сняли творческие видеоролики, в которых раскрыли свои таланты. Всего на конкурс поступило 29 детских работ из 10 районов республики и г. Улан-Удэ.</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влечение детей в популяризацию, сохранение и развитие национальной культуры бурят – все это являлось целями проведения конкурса. Со временем многие традиции празднования Сагаалган забываются. Современное поколение порой даже не знает о них. Данный Конкурс дал уникальную возможность получить ценную информацию о том, как праздник отмечался нашими предка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создания своих работ ребята читали литературу, общались со старшим поколением, изучали историю родного кра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омпетентное жюри, в состав которого вошли специалисты Минсоцзащиты Бурятии, сотрудники МАУ ДО ЦДО «Малая академия наук», общественности, СМИ республики оценивали работы по таким критериям, как творческий подход, ораторское искусство, полнота и насыщенность раскрытия темы, оригинальность изложения темы, качество подачи темы, операторская способност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существив экспертную оценку представленных на конкурс видеороликов, и, рассмотрев все представленные работы в соответствии с условиями конкурса, жюри решило распределить места следующим образо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В номинации «Традиции и обычаи празднования Сагаалга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 место – заняла  Валерия Шорина (Курумканс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I место – заняла Анастасия Бартанова (Иволгинс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II место – занял Артем Плешков (г. Улан-Удэ)</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r>
        <w:rPr>
          <w:rFonts w:cs="PT Sans;PT Sans" w:ascii="PT Sans;PT Sans" w:hAnsi="PT Sans;PT Sans"/>
          <w:b/>
          <w:bCs/>
          <w:color w:val="333333"/>
          <w:sz w:val="24"/>
          <w:szCs w:val="24"/>
        </w:rPr>
        <w:t>В номинации «Традиционное бурятское блюд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 место – занял Данила Лопатин (Курумканс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I место – занял Денис Девяткин (г. Улан-Удэ)</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II место – заняла Кира Семёнова (Закаменс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В номинации «История бурятского национального костюм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 место – заняла Василина Понамарёва (Курумканс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I место – заняла Арсалан Батуев (Курумкан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III место – занял Андрей Сванюта (Джидинский райо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r>
        <w:rPr>
          <w:rFonts w:cs="PT Sans;PT Sans" w:ascii="PT Sans;PT Sans" w:hAnsi="PT Sans;PT Sans"/>
          <w:color w:val="333333"/>
          <w:sz w:val="24"/>
          <w:szCs w:val="24"/>
        </w:rPr>
        <w:t>По обоюдному согласию членов жюри Гран При присуждено Валерии Егоровой (г. Улан-Удэ).</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trk.ru/news/society/213770/" TargetMode="External"/><Relationship Id="rId3" Type="http://schemas.openxmlformats.org/officeDocument/2006/relationships/hyperlink" Target="https://arigus.tv/news/item/166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6:00Z</dcterms:created>
  <dc:creator>Мухоршибирь1</dc:creator>
  <dc:description/>
  <cp:keywords/>
  <dc:language>en-US</dc:language>
  <cp:lastModifiedBy>Мухоршибирь1</cp:lastModifiedBy>
  <dcterms:modified xsi:type="dcterms:W3CDTF">2022-03-22T07:06:00Z</dcterms:modified>
  <cp:revision>1</cp:revision>
  <dc:subject/>
  <dc:title/>
</cp:coreProperties>
</file>