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НКО могут получить государственную поддержку в виде субсидий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3 Марта 202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Бурятии с 28 февраля 2022 года стартовал прием заявок на конкурс на предоставление субсидий социально ориентированным некоммерческим организациям, осуществляющим деятельность на территории Республики Бурятия в 2022 году. Конкурс проводится Администрацией Главы Республики Бурятия и Правительства Республики Бурятия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Субсидии предоставляются на безвозмездной и безвозвратной основе на финансовое обеспечение затрат в следующих размерах: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       Финансовое обеспечение затрат в связи с реализацией социального проекта или программы, в сумме, предусмотренной в смете участника Конкурса, но не превышающей 300 000 (триста тысяч) рублей;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       Финансовое обеспечение затрат в связи с реализацией социального проекта или программы, в сумме, предусмотренной в смете участника Конкурса, в сумме, предусмотренной в смете участника Конкурса, свыше 300 000 (триста тысяч) рублей, но не превышающей 1000 000 (один миллион) рублей;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Оказание ресурсной поддержки социально ориентированным некоммерческим организациям в Республике Бурятия, в сумме до десяти процентов от распределяемого между победителями конкурсного отбора объема субсидии, но не более 3 000 000 (три миллиона) рубле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роки приема заявок: с 28 февраля 2022 года (12:00) по 30 марта 2022 года (22:00)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 более подробной информацией по Конкурсу можно ознакомиться, пройдя по </w:t>
      </w:r>
      <w:hyperlink r:id="rId2" w:tgtFrame="_blank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ссылке</w:t>
        </w:r>
      </w:hyperlink>
      <w:r>
        <w:rPr>
          <w:rFonts w:cs="PT Sans;PT Sans" w:ascii="PT Sans;PT Sans" w:hAnsi="PT Sans;PT Sans"/>
          <w:color w:val="333333"/>
          <w:sz w:val="24"/>
          <w:szCs w:val="24"/>
        </w:rPr>
        <w:t xml:space="preserve">, или по телефону </w:t>
      </w:r>
      <w:r>
        <w:rPr>
          <w:rStyle w:val="Jsphonenumber"/>
          <w:rFonts w:cs="PT Sans;PT Sans" w:ascii="PT Sans;PT Sans" w:hAnsi="PT Sans;PT Sans"/>
          <w:color w:val="333333"/>
          <w:sz w:val="24"/>
          <w:szCs w:val="24"/>
        </w:rPr>
        <w:t>8 (3012) 21-57-91</w:t>
      </w:r>
      <w:r>
        <w:rPr>
          <w:rFonts w:cs="PT Sans;PT Sans" w:ascii="PT Sans;PT Sans" w:hAnsi="PT Sans;PT Sans"/>
          <w:color w:val="333333"/>
          <w:sz w:val="24"/>
          <w:szCs w:val="24"/>
        </w:rPr>
        <w:t>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Минсоцзащиты Бурятии напомнили,  на реализацию социальных проектов в виде предоставления грантов в форме субсидий из республиканского бюджета социально ориентированным некоммерческим организациям региона ежегодно выделяется порядка 7,5 млн рублей.</w:t>
      </w:r>
    </w:p>
    <w:p>
      <w:pPr>
        <w:pStyle w:val="Style13"/>
        <w:shd w:fill="FFFFFF" w:val="clear"/>
        <w:spacing w:before="0" w:after="240"/>
        <w:jc w:val="both"/>
        <w:rPr/>
      </w:pPr>
      <w:r>
        <w:rPr>
          <w:rFonts w:cs="PT Sans;PT Sans" w:ascii="PT Sans;PT Sans" w:hAnsi="PT Sans;PT Sans"/>
          <w:color w:val="333333"/>
          <w:sz w:val="24"/>
          <w:szCs w:val="24"/>
        </w:rPr>
        <w:t>- В 2020 и 2021 годах поддержку на региональном уровне получили более</w:t>
      </w:r>
      <w:r>
        <w:rPr/>
        <w:t> сорока организации, деятельность которых направлена на улучшение социально-экономических условий жизни людей пожилого возраста, ветеранов, инвалидов и их семей, детей-сирот, детей, оставшихся без попечения родителей, а также граждан, находящихся в трудной жизненной ситуации, - напомнила министр социальной защиты населения Бурятии Татьяна Быкова. - В связи с пандемией, многие организации при согласовании с нашим ведомством внесли коррективы в календарные планы социальных проектов. Денежные средства реализованы в полном объеме и в установленные сроки. В 2022 год на грантовую поддержку СОНКО предусмотрено финансирование в объеме 7 млн 548 тыс рублей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Министр также напомнила о том, что те негосударственные поставщики, кто включен в реестр Минсоцзащиты Бурятии и предоставляет социальные услуги пожилым гражданам и инвалидам на дому и в стационарной форме, имеют право на получение определенной компенсации из бюджет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 Всего из республиканского бюджета негосударственным поставщикам соцуслуг в 2021 году компенсировано затрат на сумму более 111 млн. рублей, в том числе поставщикам социальных услуг в стационарной форме компенсировано 66 млн. рублей, - отметила министр социальной защиты населения Бурятии Татьяна Быкова. – Возмещаются расходы на проживание, питание, психологическую помощь с учетом общего дохода гражданина. По итогам прошлого года социальные услуги в форме стационарного обслуживания и на дому в негосударственных организациях получили свыше тысячи граждан республик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почти 28,4 тысячи семей получают выплату на детей от 3 до 7 лет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3 Марта 202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В Бурятии с начала года на выплаты семьям, воспитывающим детей в возрасте от 3 до 7 лет, уже израсходовано более 956,7 млн рублей. Сегодня этой мерой государственной поддержки охвачено 28 390 семей республики на 36 726 детей. Такие данные по состоянию на 1 марта 2022 года приводит Минсоцзащиты Бурятии. В г. Улан-Удэ получателями этой меры государственной поддержки являются 10 725 семей на 12 966 дете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ыплату на детей от 3 до 7 лет в 2021 году получили 47 756 семей на 60 537 детей на сумму 5,7 млдр. рублей. В 2022 году финансирование на эту меру социальной поддержки предварительно предусмотрено в объёме 5,5 млрд. По итогам года эта сумма может увеличиться в зависимости от количества получателей, - разъяснила министр социальной защиты населения Бурятии Татьяна Быкова. - С 1 января 2022 года размер президентских ежемесячных выплат на детей от 3 до 7 лет вырос. В зависимости от доходов семьи сумма поддержки равна половине, 75% или 100% «детского» прожиточного минимума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 начала года прожиточный минимум на душу населения в Бурятии был проиндексирован и вырос до рублей 13 793 рублей, для трудоспособного населения он достиг 15 034 рублей. Прожиточный минимум на детей, из которого рассчитывают выплаты, равен 14 086 рублям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Бурятии эти суммы составляют 7 043 (50%), 10 564,5 (75%) или 14 086 (100 % величины прожиточного минимума для детей)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Минсоцзащиты Бурятии напомнили, выплаты на детей в возрасте от 3 до 7 лет были введены по инициативе президента страны Владимира Путина в 2020 году для поддержки семей с низкими доходами.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более 2300 семей будут охвачены социальным контрактом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3 Марта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Бурятии с 2021 года налажено межведомственное взаимодействие с центром предпринимательства «Мой бизнес», который оказывает практическую и консультационную помощь, а также проводит обучение по разработке бизнес-планов для участников программы «Социальный контракт». Мера поддержки семей, находящихся в трудной жизненной ситуации, на основе соцконтракта предусмотрена национальным проектом «Демография»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 начала 2022 года участниками программы стали почти 150 жителей республики, из них 43 человека выбрали предпринимательскую деятельность и стали самозанятым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Минсоцзащиты Бурятии пояснили, что на осуществление индивидуальной предпринимательской деятельности выдается до 250 тыс рублей единовременно, а случае необходимости прохождения обучения по направлению планируемого дела - до 30 тыс рубле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месте с тем, на ведение личного подсобного хозяйства можно получить до 100 тыс рублей единовременно, а на обучение - до 30 тысяч. По мероприятию «Поиск работы» - гражданину предоставляется денежная выплата в первый месяц заключения социального контракта, затем - еще в течение трех месяцев с момента подтверждения факта трудоустройства. В 2022 году размер выплаты составляет 15,03 тыс рублей, - уточнили в ведомстве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случае направления гражданина отделом социальной защиты населения на обучение или курсы дополнительного профессионального образования ему оплачивается стоимость обучения в сумме до 30 тыс рублей и стипендия в сумме 7, 5 тыс рублей ежемесячно;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мероприятию «Обеспечение пожарной безопасности» размер государственной помощи составляет не более 50 тыс. руб.; а на осуществление иных мероприятий, направленных на преодоление гражданином трудной жизненной ситуации в течение 6 месяцев, семье выплачивается по 15,03 тыс рублей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Курумканском районе трое детей вернулись в кровную семью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3 Марта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В Курумканском центре социальной помощи семье и детям знаменательное событие. Две воспитанницы подведомственного учреждения Минсоцзащиты вернулись в родную семью. В центр за ними приехала мама.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Юля и Настя поступили к нам из Хоринского района в июле 2021 года. Их маму ограничили в родительских правах, поэтому детей временно устроили в центр, - рассказала специалист по социальной работе Надежда Тудупова. - Вообще, в семье трое детей. Старшая сестра Аня тоже была нашей воспитанницей, просто после окончания 9 класса решила поступить в колледж. Сейчас она студентка первого курса, ей 14 лет. В отношении всех троих дочерей мама была ограничена в родительских правах, однако сделала всё, чтобы девочки вернулись в родной дом.  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словам Надежды Бимбаевны, специалистами центра ведется активная работа в отношении граждан, являющихся биологическими родителями воспитанников. Психологи и педагоги помогают установить контакт родителей и ребенка, оказывают консультационную помощь родителям при восстановлении в родительских правах. Результатом такой работы является возвращение ребенка в его кровную семью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Настоящим праздником для наших воспитанниц был день, которого они так долго ждали. Девочки были невероятно счастливы встрече с мамой, которая приехала забрать их домой. Мы все искренне за них рады. Ведь нет ничего дороже и ценнее, чем семья и любовь родных, особенно для самых маленьких. Каждый сотрудник центра надеется, что дети будут окружены заботой, пониманием и вниманием в кругу близких людей и никогда больше не вернутся в центр, - выразили общую точку зрения сотрудники учрежден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студенты Университета третьего возраста открыли весенний сезон туров выходного дня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3 Марта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Бурятии действует и успешно развивается Университет третьего возраста. Это − образовательно-досуговый проект для людей старшего поколения и их самореализации, который насчитывает свыше 160 факультетов. Проект реализуется отделами социальной защиты населения по всей республике и реабилитации и соответствует основным направлениям национального проекта «Демография» регионального проекта «Старшее поколение», который является одним из ведущих направлений развития активного долголетия и повышения качества, продолжительности жизни пожилых люде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дин из наиболее популярных факультетов - социальный туризм. Так, представители старшего поколения Хоринска отправились в культурно-познавательную экскурсию в Улан-Удэ, открыли весенний сезон туров выходного дня, экскурсий в театры, музе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 первую очередь наша ветеранская группа посетила Национальный музей, который является гордостью республики. Экскурсия по музею была насыщенной и познавательной. Мы посмотрели все выставки, познакомились с русским изобразительным искусством конца XVIII - начала XX веков, работами из серебра, сделанные мастерами Бурятии», а также посетиди персональную выставку последователя традиции «Буряад зураг», «Монгол зураг» и буддийской живописи Анатолия Цыденова, выставку «Сагаан hарын мэндэ», - рассказали участники экскурси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Ещё одним пунктом увлекательного путешествия стал Бурятский театр драмы им. Х. Намсараева, где ветераны побывали на премьере спектакля «Хуби заяанай чемодан» - лирической комедии о любви, об одиночестве и отношениях людей старшего возраста, которая вызвала у них массу восхищения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Пандемия коронавируса COVID-19 оказала существенное влияние на многие сферы жизни общества, в том числе и на деятельность Университета третьего возраста. С начала пандемии основной нашей задачей было уберечь старшее поколение от инфекции. Долгое время они оставались дома, чтобы не подвергать себя риску заражения. Несмотря на это, в 2021 году почти 500 пожилых жителей Бурятии смогли посетить красивые и памятные места региона, музеи, театры, завести новые знакомства и получить яркие впечатления, - подчеркнула министр социальной защиты Бурятии Татьяна Быкова. - Более 130 человек из числа слушателей «Университета третьего возраста» в прошлом году стали участниками мероприятий по повышению финансовой грамотности в онлайн-формате. Отмечу, до пандемии только в Улан-Удэ скандинавской ходьбой занимались порядка 3000 человек старшего возраста, сейчас их число значительно выросло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ov-buryatia.ru/press_center/contests/detail.php?ID=1255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07:00Z</dcterms:created>
  <dc:creator>Мухоршибирь1</dc:creator>
  <dc:description/>
  <cp:keywords/>
  <dc:language>en-US</dc:language>
  <cp:lastModifiedBy>Мухоршибирь1</cp:lastModifiedBy>
  <dcterms:modified xsi:type="dcterms:W3CDTF">2022-03-22T07:07:00Z</dcterms:modified>
  <cp:revision>1</cp:revision>
  <dc:subject/>
  <dc:title/>
</cp:coreProperties>
</file>