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Кабанском районе почти 30 социальных работников прошли обучение по программе «Сиделки на дому»</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Марта 2022</w:t>
      </w:r>
    </w:p>
    <w:p>
      <w:pPr>
        <w:pStyle w:val="Normal"/>
        <w:jc w:val="both"/>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Бурятии Кабанский район вошел в число пилотных районов, который с 2021 года внедряет систему долговременного ухода. Один из его этапов - типизация всех получателей социальных услуг на дому.</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2021 году мы провели функциональную диагностику всех граждан, состоящих на социальном обслуживании на дому. Всего их в районе 482 человека и по результатам типизации, на основании обследования условий проживания граждан и определение индивидуальной потребности в постороннем уходе было выявлено 55 граждан, которые нуждаются в обслуживании на дому с предоставлением бесплатного социального пакета. Для каждого из них разработана индивидуальная программа предоставления социальных услуг, - рассказала начальник отдела социальной защиты населения по Кабанскому району Ирина Афанасье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её словам, в районе внедрена социальная технология «Сиделка на дому». Образовательную программу профессионального обучения по должности «Сиделки - помощник по уходу» уже освоили 27 социальных работников, из этого числа 7 человек уже занимаются обслуживанием одиноко проживающих пожилых граждан и инвалидов, нуждающихся в уходе. Такую помощь получают жители сёл Выдрино и Оймур, посёлков Каменск и Селенгинск, а также г. Бабушки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Анастасия Васильевна Боярская, проживающая в с. Выдрино, работает в социальной защите почти 10 лет. Год назад она, вместе с тремя коллегами прошла обучение, которое провели в с. Кабанск специалисты-тренеры учебно-методического отдела комплексного центра «Доверие» (г. Улан-Удэ). Почти год на её обслуживании находится Жанна Иннокентьевна Никитенко.</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оей подопечной 85 лет, на социальном обслуживании она состоит с 2013 года. Жанна Иннокентьевна – заслуженный учитель, много лет она страдает сердечно-сосудистым заболеванием, также ей диагностировали болезнь Паркинсона, поэтому она нуждается в профессиональном уходе. Благодаря нацпроекту «Демография», ей выделили специализированную механическую кровать, которая предназначена для лежачих больных, а также приспособления и вспомогательные средства. Всё это помогает мне в ежедневном уходе за Жанной Иннокентьевной, - рассказывает профессиональная сиделка Анастасия Боярская. – Каждый день я провожу с ней не менее 4 часов, наблюдая повседневно за её самочувствием и состоянием здоровья, провожу кормление, оказываю услуги по общему уходу.</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О деятельности «Журавушки» узнали субъекты Дальнего Восток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Первый вебинар Дальневосточного федерального округа в этом году состоялся на информационной площадке государственного учреждения «Центр психолого-педагогической помощи населению «Доверие» Забайкальского края. В его работе приняли участие 6 субъектов ДФО, 106 специалистов из 29 учреждений Забайкальского, Приморского, Хабаровского краёв, Республики Бурятия, Республики Саха (Якутия) и Магаданской област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 своем опыте работы рассказала директор детского дома-интерната для детей с серьезными нарушениями в интеллектуальном развитии «Журавушка» Оксана Богатыре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Я познакомила слушателей семинара с нашим проектом «Улыбнись миру» по формированию коммуникативных навыков у детей с множественные нарушениями в развитии. Мы реализуем его уже не первый год. В ходе выступления я обратила внимание слушателей на технологии, применяемые в работе с детьми с тяжелыми множественными нарушениями развития, способствующие развитию их коммуникативных способностей. Деятельность коллектива «Журавушки», работающего по принципам социальной практики развивающего ухода за детьми, направлена на максимальную адаптацию и интеграцию детей с ментальной инвалидностью в общество и создание для них условий, приближенных к домашним, - отметила Оксана Владимировн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свою очередь, психолог дома-интерната «Журавушка» Екатерина Суворова рассказала об инновационных технологиях, которые применяются учрежден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Живой интерес вызвала у слушателей методика диагностики «Матрица коммуникации», о которой очень подробно рассказала Екатерина Алексеевна. Интерактивный стол и экран, комплекс «Сова-нянька», планшеты Apple и другое оборудование, которое применяют в работе психолог. Они не только вызывают интерес у ребенка, но и способствуют лучшему контакту и усвоению нового. Все воспитанники стабильно показывают положительную динамику развития. Ежедневная целенаправленная работа психолога в тесном взаимодействии с воспитателями учреждения приносит ощутимые результаты. Самый яркий пример, это когда мы смоли установить речь у ребёнка, который не говорил 15 лет, - поделилась успехами своей работы Екатерина Сувор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емалый интерес вызвало у слушателей выступление специалиста по социальной работе Сэсэг Цыреновой, которая затронула такие вопросы как работа с элементными обязательствами, ведение личных детских счетов, работа с устройством детей в приемные семьи и возвращение в кровны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 2017 по 2021 годы выплаты по алиментам увеличились почти в семь раз, 18 детей ушли в приемные семьи и 4 ребенка вернулись в кровные семьи. Большое внимание уделяется защите имущественных прав детей, закрепление и постановка на очередь на жилье воспитанников, обеспечение детей техническими средствами. Все воспитанники имеют заключение РПМПК и получают образование в СКОШ по адаптивным основным общеобразовательным программам, - подчеркнула Сэсэг Батоцыреновн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ловам Оксаны Богатыревой, работа с детьми с интеллектуальными нарушениями требует от сотрудников знаний, позволяющих адаптировать воспитанников к окружающей действительности и интегрировать в общество.</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Работа таких информационных площадок, различных семинаров и вебинаров, на которых возможно делиться опытом, инновационными методиками, позволяет педагогу повышать уровень знаний, а значит, добиваться больших результатов в развитии коммуникативных возможностей детей, - заключила директор «Журавушки».</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овременные технологии управления в социальной сфере»</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Марта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сообщили о том, что в 2021 году была проведена подготовка проектной команды социальной сферы Республики Бурятия по дополнительной профессиональной программе профессиональной переподготовки «Современные технологии управления в социальной сфере» - PRO Социум. В ней приняли участие руководители 9 подведомственных учреждений социального обслуживания населения, в числе которых центр «Светлый», ресурсный центр «Семья», комплексный центр «Доверие» и др,  а также ООО «Добрые рук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ходе обучения были сформированы новые подходы к режиму проектирования социальных программ, учитывающие необходимость развития человеческого капитала. Программа была направлена на формирование у проектных команд компетенций, способствующих реализации национальных целей, определенных Указом Президента Российской Федерации на период до 2030 года, - акцентировала министр социальной защиты населения Бурятии Татьяна Быкова. - Наша проектная команда разработала и защитила ряд  инициатив, направленных на трансформацию социальной сферы субъект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итогам обучения в феврале-марте 2022 года участники получили диплом о профессиональной переподготовке по программе профессиональной переподготовки «Современные технологии управления в социальной сфере» (категория Б)» по квалификации «Специалист в социальной сфере». Он предоставляет право на ведение профессиональной деятельности в сфере государственного и муниципального управлен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Минсоцзащиты Бурятии оказывает поддержку НКО</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реестре поставщиков социальных услуг Министерства социальной защиты населения Республики Бурятия состоит 56 организаций, из них – 11 - социальные предприниматели, 9 - некоммерческие организации. Как отметили в ведомстве, объем поддержки ежегодно растет. По сравнению с 2020 годом он вырос почти в 1,5 раза и составил 113 млн. рубле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екоммерческие организации также являются участниками проекта по внедрению системы долговременного ухода национального проекта «Демография». За два года с 2020 по 2021 годы им перечислено за предоставленные услуги 30 млн рублей, - отметила министр социальной защиты населения Бурятии Татьяна Быкова. - Министерством ежегодно осуществляется грантовая поддержка СОНКО Бурятии, на эти цели каждый год выделяется порядка 7,5 млн. рублей. Реализовано свыше 40 социальных проектов. Всего по республике на грантовую деятельность выделяется более 45млн.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инистр напомнила, что согласно рейтингу субъектов Российской Федерации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 за 2020 год Республика Бурятия заняла 32 место из 85. Рейтинг составлен совместно с автономной некоммерческой организацией «Агентство стратегических инициатив по продвижению новых проектов».</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мамы детей с инвалидностью и многодетные мамы могут пройти обучение в рамках Всероссийского социального проекта</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Марта 2022</w:t>
      </w:r>
    </w:p>
    <w:p>
      <w:pPr>
        <w:pStyle w:val="Normal"/>
        <w:rPr>
          <w:rFonts w:eastAsia="Times New Roman"/>
        </w:rPr>
      </w:pPr>
      <w:r>
        <w:rPr>
          <w:rFonts w:eastAsia="Times New Roman"/>
        </w:rPr>
        <w:t> </w:t>
      </w:r>
    </w:p>
    <w:p>
      <w:pPr>
        <w:pStyle w:val="Style13"/>
        <w:shd w:fill="FFFFFF" w:val="clear"/>
        <w:spacing w:before="0" w:after="240"/>
        <w:jc w:val="both"/>
        <w:rPr/>
      </w:pPr>
      <w:r>
        <w:rPr>
          <w:rFonts w:cs="PT Sans;PT Sans" w:ascii="PT Sans;PT Sans" w:hAnsi="PT Sans;PT Sans"/>
          <w:color w:val="333333"/>
          <w:sz w:val="24"/>
          <w:szCs w:val="24"/>
        </w:rPr>
        <w:t>Центр ремесел «Семейные традиции» при поддержке Фонда президентских грантов начинает реализацию Всероссийского социального проекта «Мануфактура ватной игрушки для сохранения национальной традиц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2022 году мамы детей с инвалидностью, многодетные и женщины предпенсионного возраста, оставшиеся без работы в период пандемии, смогут пройти бесплатное обучение уникальному ремеслу- созданию традиционной ватной игрушки. Под руководством выдающихся мастеров-кукольников России участницы проекта овладеют профессиональными навыками, а также полезными знаниями в сфере реализации готовых ватных игрушек, - рассказали авторы социального проекта. - В результате мамы особенных детей, многодетные и женщины предпенсионного возраста смогут заняться вдохновляющим творчеством, одновременно улучшить эмоциональное и материальное состояние, получив дополнительную занятость.</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проектами Центра можно ознакомиться на сайте </w:t>
      </w:r>
      <w:hyperlink r:id="rId2" w:tgtFrame="_blank">
        <w:r>
          <w:rPr>
            <w:rStyle w:val="InternetLink"/>
            <w:rFonts w:cs="PT Sans;PT Sans" w:ascii="PT Sans;PT Sans" w:hAnsi="PT Sans;PT Sans"/>
            <w:color w:val="2B579A"/>
            <w:sz w:val="24"/>
            <w:szCs w:val="24"/>
          </w:rPr>
          <w:t>https://toysmk.ru</w:t>
        </w:r>
      </w:hyperlink>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ля подачи заявки на обучение каждому участнику необходимо заполнить анкету по ссылке </w:t>
      </w:r>
      <w:hyperlink r:id="rId3" w:tgtFrame="_blank">
        <w:r>
          <w:rPr>
            <w:rStyle w:val="InternetLink"/>
            <w:rFonts w:cs="PT Sans;PT Sans" w:ascii="PT Sans;PT Sans" w:hAnsi="PT Sans;PT Sans"/>
            <w:color w:val="2B579A"/>
            <w:sz w:val="24"/>
            <w:szCs w:val="24"/>
          </w:rPr>
          <w:t>https://toysmk.ru/soc</w:t>
        </w:r>
      </w:hyperlink>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xml:space="preserve">Директор автономной некоммерческой организации «Межрегиональный центр творческого развития и популяризации ремесел «Семейные традиции» Светлана Юрьевна Моднова. Координатор проекта по регионам Наталья Юрьевна Аносова тел: </w:t>
      </w:r>
      <w:r>
        <w:rPr>
          <w:rStyle w:val="Jsphonenumber"/>
          <w:rFonts w:cs="PT Sans;PT Sans" w:ascii="PT Sans;PT Sans" w:hAnsi="PT Sans;PT Sans"/>
          <w:color w:val="333333"/>
          <w:sz w:val="24"/>
          <w:szCs w:val="24"/>
        </w:rPr>
        <w:t>+7-988-143-22-77</w:t>
      </w:r>
      <w:r>
        <w:rPr>
          <w:rFonts w:cs="PT Sans;PT Sans" w:ascii="PT Sans;PT Sans" w:hAnsi="PT Sans;PT Sans"/>
          <w:color w:val="333333"/>
          <w:sz w:val="24"/>
          <w:szCs w:val="24"/>
        </w:rPr>
        <w:t>.</w:t>
      </w:r>
    </w:p>
    <w:p>
      <w:pPr>
        <w:pStyle w:val="Normal"/>
        <w:rPr>
          <w:rFonts w:ascii="PT Sans;PT Sans" w:hAnsi="PT Sans;PT Sans" w:cs="PT Sans;PT Sans"/>
          <w:color w:val="333333"/>
          <w:sz w:val="24"/>
          <w:szCs w:val="24"/>
        </w:rPr>
      </w:pPr>
      <w:r>
        <w:rPr>
          <w:rFonts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ysmk.ru/" TargetMode="External"/><Relationship Id="rId3" Type="http://schemas.openxmlformats.org/officeDocument/2006/relationships/hyperlink" Target="https://toysmk.ru/s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7:00Z</dcterms:created>
  <dc:creator>Мухоршибирь1</dc:creator>
  <dc:description/>
  <cp:keywords/>
  <dc:language>en-US</dc:language>
  <cp:lastModifiedBy>Мухоршибирь1</cp:lastModifiedBy>
  <dcterms:modified xsi:type="dcterms:W3CDTF">2022-03-22T07:07:00Z</dcterms:modified>
  <cp:revision>1</cp:revision>
  <dc:subject/>
  <dc:title/>
</cp:coreProperties>
</file>