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Учреждения Минсоцзащиты Бурятии продолжают получать книги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Марта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одведомственное учреждение Минсоцзащиты Бурятии – Посольский дом-интернат для пожилых граждан и инвалидов, а также поставщик социальных услуг ООО «Забота» получили в дар более 500 книг. Они были собраны в рамках объявленного ведомством марафона по собору литературы для пополнения библиотек учреждений стационарного социального обслужи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Активное участие в акции приняли специалисты нашего отдела, Совет ветеранов и многие неравнодушные жители района, - рассказала начальник отдела социальной защиты населения по Кабанскому району Ирина Афанасьева. - Мы благодарны всем, кто не остался в стороне от марафона и откликнулся на это благое дело. Библиотеки двух учреждений пополнилась художественной, мемуарной, научной и справочной литературо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марафон по сбору книг продолжается. В ходе акции принимаются новые и старые издания, бывшие в обращении только в надлежащем состоян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Литературу необходимо приносить по следующим адресам: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Гагарина, 10 - Министерство социальной защиты населения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ул. Бабушкина, 183Г - АУСО РБ «Республиканский центр социальной адаптации для лиц без определенного места жительства и занятий «Шанс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г. Улан-Удэ, бульвар Карла Маркса, 14 – Управление социальной защиты населения по г. Улан-Удэ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айонные подразделения РГУ «Центр социальной поддержки населения» по месту жительств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мотреть сюжет ТК "Буряад ТВ" можно здесь: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buryad.tv/video/729/</w:t>
        </w:r>
      </w:hyperlink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рганы соцзащиты приняли участие в сборе гуманитарной помощи для беженцев из Украины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Селенгинском районе, как и по всей республике объявлен сбор гуманитарной помощи для беженцев из Донецкой и Луганской народных республик. Сотрудники местного отдела социальной защиты населения не остались в стороне от доброго дела и приняли участие в оказании помощи детям Донбасс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личные средства мы с коллегами купили средства гигиены для детей, памперсы, моющие средства для малышей. Всё это уже передали волонтерам молодёжного центра «Многофункциональный Межпоселенческий Дом Молодежи Селенги». Также специалисты отдела приняли участие в акции «За мир», которая состоялась 4 марта в г. Гусиноозёрске в поддержу жителей Донбасса, - рассказала начальник ОСЗН по Селенгинскому району Елена Дашинимаева. – Жители района проявили неравнодушие к судьбе беженцев и выразили готовность прийти на помощь. Когда в беде оказываются дети, женщины, старики – нельзя оставаться в сторон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специалисты соцзащиты стали участниками флешмоба в поддержку военнослужащих российской армии, участвующих в спецоперации на Украине. Вместе с сотрудниками администрации района, предприятий, учреждений, студентами, педагогами и волонтерами на стадионе «Энергетик» в г. Гусиноозёрске, держа в руках российские флаги они выстроились в букву «Z», которая означает – «За победу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ГУ организовал благотворительную акцию для детей-сирот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Профсоюзный комитет Бурятского Государственного Университета провел благотворительную акцию помощи детям-сиротам и детям, оставшимся без попечения родителей «90 игр». Её цель - помощь в организации детского досуга, развития творческих способностей, духовных ценностей у ребят, которые растут и воспитываются в социальных учреждениях Улан-Удэ, подведомственных Минсоцзащиты Буряти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этот раз увлекательные игровые наборы были подарены воспитанникам Республиканского социально-реабилитационного центра для несовершеннолетних и центра «Малышок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еподаватели и сотрудники университета передали нашим воспитанникам много замечательных развивающих игр: головоломки, конструкторы для развития логики, воображения и мышления у детей от 2 до 12 лет, наборы для творчества и рукоделия детям от 5 лет. Ребята получили большое внимание и заботу, радость и праздник! – рассказал директор центра Алесандр Беняш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искренне благодарим преподавателей и сотрудников университета, принявших участие в благотворительной акции помощи детям-сиротам и детям, оставшимся без попечения родителей, «90 игр в подарок», - выразила слова благодарности директор «Малышка» Сэсэг Васильева. – Дети были счастливы, когда получили такие подарки. Забота и внимание, добро и любовь сегодня очень востребованы и значимы! Спасибо всех, кто неравнодушен к судьбам наших деток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Закаменском районе труженика тыла поздравили с юбилеем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Марта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Бурятии в рамках республиканской акции «Юбиляр – 2022» продолжается чествование ветеранов и тружеников тыла Великой Отечественной войны. Мероприятие отвечает целям и задачам проекта «Старшее поколение» национального проекта «Демография».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гласно Порядку награждения к юбилейным дням рождения участникам Великой Отечественной войны и труженикам тыла выплачивается единовременная денежная выплата из средств республиканского бюджета. По информации Минсоцзащиты Бурятии, в 2022 году в регионе 768 жителей республики отметят юбилейные дни рождения, запланированная сумма финансирования – более 4,1 млн рублей.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по информации отдела социальной защиты по Закаменскому району в первый весенний день встретила свой юбилейный день рождения участник трудового фронта, ветеран труда Ринчин-Доржо Дамбаева (Цыдыпова). Она родилась в 1927 году в улусе Бортой Закаменского района в семье животновод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Работать Ринчин-Доржо начала в возрасте 12 лет, как и все дети, сначала телятницей и потом с 15 лет стала дояркой в колхозе «им. Калинина», общий стаж работы в колхозе 21 год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1958 году вышла замуж за Дамбаева Доржо Доржиевича, долгое время семья проживала в с. Баянгол, в 1960 году переехала в г. Закаменск, где устроились на Джидакомбинат. Также вместе с супругом Ринчин-Доржо более 20 лет трудилась и на Закаменском мясоперерабатывающем завод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 плечами у юбиляра общий трудовой стаж 44 года. Она награждена юбилейными медалями Победы в Великой Отечественной Войне 1941-1945 г.г. В настоящее время юбиляр проживает в г. Закаменске с дочерью Натальей и внуком Чингисом, сохраняя бодрость тела и дух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Если соблюдать некоторые правила, то прожить много лет сможет каждый, - уверена Ринчин-Доржо. - Для тела необходима зарядка, прогулки, движение, здоровое питание. Для ума - чтение книг, лучше ничего не придумано. А для души - хорошее настроени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день рождения именинница приняла персональные поздравления от Президента РФ В.В. Путина, Главы Республики Бурятия А.С. Цыденова, представителей администрации Закаменского района и Совета ветеранов. Её вручили сертификат на единовременную денежную выплату и памятные подар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ти из многодетных семей и дети-сироты присоединяются к акции «Ангелы здоровья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9 Марта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е подведомственные учреждения Минсоцзащиты Бурятии и дети из многодетных семей становятся участниками социальной акции «Ангелы здоровья». Она инициирована Региональной организацией «Объединение многодетных семей города Москвы» и призвана поддержать тех, кто сейчас борется с COVID-19, находится на стационарном лечении и особенно нуждается в поддержке и теплых словах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Клюевского социально-реабилитационного центра для несовершеннолетних не остались равнодушными и присоединились к ак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–</w:t>
      </w:r>
      <w:r>
        <w:rPr>
          <w:rFonts w:eastAsia="PT Sans;PT Sans" w:cs="PT Sans;PT Sans" w:ascii="PT Sans;PT Sans" w:hAnsi="PT Sans;PT Sans"/>
          <w:color w:val="333333"/>
          <w:sz w:val="24"/>
          <w:szCs w:val="24"/>
        </w:rPr>
        <w:t xml:space="preserve"> </w:t>
      </w:r>
      <w:r>
        <w:rPr>
          <w:rFonts w:cs="PT Sans;PT Sans" w:ascii="PT Sans;PT Sans" w:hAnsi="PT Sans;PT Sans"/>
          <w:color w:val="333333"/>
          <w:sz w:val="24"/>
          <w:szCs w:val="24"/>
        </w:rPr>
        <w:t>Наши ребята нарисовали позитивные рисунки с тёплыми словами поддержки. Тем самым они пожелали скорейшего выздоровления пациентам, которые в эти дни находятся на лечении в медицинских учреждениях. В условиях длительной борьбы с болезнью пациенты теряют силу духа, угасает их вера в выздоровление и тает надежда вернуться домой здоровыми. А открытка, выполненная детскими руками подарит настроение и веру в лучшее, - считают педагоги учрежден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еленгинском районе дети из многодетных семей, учащиеся школ города Гусиноозёрска приняли активное участие в акции «Ангелы здоровья». В преддверии женского праздника 8 марта, специалистами ОСЗН по Селенгинскому району были переданы рисунки и письма с пожеланиями скорейшего выздоровления пациентам ковидного отделения и благодарность врачам Гусиноозерской центральной районной больницы. Теплые слова благодарности в адрес тех, кто участвовал в акции выразил главврач учреждения Баир Бальжинов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екоторые пациенты неделями не видят родственников, а для выздоровления им нужна психологическая поддержка, которая играет не менее важную роль, чем лекарства. Спасибо всем, кто поддерживает и нас медиков, и пациентов в это непростое время. Судя по рисункам и письмам, наши дети очень хорошо знают, что такое милосердие, сострадание и чувство искренней благодарности, - подчеркнул Баир Георгиевич.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yad.tv/video/7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8:00Z</dcterms:created>
  <dc:creator>Мухоршибирь1</dc:creator>
  <dc:description/>
  <cp:keywords/>
  <dc:language>en-US</dc:language>
  <cp:lastModifiedBy>Мухоршибирь1</cp:lastModifiedBy>
  <dcterms:modified xsi:type="dcterms:W3CDTF">2022-03-22T07:09:00Z</dcterms:modified>
  <cp:revision>1</cp:revision>
  <dc:subject/>
  <dc:title/>
</cp:coreProperties>
</file>