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ведут мероприятия под слоганом «Семья – мой главный жизненный проект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соцзащиты Бурятии информирует о том, что в 2022 году Фонд поддержки детей, находящихся в трудной жизненной ситуации, в партнерстве с органами исполнительной власти и органами местного самоуправления проведет мероприятия под слоганом «Семья – мой главный жизненный проект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будет проведен Всероссийский конкурс «Семья года» для повышения общественного престижа семейного образа жизни, ценностей семьи и ответственного родительства, распространения лучшего опыта семейного воспитания. Традиционно в нём примут участие семьи из Бурятии.  В скором времени в республике начнется отбор кандидатов, которые представят регион на федеральном уровне, сейчас разработано положение о проведении республиканского этапа. С документом можно ознакомиться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ЗДЕСЬ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  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нять участие в 2022 году можно будет также в следующих конкурсах и проектах:  Всероссийский проект «Многодетная Россия», Всероссийский конкурс журналистских работ «В фокусе – детство», Всероссийский конкурс городов России «Города для детей.2022», Всероссийская акция «Добровольцы-детям», Мероприятие «Всероссийский родительский день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робная информация о всероссийских проектах и мероприятиях Фонда, включая Положения о конкурсах и акциях, размещена на официальном сайте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Фонд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Фонд предлагает использовать возможности портала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«Я – родитель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 на котором размещена полезная информация для родителей и специалистов по вопросам воспитания и развития детей. На портале вы найдете ответы на любые вопросы по воспитанию детей: полезные советы, мастер-классы, интересные тесты, консультации психолога и юриста, забавные истории и многое друго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Изменения в правилах выплат на детей от 3 до 7 лет в 2022 год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1 апреля 2022 года </w:t>
      </w:r>
      <w:hyperlink r:id="rId5" w:tgtFrame="_blank">
        <w:r>
          <w:rPr>
            <w:rStyle w:val="InternetLink"/>
            <w:rFonts w:eastAsia="Times New Roman" w:cs="PT Sans;PT Sans" w:ascii="PT Sans;PT Sans" w:hAnsi="PT Sans;PT Sans"/>
            <w:b/>
            <w:bCs/>
            <w:color w:val="2B579A"/>
            <w:sz w:val="30"/>
            <w:szCs w:val="30"/>
          </w:rPr>
          <w:t>вступают в силу</w:t>
        </w:r>
      </w:hyperlink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новые правила выплаты пособия на детей от трёх до семи ле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зменения коснулись комплексной оценки нуждаемости получателей пособия, а также так называемого «правила нулевого доход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то изменится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.      При принятии решения о выплатах не будет учитываться жилая недвижимость, автомобили и мотоциклы, которые находятся в розыске или под арестом, жильё, транспорт и имущество, приобретённое на средства целевых субсид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.      Исключаются из учета также: целевые выплаты на развитие своего дела (например, в рамках соцконтракта), средства маткапитала, которые получены в денежном выражении (выплаты из маткапитала на приобретение недвижимости, средств адаптации для инвалидов и т. д.), налоговые вычеты и средства, полученные от государства на приобретение имуще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3.      Если на момент обращения за пособиями женщина беременна 12 недель или более, то правило нулевого дохода к ней не применяется, в пособиях по причине отсутствия доходов ей не откажу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4.      Если женщина была беременна 6 месяцев или более в расчетном периоде, то правило нулевого дохода к ней также не будут применят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отделении «Особый ребёнок» центра «Светлый» проводили зиму и встретили весн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абилитационный центр «Светлый» из-за угрозы коронавируса более двух лет назад перешел на работу в дистанционном режиме. Для получателей    услуг - детей с инвалидностью педагоги и инструкторы учреждения записывают обучающие ролики, организуют онлайн-консультации, уроки, а для родителей – вебинары и тренинг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нях в полустационарном отделении «Особый» педагоги провели для ребят игровую программу «Встречаем Масленицу!». Она прошла в дистанционном формате. Детям рассказали об истории этого праздника, а некоторые традиции показали нагляд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ок познакомили с загадками и играми, существующими в народе испокон веков, из чего делали чучело, и что оно олицетворяло. А еще ребята узнали, какие были традиции тогда и сейчас, и что обозначал каждый день масленичной недели. Они с удовольствием играли в игры вместе с весёлым скоморохом, изготовили открытку с помощью домовенка Кузи, проводили Зиму и встретили Весну, а также побывали в гостях у Хозяюшки, с которой играли на ложках и танцевали русскую плясовую, - поделилась подробностями игровой программы директор «Светлого»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дагоги постарались создать настроение всеобщего торжества и веселья, доставить детям радость. В завершении праздника все участники мероприятия угостились ароматными блин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для сельчан доступны пункты проката технических средств реабилитац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Кабанский район Республики Бурятии является пилотной территорией по внедрению системы долговременного ухода национального проекта «Демография». Сегодня на социальном обслуживании на дому находится 384 человека. В 2021 году на территории района начал функционировать пункт проката технических средств реабилитации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 перечне проката 23 наименования, предназначенные под нужды пожилого человека или инвалида. Благодаря этому, например, жительница села Выдрино Татьяна Михайловна Кривых получила кресло-коляск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 меня первая группа инвалидности. Ноги парализованы с 2020 года. На свою небольшую пенсию я бы не смогла приобрести такое специализированное кресло, а так мне передали его на безвозмездной основе. Теперь я могу передвигаться по дому, - поделилась своей историей Татьяна Михайловна. – Кроме того, мне помогает социальный работник Ольга Данилова. Работает красиво, тщательно, она мне как дочь. Очень приятно, что мы окружены таким вниманием и забот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органов социальной защиты Кабанского района, в ходе функциональной диагностики среди получателей социальных услуг на дому, был осуществлен подбор граждан, нуждающихся в технических средствах реабилит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результате, заключено 74 договора, выдано 143 единицы различного спецоборудования, - рассказала начальника районного отдела социальной защиты населения Ирина Афанасьева. - Внедрение такого нового подхода к соцобслуживанию граждан как система долговременного ухода, уже дает конкретные результаты. С начала реализации СДУ наметилась положительная динамика в улучшении состояния здоровья у 19 получателей социальных услуг, у остальных – сохранение стабильного состояния здоровь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инсоцзащиты Бурятии отвечает на вопросы по сбору гуманитарной помощи беженцам из ДНР и ЛНР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прос 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де в нашем городе осуществляется прием гуманитарной помощи беженцам из ДНР и ЛНР от организации?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вет: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правление социальной защиты населения по г. Улан-Удэ осуществляет сбор гуманитарной помощи (товары первой необходимости) для граждан, вынужденных покинуть территорию Украины из ДНР и ЛНР от организаций г. Улан-Удэ. Информация по телефону: 23-28-58, адрес: БКМ, 14. График работы: с 8:30 до 17:30, обед с 12:00 до 12:48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прос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ие вещи принимаются как гуманитарную помощь?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вет: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унктах сбора принимают детское питание, посуду, детские бутылочки, пустышки, товары по уходу за детьми и лежачими пожилыми людьми (подгузники, пеленки, салфетки), постельные и душевые принадлежности, средства личной гигиены, бытовую технику, одежду для взрослых и детей, детские канцелярские принадлежности, игрушки, средства индивидуальной защиты (маски, антисептики, перчатки)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ажно, что все вещи должны быть новыми. Памятка по сбору вещей для нуждающихся также расположена на сайте </w:t>
      </w:r>
      <w:hyperlink r:id="rId6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мывместе.рф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в разделе «</w:t>
      </w:r>
      <w:hyperlink r:id="rId7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Какую помощь принимают штабы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»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&#1055;&#1054;&#1051;&#1054;&#1046;&#1045;&#1053;&#1048;&#1045; &#1056;&#1041; 2022.docx" TargetMode="External"/><Relationship Id="rId3" Type="http://schemas.openxmlformats.org/officeDocument/2006/relationships/hyperlink" Target="https://www.fond-detyam.ru/" TargetMode="External"/><Relationship Id="rId4" Type="http://schemas.openxmlformats.org/officeDocument/2006/relationships/hyperlink" Target="https://www.ya-roditel.ru/" TargetMode="External"/><Relationship Id="rId5" Type="http://schemas.openxmlformats.org/officeDocument/2006/relationships/hyperlink" Target="https://mintrud.gov.ru/social/social/1267" TargetMode="External"/><Relationship Id="rId6" Type="http://schemas.openxmlformats.org/officeDocument/2006/relationships/hyperlink" Target="https://xn--b1agazb5ah1e.xn--p1ai/" TargetMode="External"/><Relationship Id="rId7" Type="http://schemas.openxmlformats.org/officeDocument/2006/relationships/hyperlink" Target="https://drive.google.com/file/d/1OfNDKIfmhHn-QsyWvZYISo-OBxLRnl0P/vi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Мухоршибирь1</dc:creator>
  <dc:description/>
  <cp:keywords/>
  <dc:language>en-US</dc:language>
  <cp:lastModifiedBy>Мухоршибирь1</cp:lastModifiedBy>
  <dcterms:modified xsi:type="dcterms:W3CDTF">2022-03-22T07:09:00Z</dcterms:modified>
  <cp:revision>1</cp:revision>
  <dc:subject/>
  <dc:title/>
</cp:coreProperties>
</file>