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Хоринском районе поздравили участника трудового фронт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4 Марта 2022</w:t>
      </w:r>
    </w:p>
    <w:p>
      <w:pPr>
        <w:pStyle w:val="Normal"/>
        <w:jc w:val="both"/>
        <w:rPr>
          <w:rFonts w:eastAsia="Times New Roman"/>
        </w:rPr>
      </w:pPr>
      <w:r>
        <w:rPr>
          <w:rFonts w:eastAsia="Times New Roman"/>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информации Минсоцзащиты Бурятии, в республике продолжаются мероприятия, в ходе которых чествуют ветеранов Великой Отечественной войны и участников трудового фронта. Одно из них – акция «Юбиляр-2022», которая предусматривает вручение сертификатов на единовременную денежную выплату юбилярам, празднующих 90, 95 и 100 лет. Мероприятие отвечает целям и задачам регионального проекта «Старшее поколение» национального проекта «Демография».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 в Хоринском районе 3 марта 2022 года отметила 95-летний юбилей Агафья Семеновна Машанова. Она - труженица тыла, ветеран педагогического труда, вдова участника Великой Отечественной войн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Агафья Семеновна родилась в далёком 1927 году в селе Леоновка Кижингинского района, закончила школу в с. Кижинга и в победном 1945 году началась её трудовая деятельность на ниве просвещения. Юная девушка стала первым учителем для семилетних мальчишек и девчонок родного села. В 1946 году вышла замуж за Ивана Николаевича Машанова, уроженца села Хоринск, кавалера ордена Красной Звезды, участника битвы за Сталинград, жестоких боев на Курско-Орловской дуг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Агафья Семеновна заочно закончила Учительский институт, проработала в Кижингинском районе до 1968 года, затем молодая семья переехала в Хоринск. Тридцать шесть лет педагогического стажа, из них 13 лет проработала в Хоринской средней школе №1. За время работы в Хоринской средней школе Агафья Семеновна выпустила два десятых класса, была классным руководителем, второй мамой, помнит всех своих бывших учеников, знает где они в настоящее время. Трудно переоценить вклад Агафьи Семеновны в ниву просвещения Хоринского район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 супругом воспитали троих детей, внуки и правнуки продолжают славный род Машановых.</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день юбилея имениннице вручили персональные поздравления Президента РФ В.В. Путина, Главы РБ А.С. Цыденова, сертификат на единовременную денежную выплату, благодарственные письма, поздравления и памятные подарк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Жители Бурятии могут стать участниками международной премии для людей с инвалидностью «Филантроп»</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4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бщероссийская общественная организация «Всероссийское общество инвалидов» продолжает прием заявок на участие в XII Международной премии «Филантроп». Премия вручается раз в два года за выдающиеся достижения инвалидов в области культуры и искусст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еждународная премия «Филантроп» существует 20 лет. Участниками проекта стали более 10 тысяч людей с инвалидностью из 36 стран мира и всех регионов России, 470 из них были названы лауреатами и получили общественное признани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 в 2020 году по итогам XI церемонии вручения премии «Филантроп» лауреатом  в номинации «Авторская песня» из Республики Бурятия стал певец и композитор Алексей Асхадуллин.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Бурятии напомнили,  Алексей Асхадуллин безвозвратно потерял зрение Более двадцати лет назад в результате несчастного случая. Почти 20 лет незрячий музыкант участвует в различных музыкальных конкурсах, исполняя свои авторские песн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чередной прием заявок на участие в XII Международной премии «Филантроп» продлится до конца 2022 года. Итоги подведут 17 августа 2023 года в рамках празднования 35-летия Всероссийского общества инвалид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ажный момент – у премии появилась новая номинация «Филантропы и меценаты». Она будет присуждаться представителям бизнеса за оказание благотворительной и спонсорской помощи инвалидам и общественным организациям. Изменилась и форма приема заявок на участие в конкурсе. Акцент будет сделан на приеме заявок в электронном виде. Это позволит более объективно членам жюри оценивать творческие работы номинантов прем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дробную информацию о том, как стать участником премии и какие потребуются документы, можно узнать на официальном сайте премии, пройдя по ссылке </w:t>
      </w:r>
      <w:hyperlink r:id="rId2" w:tgtFrame="_blank">
        <w:r>
          <w:rPr>
            <w:rStyle w:val="InternetLink"/>
            <w:rFonts w:cs="PT Sans;PT Sans" w:ascii="PT Sans;PT Sans" w:hAnsi="PT Sans;PT Sans"/>
            <w:color w:val="2B579A"/>
            <w:sz w:val="24"/>
            <w:szCs w:val="24"/>
          </w:rPr>
          <w:t>http://www.filantrop.ru/</w:t>
        </w:r>
      </w:hyperlink>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Почти 67 тысяч граждан республики получили консультации, обратившись по телефону «Наши дет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4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xml:space="preserve">В целях усиления разъяснительной работы среди населения Минсоцзащиты Бурятии с марта 2020 года организован многоканальный телефон справочной службы «Наши дети». В 2021году за консультацией к специалистам по номеру </w:t>
      </w:r>
      <w:r>
        <w:rPr>
          <w:rStyle w:val="Jsphonenumber"/>
          <w:rFonts w:cs="PT Sans;PT Sans" w:ascii="PT Sans;PT Sans" w:hAnsi="PT Sans;PT Sans"/>
          <w:color w:val="333333"/>
          <w:sz w:val="24"/>
          <w:szCs w:val="24"/>
        </w:rPr>
        <w:t>8-800-350-57-16</w:t>
      </w:r>
      <w:r>
        <w:rPr>
          <w:rFonts w:cs="PT Sans;PT Sans" w:ascii="PT Sans;PT Sans" w:hAnsi="PT Sans;PT Sans"/>
          <w:color w:val="333333"/>
          <w:sz w:val="24"/>
          <w:szCs w:val="24"/>
        </w:rPr>
        <w:t xml:space="preserve"> обратилось 66 964 жителей республик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республиканскую справочную службу «Наши дети» в феврале 2022 года поступило уже 4254 звонка. Количество обращений увеличилось. К примеру, годом ранее их было 3790. Основная масса вопросов касается выплат пособий на детей – таковых более 70%, - уточнила министр социальной защиты населения Бурятии Татьяна Быкова. – Если говорить в целом об итогах года, то специалистами министерства были рассмотрены 53 тысячи обращений граждан, из них 25 тысяч поступило через социальные сети, 21 тысяча на единый социальный телефон. Почти 67 тысяч граждан получили консультации, обратившись по телефону «Наши дети», еще 79 тысяч жителей были проконсультированы кол-центром управления г. Улан-Удэ.</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отрудники служб консультируют по вопросам социальных выплат, социальной поддержки семей с детьми с использованием программно-технических комплексов, локальных сетей, телекоммуникаций, информационных баз данных, что обеспечивает повышение уровня качества обслуживания гражда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социальной сети «В Контакте» на страницу Министерства в 2021 году обратилось 8577 человек. По мониторинговой программе социальных сетей «Инцидент менеджмент поступило 5880 обращений. В социальной сети «Инстаграм» - 10925 обращени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Бурятии напомнили, с 1 апреля 2021г. ведомством ведется работа в информационной системе Платформа обратной связи (ПОС). Она позволяет гражданам через форму на портале Госуслуг, мобильное приложение «Госуслуги. Решаем вместе»,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 вопросов. В Министерство за период с 1 апреля по 31 декабря 2021 года поступило 793 обращения, из них решено – 781.</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работает государственная информационная система жилищно-коммунального хозяйств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4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Бурятии работает Государственная информационная система ЖКХ  - это современная и удобная платформа. Задача - сделать сферу жилищно-коммунального хозяйства для граждан более понятной и прозрачной, обеспечить простой доступ к широкому перечню данных.</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ГИС ЖКХ - это единый ресурс, где собираются данные о состоянии ЖКХ со всей страны и всех участников рынка: через ГИС ЖКХ россияне могут взаимодействовать с управляющими и ресурсоснабжающими организациями, ТСЖ, органами власти различных уровней. Система доступна по </w:t>
      </w:r>
      <w:r>
        <w:fldChar w:fldCharType="begin"/>
      </w:r>
      <w:r>
        <w:rPr>
          <w:rStyle w:val="InternetLink"/>
          <w:sz w:val="24"/>
          <w:szCs w:val="24"/>
          <w:rFonts w:cs="PT Sans;PT Sans" w:ascii="PT Sans;PT Sans" w:hAnsi="PT Sans;PT Sans"/>
          <w:color w:val="2B579A"/>
        </w:rPr>
        <w:instrText xml:space="preserve"> HYPERLINK "https://dom.gosuslugi.ru/" \l "!/main" \n _blank</w:instrText>
      </w:r>
      <w:r>
        <w:rPr>
          <w:rStyle w:val="InternetLink"/>
          <w:sz w:val="24"/>
          <w:szCs w:val="24"/>
          <w:rFonts w:cs="PT Sans;PT Sans" w:ascii="PT Sans;PT Sans" w:hAnsi="PT Sans;PT Sans"/>
          <w:color w:val="2B579A"/>
        </w:rPr>
        <w:fldChar w:fldCharType="separate"/>
      </w:r>
      <w:r>
        <w:rPr>
          <w:rStyle w:val="InternetLink"/>
          <w:rFonts w:cs="PT Sans;PT Sans" w:ascii="PT Sans;PT Sans" w:hAnsi="PT Sans;PT Sans"/>
          <w:color w:val="2B579A"/>
          <w:sz w:val="24"/>
          <w:szCs w:val="24"/>
        </w:rPr>
        <w:t>ссылке</w:t>
      </w:r>
      <w:r>
        <w:rPr>
          <w:rStyle w:val="InternetLink"/>
          <w:sz w:val="24"/>
          <w:szCs w:val="24"/>
          <w:rFonts w:cs="PT Sans;PT Sans" w:ascii="PT Sans;PT Sans" w:hAnsi="PT Sans;PT Sans"/>
          <w:color w:val="2B579A"/>
        </w:rPr>
        <w:fldChar w:fldCharType="end"/>
      </w:r>
      <w:r>
        <w:rPr>
          <w:rFonts w:cs="PT Sans;PT Sans" w:ascii="PT Sans;PT Sans" w:hAnsi="PT Sans;PT Sans"/>
          <w:color w:val="333333"/>
          <w:sz w:val="24"/>
          <w:szCs w:val="24"/>
        </w:rPr>
        <w:t>.</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 помощью Системы граждане могут просматривать информацию по начислениям за жилищно-коммунальные услуги, вносить плату без комиссии, вносить и проверять плату показания приборов учета, контролировать работы по дому, принимать участие в голосовании, направлять обращения в управляющие организации, ресурсоснабжающие организации, органы власти, органы местного самоуправле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ГИС ЖКХ размещаются уведомления о плановом отключении коммунальных ресурсов, особенно актуально это в летний период при отключении горячего водоснабжения, где за 10 дней должно быть размещено уведомление в системе ГИС ЖКХ.</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средствам Системы можно контролировать выполнение программы капитального ремонта, по переселению из аварийного жилья.</w:t>
      </w:r>
    </w:p>
    <w:p>
      <w:pPr>
        <w:pStyle w:val="Normal"/>
        <w:jc w:val="both"/>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antro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0:00Z</dcterms:created>
  <dc:creator>Мухоршибирь1</dc:creator>
  <dc:description/>
  <cp:keywords/>
  <dc:language>en-US</dc:language>
  <cp:lastModifiedBy>Мухоршибирь1</cp:lastModifiedBy>
  <dcterms:modified xsi:type="dcterms:W3CDTF">2022-03-22T07:10:00Z</dcterms:modified>
  <cp:revision>1</cp:revision>
  <dc:subject/>
  <dc:title/>
</cp:coreProperties>
</file>