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color w:val="333333"/>
        </w:rPr>
        <w:t>Дети-сироты стали участниками фестиваля «Байкальская миля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Более 500 участников собрались в этом году на четвёртый по счёту фестиваль скорости «Байкальская миля», который прошел в минувшие выходные в селе Максимиха Баргузинского района. 12 марта на лёд озера Байкал новые рекорды по скорости устанавливали 70 единиц техники и 94 команды. Зрителями красочного мероприятия стали воспитанники детских учреждений Минсоцзащиты Бурятии – Республиканского социально-реабилитационного центра для несовершеннолетних, Кабанского центра помощи детям, оставшимся без попечения родителей и Баргузинского центра «Звёздный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м году 13 ребят центра «Звёздный» побывали на фестивале – это те, кто хорошо учится, и является активным участником различных мероприятий. Таким образом мы их поощрили, - рассказала директор учреждения Олег Цыремпилов. - В прошлом году организаторы фестиваля «Байкальская миля» приезжали в гости к нашим ребятам. Они стали спонсорами строительства спортивной площадки, собрав на эти цели 1,3 млн рублей. В этом году всем детям подарили спортивные шапочки с символикой фестиваля. Ребята остались очень довольны всем увиденным, увезли с собой массу положительных эмоций и впечатлений.</w:t>
        <w:br/>
        <w:t>- В прошлом году на фестивале решили показать свою технику детям, приехали в центр «Звёздный», подумали, что с пустыми руками в гости не ходят, спросили детей, что подарить, думали телевизор, ребята сказали, что телевизор есть, да и не полезно это, в общем-то. Попросили помочь построить спортплощадку. И уже по итогам фестиваля был объявлен сбор средств среди участников, и буквально за неделю набралась хорошая сумма. При поддержке республики, района, спортплощадка была построена уже в сентябре 2021 года, - рассказала ИА «Байкал-дейли» организатор фестиваля Елена Кузнецова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1:00Z</dcterms:created>
  <dc:creator>Мухоршибирь1</dc:creator>
  <dc:description/>
  <cp:keywords/>
  <dc:language>en-US</dc:language>
  <cp:lastModifiedBy>Мухоршибирь1</cp:lastModifiedBy>
  <dcterms:modified xsi:type="dcterms:W3CDTF">2022-03-22T07:11:00Z</dcterms:modified>
  <cp:revision>1</cp:revision>
  <dc:subject/>
  <dc:title/>
</cp:coreProperties>
</file>