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100-летний юбилей отметила жительница Кяхтинского район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5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яхтинском районе 13 марта сотый, юбилейный день рождения отметила Елена Михайловна Серебренникова. Она родилась в селе Дунгуй. Родители работали в Коммуне. Отец Ветеран Великой Отечественной войны. Мама трудилась в хлебопекарне, также занималась вязанием и вышивание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семье я была старшим ребенком. Вместе со мной воспитывались две сестры и два брата. Сестра Аграфена работала железнодорожником в Заиграевском районе, Зинаида - в Унгуркуйском колхозе, брат Иннокентий трактористом в Первомайске и Иван, он трудился в Дунгуйском колхозе. В школу я пошла в 1930 году. Помню, был страшный голод, обстановка в стране напряженная. В школе я проучилась один год, а в 9 лет началась взрослая жизнь с работы в Дунгуйской коммуне. Сначала доила коров, пасла овец, лошадей и крупнорогатый скот. А когда немного повзрослела, помогала на сенокосе. А в 1941 году, когда мне было 19 лет, началась война, - вспоминает годы юности Елена Михайл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приказу начальства ее и еще таких же ребят отправили в березовый лес, там они «высиживали» дёготь для фронтовиков, выполнив задание их отправили в таежную местность Охоеху. Здесь также для фронтовиков они добывали орехи. В начале мая 1945 года они приехали помогать своим сельчанам по работе. И тут долгожданная Побе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икогда не забуду этот день - 9 мая 1945 года. Все плакали, обнимали друг друга. Это был самый счастливый день, - рассказывает труженица ты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супругом Тимофеем Ниловичем – участником Великой Отечественной войны Елена Михайловна воспитала четверых детей: Василия, Раису, Любовь и Владимира. Много лет она отработала в колхозе им. Буденного. Оттуда и ушла на заслуженный отды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Елена Михайловна гордость нашего села. Она – мать-героиня», ветеран труда, труженик тыла. Она самая «богатая» бабушка, ведь у нее 12 внуков, 20 правнуков и 4 праправнука, - рассказала начальник отдела социальной защиты населения по Кяхтинскому району Ирина Сафронова. – Мы желаем ей счастья, здоровья, долгих лет жизни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нь рождения Елене Михайловне вручили поздравления от Президента РФ В.В. Путина и Главы РБ А.С. Цыденова, единовременный денежный сертификат, памятные подарки. В Минсоцзащиты Бурятии напомнили, чествование ветеранов и тружеников тыла Великой Отечественной войны, ветеранов труда на дому в республике проходит в рамках акции «Юбиляр – 2022». Мероприятие отвечает целям и задачам проекта «Старшее поколение» национального проекта «Демография»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хранится ли возможность заключения социального контракта на открытие своего дела?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, люди с низкими доходами по-прежнему могут получить помощь государства по поиску работы, открытию собственного дела, ведению личного подсобного хозяйства и преодолению слож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ключить социальный контракт могут малообеспеченные семьи и одиноко проживающие граждане с доходом не выше прожиточного минимум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заключения социального контракта необходимо обратиться в орган соцзащиты населения по месту жительства или в МФЦ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знать подробности можно в официальном telegram-канале Министерства труда и социальной защиты России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t.me/mintrudrf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Телефон единого контакт-центра по взаимодействию с гражданами: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-800-600-00-00</w:t>
      </w:r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с начала года участниками программы «Социальный контракт» национального проекта «Демография» уже стали 384 жителя республики. По состоянию на 1 марта 2022 года на эти цели израсходовано  более 56,7 млн рублей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йдет месячник охраны труд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ежегодно с 1 по 30 апреля в исполнительных органах государственной власти Республики Бурятия, органах местного самоуправления, организациях, учреждениях, предприятиях, осуществляющих свою деятельность на территории региона проводится месячник охраны труда. Его основные задачи - снижение уровня производственного травматизма и профессиональной заболеваемости; улучшение условий и охраны труда, создание здоровых и безопасных условий труда работникам. Организатором и координатором проведения месячника охраны труда является Министерство экономики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ериод проведения месячника проводятся дни охраны труда, совещания по охране труда, организуются комплексные проверки состояния условий и охраны труда, проводятся конкурсы на лучшее рабочее место, участок, цех, отдел, лучшее знание правил и инструкций по охране труда и другие меропри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ечение месячника проводится информационно-разъяснительная работа по вопросам охраны труда, правовых знаний в области трудового законодательства по охране труда, профилактики производственного травматизма и профессиональных заболеваний с использованием кабинета и уголков по охране труда, плакатов, стендов, видео-фильмов, слайдов и других средств информац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центре «Добрый» выбрали «Мисс весну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чреждении Минсоцзащиты Бурятии - центре помощи детям, оставшимся без попечения родителей «Добрый», прошёл удивительный праздник под названием «Мисс Весна – 2022». Мероприятие проходило в формате конкурса, где пять участниц в возрасте от десяти до тринадцати лет соревновались за титул в пяти номинациях, демонстрируя свои таланты зрител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и девочки продемонстрировали таланты в выразительном чтении стихов, в танцах, кулинарии, показали, какие они умелые хозяюшки. В роли строго и справедливого жюри выступили юноши. С первых минут представления зрители и жюри были покорены обаянием и непосредственностью маленьких красавиц. Благодаря им конкурс превратился не просто в маленький праздник, а в яркое шоу. Детские старания были по достоинству оценены членами жюри, - рассказала директор учреждения Туяна Самбуе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ждая из участниц получила свой собственный титул. Так, «Мисс Артистичность» стала Ярослава А., « Мисс Обаяние» - Ангелина А., «Мисс Очарование» - Валерия А., « Мисс скромность» - Александра А., а главный титул «Мисс Весна – 2022» заслуженно получила Зинаида Т. Участницам вручены подарки и дипломы, а зрителям раздали шоколад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180 детей – воспитанников Закаменского социального центра вернулись в кровные семь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5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специалистов учреждения Минсоцзащиты Бурятии – Закаменского социально-реабилитационного центра для несовершеннолетних ими оказывается комплексная помощь детям, попавшим в трудную жизненную ситуаци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2021 году в нашем центре прошли реабилитацию 217 детей, из которых 17 - оставшиеся без попечения родителей, 45 - проживающие в семьях, находящихся в социально опасном положении, 155 из семей, оказавшихся в трудной жизненной ситуации, - рассказала директор учреждения Гунсэма Базарова. - Вместе с тем, 181 ребенок передан в родные семьи, над 18 детьми оформили опеку, двое ребят воспитываются теперь в приемных семьях, еще двое направлены в организации социальной помощи семье и дет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пециалисты за год охватили услугами 131 семью, из которых 61% относятся к категории «неполные семьи», 73 семьи имеют статус многодетны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Хотелось бы отметить хорошо проведенную работу специалистов службы профилактики социального сиротства и службу сопровождения замещающих семей, которые занимаются подготовки кандидатов в замещающие родители. За 2021 год обучено 20 человек, все они получили свидетельства о прохождении школы приемных родителей. Социальным патронажем охвачены 31 семья, 84 несовершеннолетних из семей СОП, реабилитационные услуги оказаны 39 детям из 18 семей. Из них 6 детей из трёх семей в 2021 году прошли реабилитацию повторно, - подытожила Гунсэма Семёно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100 % детей охвачены дополнительным образованием, центр активно сотрудничает с волонтерами Закаменского района, с центром дополнительного образования детей, ДЮСШ, с отделом молодежи и спорта. В 2020 -2021 году реализован грантовый проект «Следуй своей мечте!», благодаря которому центр смог улучшить материально-техническую базу и создать мастерские по развитию дополнительного образования наших воспитанников и детей, находящихся в трудной жизненной ситуац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intrud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1:00Z</dcterms:created>
  <dc:creator>Мухоршибирь1</dc:creator>
  <dc:description/>
  <cp:keywords/>
  <dc:language>en-US</dc:language>
  <cp:lastModifiedBy>Мухоршибирь1</cp:lastModifiedBy>
  <dcterms:modified xsi:type="dcterms:W3CDTF">2022-03-22T07:11:00Z</dcterms:modified>
  <cp:revision>1</cp:revision>
  <dc:subject/>
  <dc:title/>
</cp:coreProperties>
</file>