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Педагоги центра «Светлый» используют нестандартные подходы в обучении детей с инвалидностью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8 Марта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лучение образования детьми с ограниченными возможностями здоровь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Учреждение Минсоцзащиты Бурятии – реабилитационный центр «Светлый» проводит работу с детьми с ограниченными возможностями здоровья. Несмотря на то, что учреждение временно приостановило предоставление социальных услуг в стационарной форме облуживания, полустационарное отделение «Особый ребенок» и отделение «На дому» продолжают свою работу в дистанционном формат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пециалисты нашего учреждения на протяжении долгого времени проводили занятия с детьми в дистанционном формате. Несмотря на передачу здания под ковидный госпиталь, в центре «Светлый» всё это время работали два отделения: полустационарное «Особый ребенок», где дети получают услуги в дистанционном режиме и нестационарное отделение «На дому» с программой «Передышка». Так, в 2021 году специалистами этого отделения были охвачены 172 ребенка, из них 166 – эти с особенностями развития здоровья. С начала 2022 года услуги специалистов центра получили более 180 детей, - рассказала директор учреждения Елена Мироман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реди детей – получателей   услуг центра «Светлый», есть те, кто имеет отклонения в развитии речи. В занятиях с ними специалисты используют нестандартные подход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слительные операции, движения рук и артикуляционный аппарат связаны между собой теснейшим образом. Мелкая моторика - это согласованные движения пальцев рук. Ребенок со скованными движениями пальцев может отставать в психомоторном развитии, а следовательно, у него могут возникнуть проблемы с речью. Поэтому для детей тренировка движений пальцев и кистей рук, является важным фактором, стимулирующим речевое развитие ребенка, - рассказали педагоги центра «Светлый». - Благоприятное воздействие на развитие движений пальцев руки оказывает пальчиковая гимнастика, самомассаж, игры с предметами домашнего обихода, пассивная гимнастика пальцев рук, конструирование, мозаика и многое другое. Все эти увлечения способствуют интенсивному развитию речи и воображения и раскрывают творческие способности ребёнк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директора центра «Светлый» Елены Миромановой, сейчас в отделении «Особый ребенок» идет набор на второй квартал 2022 года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 xml:space="preserve">По всем интересующим вопросам обращаться по телефонам:  </w:t>
      </w:r>
      <w:r>
        <w:rPr>
          <w:rStyle w:val="Jsphonenumber"/>
          <w:rFonts w:cs="PT Sans;PT Sans" w:ascii="PT Sans;PT Sans" w:hAnsi="PT Sans;PT Sans"/>
          <w:color w:val="333333"/>
          <w:sz w:val="24"/>
          <w:szCs w:val="24"/>
        </w:rPr>
        <w:t>+8 (3012) 33-20-64</w:t>
      </w:r>
      <w:r>
        <w:rPr>
          <w:rFonts w:cs="PT Sans;PT Sans" w:ascii="PT Sans;PT Sans" w:hAnsi="PT Sans;PT Sans"/>
          <w:color w:val="333333"/>
          <w:sz w:val="24"/>
          <w:szCs w:val="24"/>
        </w:rPr>
        <w:t xml:space="preserve"> РЦ «Светлый», </w:t>
      </w:r>
      <w:r>
        <w:rPr>
          <w:rStyle w:val="Jsphonenumber"/>
          <w:rFonts w:cs="PT Sans;PT Sans" w:ascii="PT Sans;PT Sans" w:hAnsi="PT Sans;PT Sans"/>
          <w:color w:val="333333"/>
          <w:sz w:val="24"/>
          <w:szCs w:val="24"/>
        </w:rPr>
        <w:t>+7-924-457-62-77</w:t>
      </w:r>
      <w:r>
        <w:rPr>
          <w:rFonts w:cs="PT Sans;PT Sans" w:ascii="PT Sans;PT Sans" w:hAnsi="PT Sans;PT Sans"/>
          <w:color w:val="333333"/>
          <w:sz w:val="24"/>
          <w:szCs w:val="24"/>
        </w:rPr>
        <w:t>-менеджер,  </w:t>
      </w:r>
      <w:r>
        <w:rPr>
          <w:rStyle w:val="Jsphonenumber"/>
          <w:rFonts w:cs="PT Sans;PT Sans" w:ascii="PT Sans;PT Sans" w:hAnsi="PT Sans;PT Sans"/>
          <w:color w:val="333333"/>
          <w:sz w:val="24"/>
          <w:szCs w:val="24"/>
        </w:rPr>
        <w:t>+7-9025-65-30-81</w:t>
      </w:r>
      <w:r>
        <w:rPr>
          <w:rFonts w:cs="PT Sans;PT Sans" w:ascii="PT Sans;PT Sans" w:hAnsi="PT Sans;PT Sans"/>
          <w:color w:val="333333"/>
          <w:sz w:val="24"/>
          <w:szCs w:val="24"/>
        </w:rPr>
        <w:t>-заведующая отделениями  «Особый ребенок» и «На дому»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Мобильные бригады помогают пенсионерам отдаленных сёл Буряти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8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нформации Минсоцзащиты Бурятии с начала года к 228 пожилым гражданам и инвалидам республики доставлены медицинские работники в целях оказания им врачебной помощи на дому. Эту работу с 2021 года осуществляют мобильные бригады. Благодаря автомобилям мобильные бригады стали незаменимыми помощниками для сельских пенсионеров старше 65 лет. Республика приобрела спецавтотранспорт благодаря национальному проекту «Демография», инициированного президентом РФ В.В. Путиным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состав бригад входят медики и социальные работники, которые помогают пожилым людям пройти профилактические осмотры и выявить различные патологии здоровья на ранних стадиях. Это, в свою очередь, способствует продлению активной и здоровой жизни старшего поколен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пециализированный автотранспорт доставляет пенсионеров из отдаленных сёл в центральные районные больницы для прохождения диспансеризации и необходимого обследования. В связи с пандемией коронавируса в работе мобильных бригад добавилось еще одно направление. Врачи начали оказывать помощь пожилым гражданам и инвалидам на дому. В прошлом году медики охватили 386 человек. Мобильные бригады также привозят лекарства. Так, с начала года 37 сельчанам доставили необходимые им медикаменты, - рассказала министр социальной защиты населения Бурятии Татьяна Быкова. - План на 2022 год – 720 выездов, однако его выполнение будет зависеть от эпидемиологической ситуации в республик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ие выезды мобильные бригады осуществляют и в районах республики. Так, в Кяхтинском районе в феврале этого года врачи выезжали в село Усть-Киран и улус Ара-Алцагат, а в марте в сёлах Хоронхой и Новодесятниково. До конца марта по графику диспансеризацию граждан старшего поколения и дополнительного обследования поликлиникой Кяхтинская центральной районной больницы запланированы ещё 5 выездов мобильной бригады в населённые пункты Калинишна, Большой Луг, Чикой, Усть-Кяхта и Субуктуй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У жителей Бурятии спросят об уровне их благосостояния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8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инистерство экономики Республики Бурятия проводит опрос граждан с целью изучения уровня благосостояния населения и выработки мер, направленных на его повышени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прос проводится анонимно, ответы будут использованы в обобщённом виде. Заполнение анкеты занимает не более 10 минут. Участникам анкетирования предстоит ответить на вопросы о материальном положении семьи или гражданина, из каких источников обеспечивается доход, сколько членов семьи имеют работу, и други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Анкету можно заполнить по ссылке: 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s://docs.google.com/forms/d/e/1FAIpQLSeKRixFJYS1wLfD8EJw23wFE_-CcWH6uaAwvO-mLaUu41HDeA/viewform?...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 до 25 марта 2022 год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Мобильная служба помощи бездомным центра «Шанс» провела очередной рейд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8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Специалисты подведомственного учреждения Минсоцзащиты Бурятии - центра социальной адаптации для лиц без определенного места жительства и занятий «Шанс» провели рейд мобильной службы в местах массового пребывания бездомных граждан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пециалистами учреждения были обследованы Железнодорожный район г. Улан-Удэ, в частности территория железнодорожного вокзала, улиц Цивилева и Гагарина, а также пр. 50-летия Октября, - рассказал директор центра «Шанс» Сергей Жамцаев. - В ходе рейда были выявлены 26 лиц категории БОМЖ. Им предоставили горячее питание - чай, хлеб, макароны с тушенкой, пирожки с ливером и картошкой. С ними провели беседу и предложили воспользоваться услугами социальной помощи нашего учрежден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Сергея Жамцаева, со всеми гражданами без определённого места жительства проведены беседы о вреде бродяжнического образа жизни и употреблении алкогольных напитков. Они получили консультации по насущным вопросам, им передали буклеты с информацией об учреждениях социального обслуживан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ходе беседы специалисты стараются выявить тех, кто нуждается в социальном обслуживании в полустационарной форме, в экстренной социальной помощи, в предоставлении социальных, психологических, реабилитационных, юридических и медицинских услуг, - заключил Сергей Борисович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Ребята «Журавушки» создают творческие работы к 100-летию Республики Бурятия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8 Марта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творческой мастерской детского дома «Журавушка» началась подготовка к выставке, посвященной 100-летнему юбилею Республики Бурятия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 В преддверии праздника хочется сделать что-то памятное и символичное. Делать поделки нашим ребят очень увлекательно и приятно, ведь они не только мастерят что-то своими руками, а знакомятся с историей родного края и его особенностями, что очень важно для образования и расширения кругозора наших детей, - рассказывает директор учреждения Оксана Богатырёва. - Главная задача всей работы детского дома-интерната «Журавушка» адаптация детей к самостоятельной жизни, развитие коммуникативных способностей. Этой цели служит постоянная творческая деятельность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Работы воспитанники выполняют в разных жанрах и техниках: рисунки, аппликации, пластилинографии, игрушки. Дети делают поделки вместе со своими воспитателями. И эта совместная работа - отличный способ развивать мелкую моторику, фантазию, внимательность, аккуратность и усидчивость. Самые яркие и оригинальные поделки – это, конечно, тематические панно. Все детские работы займут своё место в тематической выставке, которая будет посвящена юбилейному дню рождения республик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KRixFJYS1wLfD8EJw23wFE_-CcWH6uaAwvO-mLaUu41HDeA/viewform?usp=sf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2:00Z</dcterms:created>
  <dc:creator>Мухоршибирь1</dc:creator>
  <dc:description/>
  <cp:keywords/>
  <dc:language>en-US</dc:language>
  <cp:lastModifiedBy>Мухоршибирь1</cp:lastModifiedBy>
  <dcterms:modified xsi:type="dcterms:W3CDTF">2022-03-22T07:12:00Z</dcterms:modified>
  <cp:revision>1</cp:revision>
  <dc:subject/>
  <dc:title/>
</cp:coreProperties>
</file>