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Жителям Бурятии проиндексируют социальные пенси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2 Марта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урятии по состоянию на 1 марта 2022 года 34 476 граждан республики являются получателями социальных пенсий. Из этого числа - 12 351 человек проживает в Улан-Удэ. Такие данные приводит Минсоцзащиты Бурятии. С 1 апреля социальная пенсия будет проиндексирована на 8,6%. Соответствующее </w:t>
      </w:r>
      <w:hyperlink r:id="rId2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постановление Правительства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 опубликовано в субботу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Индексация социальных пенсий производится ежегодно 1 апреля с учетом темпов роста прожиточного минимума пенсионера за прошедший год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Индексация социальных пенсий в 2022 году была запланирована на уровне 7,7%, то есть как соотношение величины прожиточного минимума пенсионера за 2021 год к аналогичной величине за 2020 год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 учетом принятых в 2021 году решений Президента об индексации прожиточного минимума и страховых пенсий на 8,6%, социальные пенсии с 1 апреля 2022 года индексируются также на 8,6%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ля индексации из федерального бюджета будет направлено 33,7 млрд рублей до конца текущего года. Всего индексация затронет порядка 4 млн граждан - это получатели социальных пенсий и пенсий по государственному пенсионному обеспечению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омним, получатели социальных пенсий – это граждане, которые в силу разных обстоятельств не имеют достаточно трудового стажа для получения страховой пенсии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же в соответствии с </w:t>
      </w:r>
      <w:hyperlink r:id="rId3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поручением  Президента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, </w:t>
      </w:r>
      <w:hyperlink r:id="rId4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Председатель Правительства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 в четверг 17 марта 2022 года поручил Минтруду и Минфину  проработать параметры дополнительного увеличения социальных выплат, включая пенсии и пособия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безработным расширили доступ к социальным контрактам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2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информации Минсоцзащиты Бурятии, в республике по состоянию на 1 марта 2022 года порядка 400 жителей региона являются участниками программы «Социальный контракт» национального проекта «Демография». Им оказана финансовая помощь на сумму порядка 56,7 млн рублей.</w:t>
        <w:br/>
        <w:br/>
        <w:t>Как стало известно 20 марта 2022, Правительство России расширило безработным доступ к социальным контрактам. Постановление об этом подписал Председатель Правительства Михаил Мишустин (</w:t>
      </w:r>
      <w:hyperlink r:id="rId5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http://government.ru/news/44873/)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.</w:t>
        <w:br/>
        <w:br/>
        <w:t>Социальный контракт заключается с гражданами со среднедушевым доходом в семье ниже величины прожиточного минимума. По действующим правилам, среднедушевой доход семьи рассчитывается на основе доходов всех её членов за три последних месяца. На 2022 год устанавливается исключение: при расчёте дохода семьи не будет учитываться трудовой заработок человека, потерявшего работу после 1 марта и признанного безработным. Это позволит оперативно поддержать семью в том случае, если один из родителей потерял работу и испытывает затруднения в трудоустройств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соцзащиты Бурятии напомнили, социальный контракт – это специальный договор, который заключается между органами соцзащиты и малоимущей семьёй (или малоимущим гражданином). Благодаря соцконтракту можно пройти переобучение, открыть своё дело, развить личное подсобное хозяйство, устроиться на работу, получить поддержку в трудной жизненной ситуац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, в Бурятии в 2022 году 66 участников социального контракта выбрали направление «поиск работы», 152 жителя республики стали индивидуальными предпринимателями, 21 гражданин занялся разведением личного подсобного хозяйства, 5 человек израсходовали средства на обеспечение пожарной безопасности жилья, 144 семьи получили финансовую поддержку на иные мероприятия по выходу из трудной жизненной ситуации. 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ти-сироты стали участниками концерта для проживающих дома-интерната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2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ичурском доме-интернате для престарелых и инвалидов состоялся концерт «Музыка весны». Для граждан, проживающих в учреждении Минсоцзащиты Бурятии, выступали творческие коллективы Бичурского района – трио «Рождество», народный фольклорный ансамбли «Воскресенье» и «Вдохновение», а также воспитанники Бичурского центра помощи детям, оставшимся без попечения родителей, более двух часов пели и танцевали для престарелых и инвалид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фойе Бичурского дома-интерната собрались получатели социальных услуг и коллектив учреждения. Прозвучали искренние поздравления с началом весны. Наши артисты подготовили необычный весенний букет из творческих подарков, любимых песен, хорошего настроения и тёплых слов! Трио «Рождество» и ансамбль «Воскресенье» выступили также и в отделении «Милосердие». Маломобильные граждане были приятно удивлены, что творческие коллективы выступили с отдельным концертом для них.</w:t>
        <w:br/>
        <w:t>Все творческие номера посвящены весне и пробуждению природы! Ведь весна – это утро года, новая жизнь, - рассказали участники концерт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онцерт прошел на «одном дыхании» пожилые и инвалиды с удовольствием слушали и подпевали знакомые мелодии. Завершился концерт выступлением ансамбля «Воскресенье» с песней «Лоскутным одеялом». Все пришедшие на мероприятие получили заряд бодрости и хорошее настроени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ы выражаем сердечную благодарность трио «Рождество», народному фольклорному ансамблю «Воскресенье» под руководством Утенкова Александра Сидоровича, ансамблю «Вдохновение», воспитателям и воспитанникам Бичурского центра помощи детям, оставшимся без попечения родителей. Желаем творческого долголетия, вечной популярности и новых ярких успехов! – выразили единое мнение сотрудники и проживающие дома-интерната.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Гуманитарную помощь жителям Донбасса собрали в Курумканском районе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2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Ресурсный центр добровольчества «ДоброДом» осуществляет сбор гуманитарной помощи беженцам, поступающим на территорию Российской Федерации из Донецкой и Луганской народных республик в связи со сложившейся чрезвычайной ситуацией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оллектив Курумканского центра социальной помощи семье и детям поддержал эту инициативу, передав волонтерам «ДоброДом» средства личной гигиены (мыло, зубная паста, щетки, шампуни, туалетная бумага, стиральный порошок, губки и др)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егодня у всех на устах призыв: «Своих не бросаем!». И это действительно так. Мы поддерживаем жителей дружественных нам Донецкой и Луганской республик. Население Донбасса заслуживает жить в мире, а не подвергаться ежедневным обстрелам со стороны украинских неонацистов.  Сейчас особенно важно держаться всем вместе, помогать друг другу. Мы поддерживаем своих, выражаем солидарность со всей страной и напоминаем, что вместе мы – сила! – выразил свою точку зрения директор учреждения Гуржаб Хубусгеев. – Всем коллективом мы оказали посильную помощь братскому народу, жителям ДНР и ЛНР, Мы едины в стремлении помогать им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ти-сироты завоевали бронзу в школьном турнире по хоккею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2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борная команда воспитанников Центра помощи детям, оставшимся без попечения родителей «Звездный», приняла участие в районном турнире школьников по хоккею. Он был посвящен закрытию зимнего спортивного сезона, организован Отделом по делам физкультуры и спорта и сообществом дворовых инструкторов муниципального образования «Баргузинский район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од руководством педагога дополнительного образования Алексея Александровича Молчанова, тренера Гармажапа Очировича Будаева, ребята выступили на «отлично», в непростой борьбе стали бронзовыми призерами соревнований. Поздравляем! Вы, большие молодцы! – поддержал своих воспитанников директор центра «Звёздный» Олег Цыремпилов. – Отмечу, ребята – постоянные и активные участники спортивных соревнований районного и республиканского уровней, у них в арсенале множество наград и почетных грамот.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03190004" TargetMode="External"/><Relationship Id="rId3" Type="http://schemas.openxmlformats.org/officeDocument/2006/relationships/hyperlink" Target="http://www.kremlin.ru/events/president/news/67996" TargetMode="External"/><Relationship Id="rId4" Type="http://schemas.openxmlformats.org/officeDocument/2006/relationships/hyperlink" Target="http://government.ru/news/44831/" TargetMode="External"/><Relationship Id="rId5" Type="http://schemas.openxmlformats.org/officeDocument/2006/relationships/hyperlink" Target="http://government.ru/news/44873/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3:00Z</dcterms:created>
  <dc:creator>Мухоршибирь1</dc:creator>
  <dc:description/>
  <cp:keywords/>
  <dc:language>en-US</dc:language>
  <cp:lastModifiedBy>Мухоршибирь1</cp:lastModifiedBy>
  <dcterms:modified xsi:type="dcterms:W3CDTF">2022-03-22T07:14:00Z</dcterms:modified>
  <cp:revision>1</cp:revision>
  <dc:subject/>
  <dc:title/>
</cp:coreProperties>
</file>