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80" w:before="0" w:after="48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В Закаменском районе участники соцконтракта обучают сельчан стрельбе из классического лука</w:t>
      </w:r>
    </w:p>
    <w:p>
      <w:pPr>
        <w:pStyle w:val="Normal"/>
        <w:shd w:fill="FFFFFF" w:val="clear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21 Марта 2022</w:t>
      </w:r>
    </w:p>
    <w:p>
      <w:pPr>
        <w:pStyle w:val="Normal"/>
        <w:shd w:fill="FFFFFF" w:val="clear"/>
        <w:rPr>
          <w:rFonts w:ascii="Arial" w:hAnsi="Arial" w:eastAsia="Times New Roman" w:cs="Arial"/>
          <w:color w:val="2C2D2E"/>
          <w:sz w:val="23"/>
          <w:szCs w:val="23"/>
        </w:rPr>
      </w:pPr>
      <w:r>
        <w:rPr>
          <w:rFonts w:eastAsia="Times New Roman" w:cs="Arial" w:ascii="Arial" w:hAnsi="Arial"/>
          <w:color w:val="2C2D2E"/>
          <w:sz w:val="23"/>
          <w:szCs w:val="23"/>
        </w:rPr>
        <w:t> </w:t>
      </w:r>
    </w:p>
    <w:p>
      <w:pPr>
        <w:pStyle w:val="Heading4"/>
        <w:shd w:fill="FFFFFF" w:val="clear"/>
        <w:spacing w:before="0" w:after="48"/>
        <w:rPr>
          <w:rFonts w:ascii="Arial" w:hAnsi="Arial" w:eastAsia="Times New Roman" w:cs="Arial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Arial" w:ascii="Arial" w:hAnsi="Arial"/>
          <w:b w:val="false"/>
          <w:bCs w:val="false"/>
          <w:color w:val="333333"/>
          <w:sz w:val="30"/>
          <w:szCs w:val="30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В районах Бурятии всё больше сельчан становятся самозанятыми. С начала 2022 года 152 жителя республики заключила социальный контракт по нацпроекту «Демография», инициированного Президентом РФ Владимиром Путиным. Они стали предпринимателями и получили государственную поддержку в размере порядка 38,3 млн рублей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В Закаменском районе семья Гармаевых – Натальи Валерьевны и Юрия Цыденовича осуществляют предпринимательскую деятельность в качестве самозанятого. В прошлом году они решили вернуться в родные края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Мой супруг родом отсюда, поэтому в прошлом году приняли решение вернуться сюда, - рассказывает Наталья Валерьевна. – Мы оба спортсмены. Я - кандидат в мастера спорта по стрельбе из классического лука. Мой муж - мастер спорта по стрельбе из лука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Первым делом они занялись поиском работы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Постоянный спрос по обучению стрельбе из лука, подтолкнул нас на открытие собственного дела, - поясняет Юрий Цыренович. - Из средств массовой информации мы узнали о возможности получения государственной помощи на основании социального контракта в открытии любимого дела и развитии национального спорта на малой Родине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Гармаевы составили бизнес-план на приобретение национального оборудования, комплектующих материалов и обмундирования в виде защитных средств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На сегодняшний день мы тренируем более 100 детей в 10 группах, которые сформированы с учетом их возраста. Среди взрослых занятия проводятся в 7 группах. Интерес к этому виду спорта увеличивается все больше, желающих обучиться также становится все больше, что очень радует,- отмечает семья Гармаевых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В 2022 году Закаменскому району выделено 9,24 млн. рублей. С начала 2022 года заключено 6 социальных контрактов по направлениям: иные мероприятия, поиск работы и осуществление предпринимательской деятельности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lineRule="atLeast" w:line="480" w:before="0" w:after="48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Трое детей Бичурского социального центра обретут семьи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21 Марта 2022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В Бичурском районе с декабря 2021 года вновь начала свою деятельность школа приемных родителей. За это время подготовку прошли шесть кандидатов. В марте 2022 года трое детей из числа воспитанников Бичурского центра помощи детям, оставшимся без попечения родителей, готовятся к переходу в замещающие семьи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В школе приемных родителей мы максимально полно и подробно информируем граждан желающих принять на воспитание в семью детей-сирот, о том, что их ожидает, о трудностях, с которыми им придется столкнуться, и о путях их преодоления. Мы оказываем помощь в осознании того, что действительно стоит за желанием стать приёмным родителем. В настоящее время подготовка граждан осуществляется в заочной форме. В ходе занятий потенциальные замещающие родители узнают, какими качествами необходимо обладать для успешного взаимодействия с ребенком, потерявшим семью. Они должны иметь представление о том, что переживают дети, попавшие в социальное учреждение и как сделать так, чтобы ребёнок быстрее адаптировался к новой жизни, - рассказал директор центра Бато Цоктоев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По его словам, не все слушатели школы приемных родителей принимают в свою семью ребенка, бывает и так, что на выходе кандидат понимает, что приёмное родительство не для него, и с воспитанием ребенка он не справится. 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Бато Цоктоев напомнил, что Служба сопровождения замещающих семей осуществляет свою деятельность по трём направлениям. Это обучение граждан, желающих стать замещающими родителями в Школе приемных родителей. Второе направление - сопровождение приемных и опекунских семей, поддержка семей в решении разнообразных вопросов (социальных, психологических, юридических), а также в вопросах, которые непосредственно связаны с процессом удочерения или усыновления. Также Школа занимается организацией досуговой деятельности замещающих семей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Желающие пройти обучение могут получить подробную информацию и записаться у специалистов Службы сопровождения по адресу: Республика Бурятия, Бичурский район, с. Бичура, ул. Соломенникова, д. 8, Тел.: </w:t>
      </w:r>
      <w:r>
        <w:rPr>
          <w:rStyle w:val="Jsphonenumber"/>
          <w:rFonts w:cs="Arial" w:ascii="Arial" w:hAnsi="Arial"/>
          <w:color w:val="333333"/>
        </w:rPr>
        <w:t>8 (30133) 41-2-45</w:t>
      </w:r>
      <w:r>
        <w:rPr>
          <w:rFonts w:cs="Arial" w:ascii="Arial" w:hAnsi="Arial"/>
          <w:color w:val="333333"/>
          <w:sz w:val="24"/>
          <w:szCs w:val="24"/>
        </w:rPr>
        <w:t>. Контактное лицо: Анастасия Александровна Григорьева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lineRule="atLeast" w:line="480" w:before="0" w:after="48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Состоялось первое мероприятие семинар-тренинг «Белая ворона», в рамках партнерского проекта «Инклюзивный ресурс - Один для всех»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21 Марта 2022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Arial" w:ascii="Arial" w:hAnsi="Arial"/>
          <w:b w:val="false"/>
          <w:bCs w:val="false"/>
          <w:color w:val="333333"/>
          <w:sz w:val="30"/>
          <w:szCs w:val="30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В Улан-Удэ состоялось первое мероприятие семинар-тренинг «Белая ворона», в рамках партнерского проекта «Инклюзивный ресурс - Один для всех», реализуемого Региональным общественным фондом инвалидов-колясочников «Общество без барьеров» совместно с Городской больницей №4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Семинар-тренинг ориентирован на подростков-волонтеров 15-17 лет, которые готовятся стать волонтерами для детей с нарушениями, посещающие службу ранней помощи «Солнышко». Так, 16 девчонок и мальчишек окунулись в мир особых детей, горячо обсуждая проблему толерантного отношения, ими были подняты вопросы принятия и понимания трудности социального взаимодействия. Как порой не хватает доброго и внимательного отношения даже друг другу, - рассказала Председатель Регионального общественного фонда инвалидов-колясочников «Общество без барьеров»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Специалисты – психологи Клиники, дружественной к молодежи Татьяна Парфентьева и Ирина Абидуева, а также врач невролог, физический терапевт Светлана Даздорова создали игровые условия для ребят, где каждый мог прочувствовать трудности, которые испытывают люди, ограниченные в зрении, слуха, речи, передвижении. Ребята узнали, какими средствами коммуникации нужно владеть, чтобы общение было возможным!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Запоминающимся событием для подростков стало прямое общение с гостями тренинга, людьми, которые не понаслышке знают о жизни людей-колясочников – Галиной Горбатых, Линой Чжао, Баиром Сапкиновым – членами Регионального общественного фонда инвалидов-колясочников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lineRule="atLeast" w:line="480" w:before="0" w:after="48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Долгожительница Заиграевского района отметила 100-летний юбилей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21 Марта 2022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Arial" w:ascii="Arial" w:hAnsi="Arial"/>
          <w:b w:val="false"/>
          <w:bCs w:val="false"/>
          <w:color w:val="333333"/>
          <w:sz w:val="30"/>
          <w:szCs w:val="30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В Заиграевском районе 100-летний юбилей 18 марта отметила Васса Михайловна Булукова - человек необыкновенной судьбы, удивительная женщина, почетный народный заседатель Заиграевского районного суда.</w:t>
        <w:br/>
        <w:br/>
        <w:t>Васса Михайловна является участником трудового фронта, ветераном труда, инвалидом, вдовой участника ВОВ. Она отмечена многими юбилейными наградами, но главными наградами считает медали «За доблестный труд в годы Великой Отечественной войне 1941-1945гг», «Ветеран труда» Судебного департамента при Верховном Суде Российской Федерации «За безупречную службу»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Родилась я в далеком 1922 году в селе Михайловка Закаменского хошуна Селенгинского аймака в крестьянской семье. С детства мечтала стать учителем, поэтому окончив школу, поступила в Кяхтинское педагогическое училище. Так случилось, что начала я свою трудовую деятельность в первый год войны 1 сентября 1941 года учителем начальных классов в Михайловской средней школе Закаменского района. Днем - в школе, вечером - на копке картошки или сборе колосков в поле с детьми, а ночью – с молодежью на зернотоке – молотить хлеб на ручных молотилках. Выполняла и общественную нагрузку -  была пионервожатой. Несмотря на отсутствие удобств, письменных принадлежностей, плохое питание в военные годы дети тянулись к знаниям, - рассказывает, вспоминая годы молодости, труженица тыла. 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По окончанию войны познакомилась с будущим мужем - сержантом Василием Ивановичем Булуковым. Он воевал в зенитном артиллерийском полку зам командира орудия. Закончил войну в Берлине. Вышла замуж. Родились дети - двое сыновей и дочь. Переехали в Алтайский край и прожили там 12 лет, потом вернулись в Бурятию п. Заиграево. 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В 1970-е годы работала председателем райсовета Всесоюзного добровольного пожарного общества. После работала секретарем судебного заседания судей Заиграевского районного суда. После выхода на пенсию продолжала трудиться в районном суде народным заседателем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Старший сын– живет в г. Улан-Удэ, дочь – живет в Алтайском крае, а младший сын проживает с Вассой Михайловной, опекает ее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Вассу Михайловну с юбилеем поздравили председатель Совета ветеранов района, председатель Совета ветеранов п. Заиграево, начальник отдела социальной защиты населения. Вручены поздравительные письма от Президента РФ и Главы РБ, сертификат на единовременную денежную выплату, благодарственное письмо от района, подарки и цветы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В Минсоцзащиты Бурятии напомнили, чествование ветеранов и тружеников тыла Великой Отечественной войны, ветеранов труда на дому в республике проходит в рамках акции «Юбиляр – 2022». Мероприятие отвечает целям и задачам проекта «Старшее поколение» национального проекта «Демография». 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Специалисты социальной защиты Бурятии – участники патриотической акции «#СвоихНеБросаем»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21 Марта 2022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Arial" w:ascii="Arial" w:hAnsi="Arial"/>
          <w:b w:val="false"/>
          <w:bCs w:val="false"/>
          <w:color w:val="333333"/>
          <w:sz w:val="30"/>
          <w:szCs w:val="30"/>
        </w:rPr>
        <w:t>Во многих российских населенных пунктах по всей  стране проходят патриотические акции в поддержку спецоперации вооруженных сил РФ в Украине, в поддержку российского солдата, мирных жителей Донбасса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Так, специалисты отдела социальной защиты населения по Курумканскому  району  стали участниками автопробега. Более чем 60 автомобилей  жителей с.Курумкан приняли участие в автопробеге с флагами России и символикой «Za победу»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Колонна стартовала от здания администрации МО «Курумканский район» до местности Хадагшан, участники автопробега двигались строго соблюдая правила дорожного движения. Акция завершится флешмобом #СвоихНеБросаем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Мы не имеем морального права оставаться в стороне, когда вся Россия борется за свое будущее. Нашим парням на передовой нужна любая наша поддержка, в первую очередь моральная. Наша цель - донести до широкой общественности, в том числе мировой, что народ и армия России едины, - отметили сотрудники соцзащиты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В Мухоршибирском районе активисты учреждения Минсоцзащиты Бурятии – дома-интерната, провели флешмоб #cвоихнебросаем» и знаком «Z», которым маркируют российскую военную технику, участвующую в спецоперации в Украине.  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В эти дни на украинской территории наши солдаты и офицеры сражаются за Россию, за мирную жизнь для граждан Донбасса, за денацификацию и демилитаризацию Украины. Среди солдат есть герои из Республики Бурятия. Есть и погибшие, хотим выразить поддержку нашим героям. Они защищают нашу страну, защищают мир. Мы преклоняемся перед их мужеством и отвагой, мы верим в них! – выразили единое мнение сотрудники Мухоршибирского дома-интерната.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cs="Calibri"/>
      <w:b/>
      <w:bCs/>
      <w:sz w:val="24"/>
      <w:szCs w:val="24"/>
    </w:rPr>
  </w:style>
  <w:style w:type="character" w:styleId="Jsphonenumber">
    <w:name w:val="js-phone-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21:00Z</dcterms:created>
  <dc:creator>Мухоршибирь1</dc:creator>
  <dc:description/>
  <cp:keywords/>
  <dc:language>en-US</dc:language>
  <cp:lastModifiedBy>Мухоршибирь1</cp:lastModifiedBy>
  <dcterms:modified xsi:type="dcterms:W3CDTF">2022-04-21T11:24:00Z</dcterms:modified>
  <cp:revision>1</cp:revision>
  <dc:subject/>
  <dc:title/>
</cp:coreProperties>
</file>