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Крым и Россия – едины</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3 Марта 2022</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честь дня воссоединения Крыма с Россией в Селенгинском центре социальной помощи семье и детям проведены информационный час и беседа на тему «России Крым – едины». Цель мероприятия - воспитание патриотизма, уважения к прошлому и настоящему народа Росс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доступной форме детям младшего возраста мы объяснили суть произошедшего исторического воссоединения России и Крыма и его значение для судьбы страны, продемонстрировали им презентацию «Россия и Крым – мы вместе». По итогам мероприятия организован конкурс рисунков, в которых ребята выразили свое отношение к этому событию, - рассказали педагоги учреждения.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С воспитанниками старшей группы </w:t>
      </w:r>
      <w:r>
        <w:rPr>
          <w:rFonts w:cs="Arial" w:ascii="Arial" w:hAnsi="Arial"/>
          <w:color w:val="333333"/>
          <w:sz w:val="24"/>
          <w:szCs w:val="24"/>
        </w:rPr>
        <w:t>​</w:t>
      </w:r>
      <w:r>
        <w:rPr>
          <w:rFonts w:cs="PT Sans;PT Sans" w:ascii="PT Sans;PT Sans" w:hAnsi="PT Sans;PT Sans"/>
          <w:color w:val="333333"/>
          <w:sz w:val="24"/>
          <w:szCs w:val="24"/>
        </w:rPr>
        <w:t>проведен информационный час «Крым – это Россия». В ходе мероприятия дети</w:t>
      </w:r>
      <w:r>
        <w:rPr>
          <w:rFonts w:cs="Arial" w:ascii="Arial" w:hAnsi="Arial"/>
          <w:color w:val="333333"/>
          <w:sz w:val="24"/>
          <w:szCs w:val="24"/>
        </w:rPr>
        <w:t>​</w:t>
      </w:r>
      <w:r>
        <w:rPr>
          <w:rFonts w:cs="PT Sans;PT Sans" w:ascii="PT Sans;PT Sans" w:hAnsi="PT Sans;PT Sans"/>
          <w:color w:val="333333"/>
          <w:sz w:val="24"/>
          <w:szCs w:val="24"/>
        </w:rPr>
        <w:t xml:space="preserve"> узнали, как исторически были связаны судьбы Крыма и России, как в 1991 году крымчане оказались в другом государстве, и как долог был путь возвращения домой - в Россию. Информационный час сопровождался показом презентации. Дети узнали</w:t>
      </w:r>
      <w:r>
        <w:rPr>
          <w:rFonts w:cs="Arial" w:ascii="Arial" w:hAnsi="Arial"/>
          <w:color w:val="333333"/>
          <w:sz w:val="24"/>
          <w:szCs w:val="24"/>
        </w:rPr>
        <w:t>​</w:t>
      </w:r>
      <w:r>
        <w:rPr>
          <w:rFonts w:cs="PT Sans;PT Sans" w:ascii="PT Sans;PT Sans" w:hAnsi="PT Sans;PT Sans"/>
          <w:color w:val="333333"/>
          <w:sz w:val="24"/>
          <w:szCs w:val="24"/>
        </w:rPr>
        <w:t xml:space="preserve"> историю возникновения полуострова Крым, о городе-герое Севастополе, о Черноморском флоте, о судостроен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Джидинском социально-реабилитационном центре для несовершеннолетних воспитанникам была представлена презентация «Крым и Россия мы вместе». Ребята с интересом слушали рассказ воспитателей об истории Крыма, о событиях, произошедших в марте 2014 года, о достопримечательностях и природе полуострова. На познавательных занятиях: «Путешествие по истории», «Крым – это Россия» дети знакомились с символикой Крыма и России, изучали флаг и герб, слушали гимн Российской Федерации и Крыма. Дети прочли стихи о Родине и дружбе, исполнили песню "Солнечный круг".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Бичурском центре помощи детям, оставшимся без попечения родителей с ребятами провели беседу о присоединение Крыма к России. Воспитанница Кристина Б. прочитала тематические стихи. Ребята нарисовали плакат и сняли видеоролик для размещения в социальных сетях под хештегом </w:t>
      </w:r>
      <w:hyperlink r:id="rId2" w:tgtFrame="_blank">
        <w:r>
          <w:rPr>
            <w:rStyle w:val="InternetLink"/>
            <w:rFonts w:cs="PT Sans;PT Sans" w:ascii="PT Sans;PT Sans" w:hAnsi="PT Sans;PT Sans"/>
            <w:color w:val="2B579A"/>
            <w:sz w:val="24"/>
            <w:szCs w:val="24"/>
          </w:rPr>
          <w:t>#крымросиия</w:t>
        </w:r>
      </w:hyperlink>
      <w:r>
        <w:rPr>
          <w:rFonts w:cs="PT Sans;PT Sans" w:ascii="PT Sans;PT Sans" w:hAnsi="PT Sans;PT Sans"/>
          <w:color w:val="333333"/>
          <w:sz w:val="24"/>
          <w:szCs w:val="24"/>
        </w:rPr>
        <w:t>, </w:t>
      </w:r>
      <w:hyperlink r:id="rId3" w:tgtFrame="_blank">
        <w:r>
          <w:rPr>
            <w:rStyle w:val="InternetLink"/>
            <w:rFonts w:cs="PT Sans;PT Sans" w:ascii="PT Sans;PT Sans" w:hAnsi="PT Sans;PT Sans"/>
            <w:color w:val="2B579A"/>
            <w:sz w:val="24"/>
            <w:szCs w:val="24"/>
          </w:rPr>
          <w:t>#крыммывместе</w:t>
        </w:r>
      </w:hyperlink>
      <w:r>
        <w:rPr>
          <w:rFonts w:cs="PT Sans;PT Sans" w:ascii="PT Sans;PT Sans" w:hAnsi="PT Sans;PT Sans"/>
          <w:color w:val="333333"/>
          <w:sz w:val="24"/>
          <w:szCs w:val="24"/>
        </w:rPr>
        <w:t>. А также дети поддержали российских солдат, участвующих в спецоперации в Украине, и выстроились в виде буквы Z.</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ти-сироты сделали обереги для российских военнослужащих</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3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спитанники учреждения Минсоцзащиты Бурятии - центра помощи детям, оставшимся без попечения родителей «Добрый» изготовили обереги для военных, участвующих в специальной операции на территории Украин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оспитанники сшили небольшие мешочки, куда положили сухую траву-полынь, которую издавна почитают как растение-оберег. Она обладает успокаивающими свойствами, а также защищает от всех неприятностей и такой оберег способствует благополучному возвращению домой. Все изготовленные обереги будут переданы в волонтёрский штаб, - рассказала директор центра «Добрый» Туяна Самбуева. – Таким образом мы поддерживаем наших ребят, которые сейчас выполняют свой военный долг.</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Туяны Алексеевны, детские поделки настолько понравились сотрудникам Военного Следственного отдела Следственного комитета России по Кяхтинскому гарнизону, что ребят попросили сделать еще 200 штук оберегов, которые также будут переданы российским военнослужащи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Учреждения Минсоцзащиты Бурятии участвуют в сборе гуманитарной помощ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3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арте 2022 года все работники Заиграевского социального реабилитационного центра для несовершеннолетних приняли активное участие в сборе гуманитарной помощи для беженцев из Донецкой и Луганской народных республик.</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результате были собраны денежные средства в сумме 40 тысяч рублей. Мы потратили их на приобретение всего необходимого: продуктов питания долгосрочного хранения, детского питания, одежды, бытовых принадлежностей и др. Помощь была доставлена в организованный центральный пункт приема Заиграевского района, - рассказала директор учреждения Галина Кочетова. - Обстоятельства побуждают жителей Донбасса покидать свои дома. Надеемся, скоро все разрешится лучшим образом. Ведь мы своих не бросае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с начала года 144 малообеспеченным семьям оказали помощь</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3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Бурятии успешно реализуется программа поддержки населения на основании социального контракта по преодолению трудной жизненной ситуации в рамках национального проекта «Демография» среди семей, находящихся в социально опасном положени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ходе запланированных межведомственных рейдов по проверке условий проживания малоимущих семей специалистами отделов социальной защиты населения разъясняются условия предоставления государственной социальной помощи и порядок обраще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 в Закаменском районе двум семьям оказана поддержка на сумму 166 520 руб. Одна из них - семья Натальи Николаевны Поповой, проживающей в СП «Хамнейское». Она воспитывает троих сыновей, которые успешно обучаются в Хамнейской средней общеобразовательной школе, организованы дополнительной внеурочной занятостью, являются активными жителями сельского поселения. Женщина заключила социальный контракт по направлению «иные мероприятия по преодолению трудной жизненной ситуации» и приобрела товаров первой необходимост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Я многодетная мама. Старшему сыну – 14лет, среднему – 11 и младшему 8. В силу жизненных обстоятельств осталась без работы. Специалисты социальной защиты рассказали мне о социальном контракте. Благодаря выделенным мне средствам, я приобрела холодильник, духовку, постельное белье, подушки, одеяла, зимние вещи для детей. Буквально на днях купила бак бидон для воды, а также тележку, - рассказывает Наталья. - В скором времени я планирую пройти обучение на продавца промышленных товаров и трудоустроитьс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что по направлению «осуществление иных мероприятий, направленных на преодоление гражданином трудной жизненной ситуации» участнику социального контракта в течение 6 месяцев  выплачивается по 15,03 тысяч рублей.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течение полугода с семьей проводятся мероприятия по программе социальной адаптации по выходу из трудной жизненной ситуации. При необходимости  приобретаются товары первой необходимости, одежды, обуви, лекарственных препаратов, товаров для ведения личного подсобного хозяйства, прохождение лечения, профилактического медицинского осмотра, а также приобретение товаров для обеспечения потребности семьи гражданина в товарах и услугах дошкольного и школьного образования. Цель – выход семьи из трудной жизненной ситуации, решение текущих финансовых пробле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Центру «Светлый» оказали спонсорскую помощь</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3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Благотворительный фонд помощи детям с онкогематологическими и иными тяжелыми заболеваниями «Пусть всегда буду я!» оказал спонсорскую помощь реабилитационному центру «Светлый». Учреждению переданы дидактические средства обучения и сухой бассей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Коррекционно-развивающие и дидактические средства обучения – уже используются педагогами отделения «Особый ребенок» в проведении онлайн-занятий, - рассказала директор учреждения Елена Мироманова. - Мы искренне благодарим руководителя фонда «Пусть всегда буду я!»   Василия Степановича Михайлова за оказанную благотворительную помощь для детей нашего центра! Новое оборудование помогает расширить и обновить обучающую программу, а также организовать для них более разнообразные занятия.</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m?sel=4823544&amp;st=%23&#1050;&#1088;&#1099;&#1084;&#1088;&#1086;&#1089;&#1080;&#1080;&#1103;" TargetMode="External"/><Relationship Id="rId3" Type="http://schemas.openxmlformats.org/officeDocument/2006/relationships/hyperlink" Target="https://vk.com/im?sel=4823544&amp;st=%23&#1050;&#1088;&#1099;&#1084;&#1084;&#1099;&#1074;&#1084;&#1077;&#1089;&#109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25:00Z</dcterms:created>
  <dc:creator>Мухоршибирь1</dc:creator>
  <dc:description/>
  <cp:keywords/>
  <dc:language>en-US</dc:language>
  <cp:lastModifiedBy>Мухоршибирь1</cp:lastModifiedBy>
  <dcterms:modified xsi:type="dcterms:W3CDTF">2022-04-21T11:25:00Z</dcterms:modified>
  <cp:revision>1</cp:revision>
  <dc:subject/>
  <dc:title/>
</cp:coreProperties>
</file>