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более 30 государственных контрактов заключено на покупку жилья детям-сиротам</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4 Марта 2022</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республике 5978 детей-сирот в возрасте от 14 лет и старше подлежат обеспечению жильем, из них 1891 – в г. Улан-Удэ. Такие данные по состоянию на 1 марта 2022 года приводит Минсоцзащиты Бурятии. Вместе с тем, из этого числа 324 человека включены в сводный список на основании судебных решений о предоставлении жилых помещений взамен непригодных за счет средств республиканского бюджет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омер очереди на предоставление жилого помещения из специализированного жилищного фонда лицам из числа детей-сирот и детей, оставшихся без попечения родителей, можно узнать перейдя по ссылке на сайт</w:t>
      </w:r>
      <w:hyperlink r:id="rId2" w:tgtFrame="_blank">
        <w:r>
          <w:rPr>
            <w:rStyle w:val="InternetLink"/>
            <w:rFonts w:cs="PT Sans;PT Sans" w:ascii="PT Sans;PT Sans" w:hAnsi="PT Sans;PT Sans"/>
            <w:color w:val="2B579A"/>
            <w:sz w:val="24"/>
            <w:szCs w:val="24"/>
          </w:rPr>
          <w:t> Министерство социальной защиты населения Республики Бурятия (http://subsid.minsoc-buryatia.ru/ocher_sir.aspx</w:t>
        </w:r>
      </w:hyperlink>
      <w:r>
        <w:rPr>
          <w:rFonts w:cs="PT Sans;PT Sans" w:ascii="PT Sans;PT Sans" w:hAnsi="PT Sans;PT Sans"/>
          <w:color w:val="333333"/>
          <w:sz w:val="24"/>
          <w:szCs w:val="24"/>
        </w:rPr>
        <w:t>).</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Сегодня жилье приобретается на региональном рынке недвижимости. За прошлый год купили 190 квартир, однако в очереди состоит еще 4 тысячи 883 человека старше 18 лет, - напомнила министр социальной защиты населения Бурятии Татьяна Быкова. - На 2022 год из всех источников выделено 426,8 млн. рублей, которые будут направлены на закупку квартир, в том числе 100 млн. рублей на обеспечение сертификатов и выполнение судебных решений. Проводится работа с федеральными органами власти по внесению изменений в законодательство, которые позволят обеспечить жильем большее число граждан, состоящих в очеред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Министр напомнила, что для сокращения очередности в республике внедрен новый механизм, предусматривающий   жилищные сертификаты лицам из категории детей-сирот, достигшим 25 лет и социализированным, то есть имеющим свои семьи и постоянный источник доходов. При покупке квартиры сертификат можно объединить с материнским капиталом и другими средствам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месте с тем, по данным Управления капитального строительства РБ, уже заключены более 30 контрактов на покупку жилья для детей-сирот в Баргузинском, Кабанском, Прибайкальском, Селенгинском, Закаменском, Джидинском, Заиграевском, Бичурском, Северобайкальском районах Бурятии и в г. Улан-Удэ. Часть продавцов заявили о готовности продаваемых квартир к передаче. Участвовать в торгах и узнать всю необходимую информацию можно на сайте zakupki.gov.ru.</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Дети социального центра приняли участие во Всероссийской акции «Письмо солдату»</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4 Марта 2022</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 1 по 15 апреля 2022 года объявлена Всероссийская акция «Письмо солдату». Её организаторы предлагают написать письма от детей и взрослых участникам спецоперации. Участие в акции приняли воспитанники Закаменского социально-реабилитационного центра для несовершеннолетних.</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Ребята с большим интересом сначала прочитали письма времен Великой Отечественной войны, молодежи Советского Союза, прослушали о том, как бумажные треугольные конверты были значимы в те времена, и как радовались солдаты на передовой, когда получали заветные приветы от своих родных и близких, – рассказала директор центра Гунсэма Базарова. - В письмах дети рассказывали о себе, о своих планах и мечтах. Написали о том, что защитников Родины любят и ждут, а также пожелали военнослужащим здоровья и скорейшего возвращения домо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дно из самых ярких писем, это письмо воспитанника средней группы Тамира Ш., где он пишет солдату пожелания мужества, храбрости и возвращения домой с Победой, что его ждут дома родны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Слова, написанные чистой детской рукой, затрагивают до глубины души и сердца, - считают педагоги учреждения Минсоцзащиты Буряти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исьма будут доставлены военнослужащим российской армии в зону боевых действий вместе с гуманитарной помощью предметов первой необходимости, сбор которой осуществляется по всей стран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Курумканском районе 13 детей обрели семь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4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Курумканском районе специалисты центра социальной помощи семье и детям организовали и провели встречу с коллективом Районного центра дополнительного образования. Цель - информирование граждан по семейному устройству детей-сирот и детей, оставшихся без попечения родител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2021 году в Школе замещающих родителей прошли обучение 13 кандидатов. Вместе с тем в приемную семью передано на воспитание 5 детей, под опеку – 6, в кровную семью вернулись трое детей. На данный момент на сопровождении находятся 43 семьи в них 84 ребенка. Из них 6 семей являются многодетными, в них воспитываются 38 детей, - рассказала специалист по социальной работе Курумканского центра социальной помощи семье и детям Надежда Тудупова. – В ходе встречи мы рассказали о формах семейного устройства детей-сирот и детей, оставшихся без попечения родителей, о мерах социальной поддержки приемных семей, о школе подготовки приемных родителей. Отрадно, что в нашем районе немало многодетных приемных сем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дна из них – известная на всю республику семья Гармаевых Сергея Мунхоевича и Валентины Зориктуевны, которая была создана в 2009 году. Супруги воспитывают 20 детей, двое из них – родные, 8 детей стали взрослыми. На данный момент в семье 10 приемных девчонок и мальчишек.</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Гармаевы - активные участники клуба замещающих семей «Родной очаг», районных и республиканских конкурсов, направленных на повышение авторитета приемной семьи в обществе. Наши земляки добилась значительных результатов в воспитании приемных и собственных детей, они являются примером ответственного родительства и лучших традиций. Гармаевы - победители республиканского конкурса «Приемная семья -2021», - с гордостью говорит Надежда Бимбаевн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Участникам встречи также рассказали о работе клуба «Родной очаг». Его активисты проводят конкурсы, праздничные мероприятия с целью укрепления семейных традиций и ценностей, установления дружеских, доверительных отношений в семье, оказания помощи в организации досуга. Клубом проводятся десятки мероприятий - конкурс рисунков «Сагаалган», творческий онлайн-конкурс к Международному женскому дню «Есть в марте особенный день», онлайн-фотовыставка «Моя семья- счастливые моменты», онлайн-акция «День добрых глаз и добрых рук» , Акция «Мама-добрый Ангел» т .д.</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Специалисты социальной защиты Бурятии участвуют во Всероссийском конкурсе профессионального мастерств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4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 Минсоцзащиты Бурятии состоялось заседание конкурсной комиссии по проведению регионального этапа Всероссийского конкурса профессионального мастерства в сфере социального обслуживания. На участие в нём поданы 24 заявки от 20 учреждений по 10 номинациям.</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заседании конкурсной комиссии приняли участие лидеры общественного мнения, среди которых Председатель организации РОФ «Общество без барьеров» Галина Алексеевна Горбатых, председатель БРО «Всероссийское общество инвалидов» Владимир Сергеевич Брыков, доктор медицинских наук, профессор, заведующая кафедрой «Социальные технологии» ВСГУТУ Юлия Юрьевна Шурыгина, - уточнила министр социальной защиты населения Бурятии Татьяна Быкова. – Им предстоит отобрать из 24 работ лучшие. Они и представят Республику Бурятия на федеральном уровне. Итоги регионального этапа будут подведены не позднее 1 июня, победителей в каждой из номинаций на федеральном уровне определят не позднее 1 августа 2022 год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рамках мероприятия популяризируются эффективные методы работы и новаторский опыт в социальной сфере. В ведомстве напомнили, что призеры федерального этапа Конкурса будут награждены дипломами и благодарностями Министра труда и социальной защиты Российской Федерации. Также победители получат денежное поощрение: по 500 тысяч рублей - призерам конкурса, занявшим первые места; по 300 тысяч рублей - призерам конкурса, занявшим вторые места; по 200 тысяч рублей - призерам конкурса, занявшим третьи мест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Министерство проведет прямой эфир с гражданами по выплате на детей от 3 до 7 лет включительно</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4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Кто имеет право на получение выплаты на детей от 3 до 7 лет, какие изменения в условиях предоставления вводятся с 1 апреля 2022 года?</w:t>
        <w:br/>
        <w:t>На актуальные вопросы в прямом эфире ответят специалисты Республиканского центра социальной поддержки населения.</w:t>
        <w:br/>
        <w:t>Тема эфира – Условия предоставления выплаты на детей в возрасте от 3 до 7 лет (включительно). Изменения в 2022 году.</w:t>
        <w:br/>
        <w:t>Ждем вас в пятницу, 25 марта в 13.00 ч. на официальном аккаунте Министерства социальной защиты населения РБ в социальной сети Вконтакте, </w:t>
      </w:r>
      <w:hyperlink r:id="rId3" w:tgtFrame="_blank">
        <w:r>
          <w:rPr>
            <w:rStyle w:val="InternetLink"/>
            <w:rFonts w:eastAsia="Times New Roman" w:cs="PT Sans;PT Sans" w:ascii="PT Sans;PT Sans" w:hAnsi="PT Sans;PT Sans"/>
            <w:color w:val="2B579A"/>
            <w:sz w:val="24"/>
            <w:szCs w:val="24"/>
          </w:rPr>
          <w:t>https://vk.com/minsocrb</w:t>
        </w:r>
      </w:hyperlink>
      <w:r>
        <w:rPr>
          <w:rFonts w:eastAsia="Times New Roman" w:cs="PT Sans;PT Sans" w:ascii="PT Sans;PT Sans" w:hAnsi="PT Sans;PT Sans"/>
          <w:color w:val="333333"/>
          <w:sz w:val="24"/>
          <w:szCs w:val="24"/>
        </w:rPr>
        <w:t> и в телеграм-канале </w:t>
      </w:r>
      <w:hyperlink r:id="rId4" w:tgtFrame="_blank">
        <w:r>
          <w:rPr>
            <w:rStyle w:val="InternetLink"/>
            <w:rFonts w:eastAsia="Times New Roman" w:cs="PT Sans;PT Sans" w:ascii="PT Sans;PT Sans" w:hAnsi="PT Sans;PT Sans"/>
            <w:color w:val="2B579A"/>
            <w:sz w:val="24"/>
            <w:szCs w:val="24"/>
          </w:rPr>
          <w:t>https://t.me/minsoc_buryatia</w:t>
        </w:r>
      </w:hyperlink>
      <w:r>
        <w:rPr>
          <w:rFonts w:eastAsia="Times New Roman" w:cs="PT Sans;PT Sans" w:ascii="PT Sans;PT Sans" w:hAnsi="PT Sans;PT Sans"/>
          <w:color w:val="333333"/>
          <w:sz w:val="24"/>
          <w:szCs w:val="24"/>
        </w:rPr>
        <w:t>.</w:t>
      </w:r>
    </w:p>
    <w:p>
      <w:pPr>
        <w:pStyle w:val="Normal"/>
        <w:rPr>
          <w:rFonts w:eastAsia="Times New Roman"/>
        </w:rPr>
      </w:pPr>
      <w:r>
        <w:rPr>
          <w:rFonts w:eastAsia="Times New Roman"/>
        </w:rPr>
        <w:t> </w:t>
      </w:r>
    </w:p>
    <w:p>
      <w:pPr>
        <w:pStyle w:val="Normal"/>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sid.minsoc-buryatia.ru/ocher_sir.aspx" TargetMode="External"/><Relationship Id="rId3" Type="http://schemas.openxmlformats.org/officeDocument/2006/relationships/hyperlink" Target="https://vk.com/minsocrb" TargetMode="External"/><Relationship Id="rId4" Type="http://schemas.openxmlformats.org/officeDocument/2006/relationships/hyperlink" Target="https://vk.com/away.php?to=https%3A%2F%2Ft.me%2Fminsoc_buryatia&amp;post=-53367440_6587&amp;cc_k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26:00Z</dcterms:created>
  <dc:creator>Мухоршибирь1</dc:creator>
  <dc:description/>
  <cp:keywords/>
  <dc:language>en-US</dc:language>
  <cp:lastModifiedBy>Мухоршибирь1</cp:lastModifiedBy>
  <dcterms:modified xsi:type="dcterms:W3CDTF">2022-04-21T11:26:00Z</dcterms:modified>
  <cp:revision>1</cp:revision>
  <dc:subject/>
  <dc:title/>
</cp:coreProperties>
</file>