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олгожданный паспор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чреждении Минсоцзащиты Бурятии - Республиканском центре социальной адаптации для лиц без определенного места жительства и занятий «Шанс» рассказали историю проживающего гражданина С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Мужчина поступил в учреждении в апреле 2021 года, как оказалось у нашего подопечного не имелось каких-либо документов. Специалисты центра «Шанс» связались с отделом по вопросам миграции Октябрьского района г. Улан-Удэ для уточнения информации о гражданине. Выяснилось, что у него отсутствует Российское гражданство, так как он не обменял паспорт советского образца на российский. К тому же, документ был утерян, - рассказал директор учреждения Сергей Жамцаев. – Мы взяли всю необходимую информацию о биографии, местах жительства и регистрации гражданина С. Было заведено проверочное дело с целью установления его личности и подтверждения факта наличия им гражданства Росс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ако в ходе оформления документа возникли трудности. Выяснилось, что факт проживания гражданина С. на 6 февраля 1992 года - даты вступления в законную силу ФЗ «О гражданстве Российской Федерации» не подтвердился. Специалисты вынуждены были обратиться в Октябрьский районный суд г. Улан-Удэ. Было назначено судебное заседание, представлены письменные доказательства и опрошены свидетели истца, выслушаны показания заинтересованной сторон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е заявление было удовлетворено и работниками учреждения были поданы документы для оформления паспорта. И вот, 24 февраля 2022 года гражданин С. получил документ, удостоверяющий его личность и стал полноценным гражданином Российской Федерации, - заключил Сергей Жамцаев. – Отмечу, в 2021 году мы помогли восстановить документы 40 гражданам без определенного места жительства. А это означает, что они смогли оформить пенсии и социальные пособия, а при желании и устроиться на работ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уманитарный груз отправится жителям Донбасс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чти 4 тысячи человек из числа специалистов Минсоцзащиты Бурятии и всех подведомственных учреждений оказали гуманитарную помощь беженцам из Донбасса. На собранные средства закуплены товары первой необходимости и продукты длительного хранения. Они уже доставлены в Ресурсный центр добровольчества «ДоброДом» и в скором времени отправятся в пункты временного размещения граждан из Луганской и Донецкой народных республи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реди предметов первой необходимости – это детские средства гигиены. В первую очередь памперсы, детское питание, каши, смеси. Также в составе гуманитарной помощи бытовая химия: шампунь, зубная паста, мыло, стиральный порошок и т.д., нескоропортящиеся продукты - тушенка, рыбные консервы, крупы, макаронные изделия, сахар, чай, мука. Всё это доставлено волонтёрам в центр «Добродом», где с 22 февраля ведётся сбор безвозмездной помощи для граждан ЛНР и ДНР, попавших в трудную жизненную ситуацию, - рассказала министр социальной защиты населения Бурятии Татьяна Быкова. – Сегодня население братских нам республик как никогда нуждаются в нашей поддержке, внимании и заботе. Всей страной мы помогаем людям, которые на протяжении восьми лет находились под давл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побывали в казачьей станице «Дальний кордон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зачьей станице «Дальний кордон» г. Северобайкальск было организовано городское мероприятие «Провожаем зиму». Его участниками стали воспитанники Северобайкальского социально-реабилитационного центра для несовершеннолетни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программе праздника были - конкурс «Ай, да блин!», веселые игры и забавы и многое другое. Ребята принимали участие в игровой программе, в которой могли помериться силой, ловкостью и храбростью. Они шутливо бились подушками, прыгали в мешках, с азартом перетягивали канат, распиливали бревно и раскалывали дрова, отвечали на вопросы викторины и отгадывая загадки от Весны, пили чай с блинами, катались на лошадях. Дети получили положительный эмоциональный настрой, укрепили здоровье, - рассказали педагоги учрежд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ачалась подготовка Всероссийского форума многодетных семей «Многодетная Росс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российский Форум многодетных семей пройдет в Москве с 15 по 16 июня 2022 года. Организаторы проекта - Фонд поддержки детей, находящихся в трудной жизненной ситуации и Региональная общественная организация «Объединение многодетных семей города Москвы» уже начали формировать его программу и приглашать эксперт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Первым этапом подготовки станет конкурс «Россия - территория здоровь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конкурса - выявление эффективных практик, направленных на продвижение здорового образа жизни среди многодетных семей. К участию приглашаются государственные и муниципальные учреждения, некоммерческие организации и общественные объединения, коммерческие организации и созданные ими союзы (ассоциации). Конкурс проводится в четырех номинациях: «В здоровом теле здоровый дух», «Семейные традиции ЗОЖ», «Спорт для всех» и «Лучшие инфраструктуры». Заявочная компания продолжится до конца апреля. Сбор заявок начинается 1 марта 2022 года и продлится до 15 апреля. Информация и регистрация на конкурс - на сайте praktikaregion.ru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Вторым этапом станет конкурс «Семья и дети - в приоритет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конкурса - выявление лучших практик, направленных на повышение качества жизни многодетных семей и укрепление семейных ценностей. Участниками этого Всероссийского конкурса могут стать государственные и муниципальные учреждения, негосударственные некоммерческие организации и общественные объединения, а также коммерческие организации, оказывающие адресную помощь родителям и детям из многодетных семей и семей с детьми на территории РФ. Информация и регистрация на конкурс - на сайте praktikaregion.ru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онкурсе предусмотрены 15 номинаций, направленных на выявление проектов в области помощи многодетным семьям и семьям с детьми в период введенных ограничений и самоизоляции во время пандемии, применении онлайн-ресурсов для улучшения качества жизни, помощи в организации досуга для детей, чьи родители работают. А также проекты, которые помогают в трудоустройстве, поддерживают одиноких родителей, малообеспеченные семьи, способствуют развитию творческого потенциала, помогают вести здоровый образ жизни, повышают уровень безопасности в семьях с детьми, занимаются поддержкой детей-сирот, социализацией трудных подростков и другие. Заявочная компания пройдет с 1 апреля по 15 мая 2022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Информация и регистрация на конкурс - на сайте praktikaregion.ru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победителей предусмотрено бесплатное размещение в гостинице и участие в образовательно-деловой программе Форума; им будут предложены возможности для демонстрации своих достижений в выставочном пространстве Форума. Информация о проектах-победителях будет размещена в электронном каталоге, который планируется распространять в субъектах РФ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бедители конкурсов будут объявлены во время итоговой конференции «Здоровая семья - сильная Россия» 20 мая 2022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тактное лицо в оргкомитете: Елена Рапопорт</w:t>
        <w:br/>
        <w:t>e-mail: </w:t>
      </w:r>
      <w:hyperlink r:id="rId2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region@oms.msk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; тел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 926 120-19-97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region@oms.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6:00Z</dcterms:created>
  <dc:creator>Мухоршибирь1</dc:creator>
  <dc:description/>
  <cp:keywords/>
  <dc:language>en-US</dc:language>
  <cp:lastModifiedBy>Мухоршибирь1</cp:lastModifiedBy>
  <dcterms:modified xsi:type="dcterms:W3CDTF">2022-04-21T11:27:00Z</dcterms:modified>
  <cp:revision>1</cp:revision>
  <dc:subject/>
  <dc:title/>
</cp:coreProperties>
</file>