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Марафон книг охватил Курумканский район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еспублике продолжается марафон по сбору художественной, мемуарной, научной и справочной литературы для пополнения библиотек учреждений социального обслуживания для детей, граждан пожилого возраста и инвалидов. Его организатором является Минсоцзащиты Бурят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еравнодушные граждане Курумканского района принесли новые издания и книги бывшие в употреблении в надлежащем состоянии. Литература передана в стационарные учреждения – Курумканский дом интернат для пожилых и инвалидов и Курумканский центр социальной помощи семье и детям. Все получатели социальных услуг являются активными читателями книг, это эффективный метод реабилитации. Выражаем благодарность всем гражданам и специалистам сельских поселений района за участие! – рассказали в районном отделе социальной защит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что книжный марафон стартовал 10 января и продлится до 1 мая 2022 года. Принимаются новые и старые издания, бывшие в обращении только в надлежащем состоян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Литературу необходимо приносить по следующим адресам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г. Улан-Удэ, ул. Гагарина, 10 - Министерство социальной защиты населения Республики Бурят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г. Улан-Удэ, ул. Бабушкина, 183Г - АУСО РБ «Республиканский центр социальной адаптации для лиц без определенного места жительства и занятий «Шанс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г. Улан-Удэ, бульвар Карла Маркса, 14 – Управление социальной защиты населения по г. Улан-Удэ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Районные подразделения РГУ «Центр социальной поддержки населения» по месту жительства.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Минсоцзащиты Бурятии прошло заседание Совета по делам ветеранов при Правительстве республик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под председательством заместителя Председателя Правительства РБ Вячеслава Цыбикжапова в режиме видеоконференцсвязи состоялось заседание Совета по делам ветеранов. В его работе приняли участие председатель Бурятской общественной организации ветеранов войны, труда, Вооруженных сил и правоохранительных органов Геннадий Айдаев, представители БРО ООО «Боевое Братство» и БРО ООО «Российский союз ветеранов Афганистана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инистр социальной защиты населения Бурятии Татьяна Быкова в ходе заседания напомнила, что в 2021 году между ведомством и Бурятской общественной организацией ветеранов войны, труда, Вооруженных сил и правоохранительных органов было подписано соглашение о сотрудничестве. Документ был заключен сроком на 5 лет и вступил в силу с момента его подписания, то есть с 11 августа 2021 год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рамках соглашения мы приступили к реализации проектов, направленных на улучшение качества жизни и благополучия граждан старшего поколения, содействие по укреплению межпоколенческих связей, обучению граждан старшего поколения использованию современных технологий и информационных ресурсов, повышение компьютерной и финансовой грамотности, создание условий для активного долголетия и др., - уточнила министр. – В ходе заседания принято решение продолжить работу по поддержке ветеранов Республики Бурятия в сфере социальной защиты, здравоохранения, образования, организации культурного досуга, физической культуры и спорт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 органы исполнительной власти Республики Бурятия продолжат работу по оказанию консультационной, методической, информационной поддержки деятельности общественных организаций ветеранов и пенсионер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месте с тем, общественным организациям было рекомендовано активно принимать участие в конкурсах на предоставление грантов федерального и регионального уровней для реализации общественно значимых проектов, направленных на поддержку старшего поколения, ветеранов, пенсионеров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Участником X районной спартакиады пенсионеров в Мухоршибири стала 88-летняя жительница район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Мухоршибирском районе определились победители и призеры Х Спартакиады пенсионеров. Соревнования для спортсменов-любителей старшего возраста - это активное долголетие в действии и практическое воплощение того, как реализуется федеральный проект «Старшее поколение» нацпроекта «Демография»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частие в соревнованиях приняли 164 пенсионера – 16 команд сельских поселений  района. Спортивные состязания были представлены  6 видами – волейбол, шахматы, шашки, теннис, дартс,  перетягивание каната.  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есмотря на упорную борьбу между участниками, соревнования прошли в теплой и дружеской обстановке, болельщики поддерживали свои команды. Спортсмены не только зарядились энергией, но и пообщались со своими знакомыми, коллегами, - рассказали организаторы состязани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первую ступень пьедестала поднялась команда сельского поселения «Хошун- Узурское», почетное «серебро» завоевали пенсионеры поселения «Цолгинкое», и  III место присуждено сборной команде сельских поселений «Бомское»и «Тугнуйское»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торжественной обстановке организаторами  и судьями соревнований призёрам и победителям вручены дипломы, медали, кубки  и денежные призы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этот день не было проигравших, участники состязаний получили массу положительных эмоций и незабываемых впечатлений. По традиции специалистами отдела социальной защиты населения подготовлен и вручен приз в номинации «Самый старейший участник». Ею стала представитель команды муниципального образования «Мухоршибирское» Нина Ивановна Червинская, которой 88 лет! - рассказала начальник районного отдела соцзащиты Тамара Лаптева. 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самой Нины Ивановны, она давно и серьёзно увлекается шахматами, поэтому и не спартакиаде отстаивала честь команды в этом виде спорт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Я - большой любитель спорта, и стараюсь участвовать в каждой спартакиаде. Здесь собрались спортсмены-любители старшего возраста, которые подают  хороший пример молодежи. Мы - за активное долголетие!, - уверенно заявила Нина Ивановн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ина Ивановна «Заслуженный учитель школы Бурятской АССР» и несмотря на преклонный возраст передаёт свой богатый педагогический опыт молодым учителям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 из замещающих семей побывали в гостях у «Школьного телевидения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Детей из замещающих семей республики из Заиграевского, Курумканского, Тарбагатайского, Прибайкальского районов и г. Улан-Удэ  пригласили на «Школьное телевидение» Малой академии наук. Они побывали в телевизионной студии, познакомились с руководителями – преподавателями центра дополнительного образования, и с теми, кто остается за кадром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Ребятам в доступной форме рассказали, какие профессии нужны на телеканалах. А самое главное для ребят, это то, что им пришлось ненадолго стать журналистами, операторами и монтажерами. Сотрудники ЦДО «школьное телевидение» Малой академии наук объяснили ребятам как готовится интервью. Они узнали, что такое хромакей - специальной технологии совмещения и редактирования нескольких изображений для получения финального результата в виде готовой картинки или видео. Для них всё увиденное было очень интересно и познавательно, - рассказала начальник отдела постинтернатного сопровождения РГУ «Центр социальной поддержки населения Дора Раднаева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завершении экскурсии некоторые ребята записались на обучение по интересующим дисциплинам: «Школа телеведущего», «Основы журналистики», «Телевизионный корреспондент», «Робототехника». Ребята поняли тайну телевидения: видеть жизнь и делиться этим взглядом со зрителями. Также узнали об интересных профессиях, которые, возможно, определят и их будущий выбор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«серебряные» волонтеры – участники спартакиады среди пенсионеров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8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оздание условий для развития и доступности спорта для жителей всех возрастов – одна задач национального проекта «Демография». В Республике Бурятия в Прибайкальском районе состоялся I этап районной спартакиады среди пенсионеров «Золотой возраст-2022», посвященной 100-летию образования Республики Бурятия. В соревнованиях приняли участие 68 спортсменов старшего возраста, представителей 7 команд: Нестеровского, Татауровского, Ильинского, Итанцинского, Турунтаевского сельских поселений, а также команда ветеранов-педагогов Турунтаевской специальной коррекционной школы-интернат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енсионеры соревновались в игре «Дартс», волейболе, настольном теннисе и стрельбе из пневматической винтовк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амому старшему участнику спартакиады, жителю с. Турунтаево – Виктору Фёдоровичу Костикову – 76 лет. Он член спортивной команды пенсионеров «Турунтаевского» сельского поселения №2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Физкультура и спорт – это основной фактор активного долголетия. А спартакиада позволяет вовлечь как можно больше пенсионеров в активную спортивную жизнь. Мы – представители старшего поколения здесь не для того, чтобы устанавливать рекорды. Для нас – это возможность пообщаться и показать себя, - считает Виктор Фёдорович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«Серебряного» волонтера, который является одним из активных жителей с. Турунтаево сотрудники отдела социальной защиты населения по Прибайкальскому району наградили как самого старшего участника спартакиады. Ему вручили грамоту и денежный приз. Впереди второй этап районной спартакиады, по итогам которого и будет назван победитель.   </w:t>
      </w:r>
    </w:p>
    <w:p>
      <w:pPr>
        <w:pStyle w:val="Normal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7:00Z</dcterms:created>
  <dc:creator>Мухоршибирь1</dc:creator>
  <dc:description/>
  <cp:keywords/>
  <dc:language>en-US</dc:language>
  <cp:lastModifiedBy>Мухоршибирь1</cp:lastModifiedBy>
  <dcterms:modified xsi:type="dcterms:W3CDTF">2022-04-21T11:27:00Z</dcterms:modified>
  <cp:revision>1</cp:revision>
  <dc:subject/>
  <dc:title/>
</cp:coreProperties>
</file>