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из замещающих семей побывали в гостях у «Школьного телевидения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тей из замещающих семей республики из Заиграевского, Курумканского, Тарбагатайского, Прибайкальского районов и г. Улан-Удэ  пригласили на «Школьное телевидение» Малой академии наук. Они побывали в телевизионной студии, познакомились с руководителями – преподавателями центра дополнительного образования, и с теми, кто остается за кадр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ебятам в доступной форме рассказали, какие профессии нужны на телеканалах. А самое главное для ребят, это то, что им пришлось ненадолго стать журналистами, операторами и монтажерами. Сотрудники ЦДО «школьное телевидение» Малой академии наук объяснили ребятам как готовится интервью. Они узнали, что такое хромакей - специальной технологии совмещения и редактирования нескольких изображений для получения финального результата в виде готовой картинки или видео. Для них всё увиденное было очень интересно и познавательно, - рассказала специалист отдела по работе с семьей и детьми РГУ «Центр социальной поддержки населения» Дарима Цырендоржие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завершении экскурсии некоторые ребята записались на обучение по интересующим дисциплинам: «Школа телеведущего», «Основы журналистики», «Телевизионный корреспондент», «Робототехника». Ребята поняли тайну телевидения: видеть жизнь и делиться этим взглядом со зрителями. Также узнали об интересных профессиях, которые, возможно, определят и их будущий выбор.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7:00Z</dcterms:created>
  <dc:creator>Мухоршибирь1</dc:creator>
  <dc:description/>
  <cp:keywords/>
  <dc:language>en-US</dc:language>
  <cp:lastModifiedBy>Мухоршибирь1</cp:lastModifiedBy>
  <dcterms:modified xsi:type="dcterms:W3CDTF">2022-04-21T11:28:00Z</dcterms:modified>
  <cp:revision>1</cp:revision>
  <dc:subject/>
  <dc:title/>
</cp:coreProperties>
</file>