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Специалисты Минсоцзащиты Бурятии работают с обращениями граждан онлайн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8 Марта 2022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целях установления оперативной обратной связи с населением, в том числе в рамках нацпроекта «Демография», специалисты Минсоцзащиты Бурятии работают с обращениями граждан онлайн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ы можете написать нам:</w:t>
        <w:br/>
        <w:br/>
        <w:t>- </w:t>
      </w:r>
      <w:hyperlink r:id="rId2" w:tgtFrame="_blank">
        <w:r>
          <w:rPr>
            <w:rStyle w:val="InternetLink"/>
            <w:rFonts w:cs="PT Sans;PT Sans" w:ascii="PT Sans;PT Sans" w:hAnsi="PT Sans;PT Sans"/>
            <w:color w:val="2B579A"/>
            <w:sz w:val="24"/>
            <w:szCs w:val="24"/>
          </w:rPr>
          <w:t>электронная приемная</w:t>
        </w:r>
      </w:hyperlink>
      <w:r>
        <w:rPr>
          <w:rFonts w:cs="PT Sans;PT Sans" w:ascii="PT Sans;PT Sans" w:hAnsi="PT Sans;PT Sans"/>
          <w:color w:val="333333"/>
          <w:sz w:val="24"/>
          <w:szCs w:val="24"/>
        </w:rPr>
        <w:t>;</w:t>
        <w:br/>
        <w:br/>
        <w:t>- </w:t>
      </w:r>
      <w:hyperlink r:id="rId3" w:tgtFrame="_blank">
        <w:r>
          <w:rPr>
            <w:rStyle w:val="InternetLink"/>
            <w:rFonts w:cs="PT Sans;PT Sans" w:ascii="PT Sans;PT Sans" w:hAnsi="PT Sans;PT Sans"/>
            <w:color w:val="2B579A"/>
            <w:sz w:val="24"/>
            <w:szCs w:val="24"/>
          </w:rPr>
          <w:t>группа Министерства «Вконтакте»</w:t>
        </w:r>
      </w:hyperlink>
      <w:r>
        <w:rPr>
          <w:rFonts w:cs="PT Sans;PT Sans" w:ascii="PT Sans;PT Sans" w:hAnsi="PT Sans;PT Sans"/>
          <w:color w:val="333333"/>
          <w:sz w:val="24"/>
          <w:szCs w:val="24"/>
        </w:rPr>
        <w:t>; </w:t>
        <w:br/>
        <w:br/>
        <w:t>Также граждане Бурятии могут отправить вопрос через </w:t>
      </w:r>
      <w:hyperlink r:id="rId4" w:tgtFrame="_blank">
        <w:r>
          <w:rPr>
            <w:rStyle w:val="InternetLink"/>
            <w:rFonts w:cs="PT Sans;PT Sans" w:ascii="PT Sans;PT Sans" w:hAnsi="PT Sans;PT Sans"/>
            <w:color w:val="2B579A"/>
            <w:sz w:val="24"/>
            <w:szCs w:val="24"/>
          </w:rPr>
          <w:t>платформу обратной связи на Едином портале Госуслуг</w:t>
        </w:r>
      </w:hyperlink>
      <w:r>
        <w:rPr>
          <w:rFonts w:cs="PT Sans;PT Sans" w:ascii="PT Sans;PT Sans" w:hAnsi="PT Sans;PT Sans"/>
          <w:color w:val="333333"/>
          <w:sz w:val="24"/>
          <w:szCs w:val="24"/>
        </w:rPr>
        <w:t>.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Победитель «Детской Байкальской рыбалки» подарил свой приз детям-сиротам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9 Марта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минувшие выходные в «Детской Байкальской рыбалке - 2022» приняли около 70 ребят, которые боролись за главный приз – квадроцикл. Среди команд – воспитанники двух подведомственных учреждений Минсоцзащиты Бурятии – Кабанский и Баргузинский центры помощи детям, оставшимся без попечения родителей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Наши ребята с 2016 года принимают активное участие в фестивале «Байкальская рыбалка». Ежегодно воспитанники проходят отбор на Чемпионате Кабанского района по рыбной ловле, где традиционно занимают призовые места. Так, в 2022 году ребята заняли 3 место. К сожалению, в этот удача была не нашей стороне. Зато ребята поучаствовали в конкурсах, покатались на снегоходах, сделали много памятных фотографий, – рассказал директор Кабанского центра помощи детям, оставшимся без попечения родителей, Андрей Зарубин. – Вместе с нами была и группа поддержки. Они придумали речёвки, нарисовали плакат и тем самым подбадривали ребят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Еще одна команда Баргузинского центра «Звёздный» состояла из четырех человек – двух сотрудников учреждения и двух воспитанников – Артёма Б. и Никиты Х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В прошлом году наши ребята заняли третье место, им вручили гироскутер. В этом году такого улова не было, и мы не смогли взять призовые места. Но не это главное – главное участие, и эмоции детей, - считает директор центра «Звёздный» Олег Цыремпилов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этом году удача улыбнулась юному улан-удэнцу Кириллу Цыбулько. Он наловил 22 грамма рыбы и стал вторым в соревнованиях по подледному лову. Кирилл выиграл внедорожный велосипед, который сразу после церемонии награждения передал в дар детям центра «Звёздный». Как рассказал папа юного рыбака – Николай Цыбулько, он сам профессиональный рыболов-спортсмен, он активист федерации рыболовного спорта Бурятии, поэтому и сын с ранних лет увлекся этим занятием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Второй год подряд Кирилл участвует в «Детской Байкальской рыбалке». В этом году ему удалось занять второе место. Накануне соревнований мы договорились, что, если станем победителями и нам вручат приз, мы его дарим детям, оставшимся без попечения родителей, - рассказывает Николай Алексеевич. – Поэтому внедорожный велосипед мы подарили ребятам центра «Звёздный». Если в следующем году станем призерами, то выигрыш снова передадим какому-нибудь социальному центру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Библиотека Мухоршибирского дома-интерната пополнилась книгами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9 Марта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Мухоршибирский дом-интернат получило в дар книги. В рамках общероссийской акции «Дарите книги с любовью!» районная библиотека, отдел социальной защиты населения, а также неравнодушные граждане пополнили книжный фонд учреждения Минсоцзащиты Бурятии. Главная цель акции, которая проводится с 2017 года – собрать книги для библиотек малых городов и сёл, которые нуждаются в пополнении фондов. С 2017 года было собрано около 1 миллиона книг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Самой активной участницей акции стала Мария Федуловна Федотова – бывший работник дома-интерната. Она проявила инициативу, прошлась по соседям и знакомым, рассказала об акции и собрала более 50 книг, которые передала нашему учреждению, - рассказала директор дома-интерната Наталья Иванова. - Получатели социальных услуг с огромным интересом знакомятся с новинками библиотечного фонда - произведениями разного содержания, разных жанров, художественными произведениями, краеведческой, научно-популярной и другой полезной литературой. Мы выражаем глубокую благодарность всем откликнувшимся на призыв, и всем принявшим активное участие в этой акции!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Дети-сироты нарисовали картины «Мир во всем мире»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9 Марта 20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Юным художникам из числа воспитанников Республиканского социально-реабилитационного центра предложили нарисовать картины на тему «Мир во всем мире». Организаторами конкурса выступили сотрудники Музея истории железных дорог г. Улан-Удэ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Тематика конкурса была выбрана неслучайно. Проблема сохранения мира сегодня особо остро стоит перед всем человечеством, и очень важно с самых малых лет воспитывать в детях понимание того, как важно жить в мире со всеми людьми. Рисовать можно было в любой технике: цветными карандашами, фломастерами, гуашью, акварелью, пастелью и так далее. Главное, чтобы работа отражала позицию мирного и дружелюбного существования на планете и уважения к культурам разных народов, - рассказал директор детского учреждения Минсоцзащиты Бурятии Александр Беняш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 итогам конкурса определились три победителя. Всех участников наградили грамотами и призами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Так же для воспитанников была организована экскурсия. В зале боевой славы на стенде представлены фотографии героев войны и тружеников тыла, установлены оружия воинской славы тех лет – пулемет и автомат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Здесь отметили, железная дорога принимала участие в переброске войск и техники, в обеспечении работников продовольствием и одеждой, в оказании помощи в производстве оружия. Особое место в экспозициях музея занимают личные награды и фронтовые письма железнодорожников, ушедших с предприятий на фронт Великой Отечественной войны. Многие награды переданы в дар музея родственниками работников предприятий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em.govrb.ru/Inputdata.aspx" TargetMode="External"/><Relationship Id="rId3" Type="http://schemas.openxmlformats.org/officeDocument/2006/relationships/hyperlink" Target="http://vk.com/minsocrb" TargetMode="External"/><Relationship Id="rId4" Type="http://schemas.openxmlformats.org/officeDocument/2006/relationships/hyperlink" Target="http://egov-buryatia.ru/minsoc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28:00Z</dcterms:created>
  <dc:creator>Мухоршибирь1</dc:creator>
  <dc:description/>
  <cp:keywords/>
  <dc:language>en-US</dc:language>
  <cp:lastModifiedBy>Мухоршибирь1</cp:lastModifiedBy>
  <dcterms:modified xsi:type="dcterms:W3CDTF">2022-04-21T11:28:00Z</dcterms:modified>
  <cp:revision>1</cp:revision>
  <dc:subject/>
  <dc:title/>
</cp:coreProperties>
</file>