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реализуется проект «Инклюзивный ресурс – Один для всех»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9 Марта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Региональным общественным фондом инвалидов-колясочников "Общество без барьеров" вместе с Городской больницей № 4 Улан-Удэ  реализуется проект «Инклюзивный ресурс – Один для всех». Он поддержан и профинансирован Фондом президентских грантов. Одним из его этапов стал тренинг, который провели для  родителей детей с инвалидностью 4-6 лет, посещающих Службу ранней помощи «Солнышко».</w:t>
        <w:br/>
        <w:br/>
        <w:t>- «Кто такие подростки?», «Что для них характерно?», «О чем они переживают и чему радуются?» - эти и другие вопросы активно обсуждали родители детей с инвалидностью 4-6 лет, посещающих Службу ранней помощи «Солнышко» со специалистами Городской больницы №4, - рассказала заведующая службой ранней помощи Светлана Даздорова. - Вместе со мной его проводили медицинские психологи Клиники, дружественной к молодежи, Татьяна Парфентьева и Ирина Абидуева. Основная идея тренинга – это рассказать взрослым участникам проекта о психологии подросткового возраста, так как подростки-волонтеры Клиники, дружественной к молодежи станут старшими друзьями, помощниками детей с инвалидностью 4-6 лет, посещающих Службу ранней помощи, во время мероприятий проекта и летнего лагеря.</w:t>
        <w:br/>
        <w:br/>
        <w:t>Семинар прошел в интерактивной форме, где родители детей с нарушениями развития смогли окунуться в этот непростой возраст, вспомнить свой личный опыт и опыт своих старших детей. Горячо обсуждая общий психологический портрет современного подростка, все пришли к выводу, что «Подростки абсолютно все классные, только они об этом еще не знают. И нам взрослым надо им об этом говорить»!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Дети с особенностями развития окунулись в мир театра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9 Марта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 21 по 27 марта в реабилитационном центре «Светлый» в отделении социального обслуживания в полустационарной форме «На дому» прошла неделя, посвящённая Международному Дню театра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  <w:r>
        <w:rPr>
          <w:rFonts w:cs="PT Sans;PT Sans" w:ascii="PT Sans;PT Sans" w:hAnsi="PT Sans;PT Sans"/>
          <w:color w:val="333333"/>
          <w:sz w:val="24"/>
          <w:szCs w:val="24"/>
        </w:rPr>
        <w:t>- Вниманию маленьких зрителей был представлен кукольный спектакль «Веснушка и её друзья» с использованием ложек. Герои сказки отправились искать весеннее солнышко. Дружба помогла преодолеть все трудности. Сказка вызвала у наших юных зрителей сострадания и сопереживания героям. Не забыли поблагодарить актёров аплодисментами. Слайды презентации знакомили детей с праздником День театра, его истории, совершали виртуальные походы в театр, играли в театральные игры, с использованием жеста и мимики, - рассказала директор учреждения Елена Мироманова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Детей познакомили с театральными профессиями режиссёра, гримёра, осветителя, художника-декоратора, актёра. Ребята попробовали себя в качестве дирижёра. Под классическую музыку Иогана Штрауса, взяв в руку дирижерскую палочку, они представляли себя на сцене театр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Получение образования детьми с ограниченными возможностями здоровь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Несмотря на то, что учреждение временно приостановило предоставление социальных услуг в стационарной форме облуживания, полустационарное отделение «Особый ребенок» и отделение «На дому» продолжают свою работу в дистанционном формате, - уточнила Елена Валерьевна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Социальный контракт помог сельчанке открыть свой магазин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30 Марта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Бурятии социальный контракт национального проекта «Демография» является одним из основных способов оказания адресной помощи малоимущим семьям, малоимущим одиноко проживающим гражданам, а также гражданам, находящимся в трудной жизненной ситуации. В районах республики этой мерой поддержки пользуются всё больше граждан. Так, с начала 2022 года в Мухоршибирском районе участниками программы 7 граждан, двое из них стали самозанятыми – зарегистрировали своё ИП, один житель района занялся разведением личного подсобного хозяйства, троим сельчанам помогли в поиске работы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2021 году в Мухоршибирском районе заключено 56 контрактов на сумму более 63,7 млн рублей. За этот период 14 жителей района открыли своё дело. Направление деятельности разнообразное. Кто-то открыл столярную мастерскую, кто-то – магазин тканей. Благодаря социальному контракту появились магазин товаров для интерьера, шиномонтаж, студия красоты, швейная мастерская, служба по оказанию ремонтных работ, осуществляются услуг такси, - рассказала начальник отдела социальной защиты населения по Мухоршибирскому району Тамара Лаптева. – Каждый из этих людей теперь индивидуальный предприниматель, который стремится развивать своё дело, чтобы стать более успешным и финансово стабильным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Жительница с. Мухоршибирь Елена Иванова в торговле проработала 15 лет. О помощи государства на основе социального контракта она узнала из социальных сетей и решила обратиться в органы социальной защиты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Для начала я проконсультировалась со специалистами, и взвесив всё, решила заключить социальный контракт, - рассказывает свою историю Елена Сергеевна. – Поскольку я имею навык работы в торговле, решилась на открытие собственного магазина и назвала его «Domik», где в продаже имеются товары для дома и интерьера. В августе 2021 года зарегистрировала ИП, получила средства – стартовый капитал, арендовала помещение, закупила оборудование и в октябре мой магазин открыл свои двери для первых покупателей. Я очень благодарна специалистам соцзащиты, которые поддержали меня в моём решении и помогли на всех этапах реализации бизнес-плана. Надеюсь, что магазин станет популярным, а его ассортимент востребованным. В любом случае, я очень довольна, что при помощи социального контракта я открыла своё дело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сё больше детских учреждений социальной защиты присоединяются к акции «Письмо солдату»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30 Марта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рамках Всероссийской акции «Письмо солдату», которая проходит с 1 марта по 15 апреля по всей стране, воспитанники Прибайкальского, Заиграевского и Джидинского социально-реабилитационных центров для несовершеннолетних обратились к воинам, которые сегодня находятся на передовой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  <w:r>
        <w:rPr>
          <w:rFonts w:cs="PT Sans;PT Sans" w:ascii="PT Sans;PT Sans" w:hAnsi="PT Sans;PT Sans"/>
          <w:color w:val="333333"/>
          <w:sz w:val="24"/>
          <w:szCs w:val="24"/>
        </w:rPr>
        <w:t>- Солдатам и офицерам сегодня, как никогда, важна наша поддержка, теплые слова и пожелания, - говорят участники акции. – Педагоги Сотрудники подготовили красивые бланки с российской символикой для писем. Воспитатели с детьми провели предварительно работу, вспомнили, как во время ВОВ дети писали письма бойцам на фронт. Ребята и сотрудники обратились с теплыми словами поддержки ко всем тем, кто сейчас участвует в спецоперации в Украине. В своих письмах дети выразили искреннюю признательность армейцам, высказали слова поддержки нашим ребятам, которые сейчас находятся на передовой, на защите прав и свобод люд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оспитанники Джидинского социально-реабилитационного центра для несовершеннолетних «Баяр» в своих посланиях написали о том, что они гордятся смелостью, мужеством и героизмом российских бойцов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  <w:r>
        <w:rPr>
          <w:rFonts w:cs="PT Sans;PT Sans" w:ascii="PT Sans;PT Sans" w:hAnsi="PT Sans;PT Sans"/>
          <w:color w:val="333333"/>
          <w:sz w:val="24"/>
          <w:szCs w:val="24"/>
        </w:rPr>
        <w:t>- Дети поблагодарили воинов за то, что они защищают наше общее будущее, выразили надежду на скорую и безоговорочную победу и пожелали вернуться домой живыми и здоровыми. Свои письма дети сложили в треугольники и нарисовали голубя как символа мира. Письма были доставлены в ресурсный центр добровольчества при администрации Джидинского района, - сообщили педагоги центр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Ребята Селенгинского центра социальной помощи семье и детям рассказали в письмах о себе, своих мечтах, школьной жизни и выразили слова благодарности и поддержки тем, кто сегодня, рискуя своей жизнью, обеспечивает мирное будущее нашей страны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Каждый из ребят пожелал военнослужащим поскорее вернуться домой к своим родным и близким. Письма будут доставлены военнослужащим российской армии в зону боевых действий вместе с гуманитарной помощью предметов первой необходимости, сбор которой осуществляется по всей стране, - сообщили сотрудники учрежде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частные медицинские организации оказывают медико-социальные услуги пожилым гражданам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30 Марта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Бурятии заключены соглашения с частными медицинскими организациями на 2022 год на сумму более 9,4 млн рублей. Напомним, в 2021 году республика вошла в число 13-ти пилотных регионов, реализующий проект по вовлечению частных медицинских организаций в оказание медико-социальных услуг лицам в возрасте 65 лет и старше. Мероприятие соответствует целям и задачам нацпроекта «Демография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этом году на выделенные республике средства медико-социальным патронажем будет охвачено 27 человек. В пилоте участвуют 3 частные медицинские организации – победители конкурсного отбора с разными зонами обслуживания. Помощь оказывается пожилым людям, которые по состоянию здоровья не могут посетить медучреждение сами, но при этом нуждаются в постоянном медицинском патронаже, рассказала министр социальной защиты населения Бурятии Татьяна Быкова. – За два года такие услуги получит 71 житель республик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словам министра, соглашение заключено с тремя частными медорганизациями. Так, ООО «Диагрупп» выделено порядка 4,2 млн рублей, ООО «РИТМ» - более 3,7 млн рублей, и больнице «РЖД-Медицина» в г. Северобайкальск – почти 1,5 млн рублей. Медицинские работники этих организаций посещают подопечного гражданина, ведут дневник наблюдений, проводят анализ состояния здоровья пациента, оказывают содействие в получении лекарственных средств. Все это позволяет повысить доступность и качество медицинской помощи пожилым гражданам в сельской местности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Соцконтракт помог семье из Тарбагатая расширить личное подсобное хозяйство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4D4D4D"/>
          <w:sz w:val="24"/>
          <w:szCs w:val="24"/>
          <w:shd w:fill="FFFFFF" w:val="clear"/>
        </w:rPr>
        <w:t>Подробности в сюжете ТК «МИР - Байкал" </w:t>
      </w:r>
      <w:hyperlink r:id="rId2" w:tgtFrame="_blank">
        <w:r>
          <w:rPr>
            <w:rStyle w:val="InternetLink"/>
            <w:rFonts w:eastAsia="Times New Roman" w:cs="PT Sans;PT Sans" w:ascii="PT Sans;PT Sans" w:hAnsi="PT Sans;PT Sans"/>
            <w:color w:val="2B579A"/>
            <w:sz w:val="24"/>
            <w:szCs w:val="24"/>
            <w:shd w:fill="FFFFFF" w:val="clear"/>
          </w:rPr>
          <w:t>http://mirburyatia.ru/project/хобби-в-работу-социальный-контракт/</w:t>
        </w:r>
      </w:hyperlink>
      <w:r>
        <w:rPr>
          <w:rFonts w:eastAsia="Times New Roman" w:cs="PT Sans;PT Sans" w:ascii="PT Sans;PT Sans" w:hAnsi="PT Sans;PT Sans"/>
          <w:color w:val="4D4D4D"/>
          <w:sz w:val="24"/>
          <w:szCs w:val="24"/>
          <w:shd w:fill="FFFFFF" w:val="clear"/>
        </w:rPr>
        <w:t>…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Дети-сироты побывали на водолазной базе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30 Марта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Ребята социально-реабилитационного центра для несовершеннолетних побывали на водолазной базе войсковой части 7628 г. Северобайкальск. Цель экскурсии - дать представление о военной профессии «водолаз», познакомить с оборудованием, необходимым для работы под водо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оеннослужащие показали и рассказали нашим деткам о барокамере, об уникальном аппарате – водолазном велотренажере, на котором обучаются приемам дыхания в различных типах водолазного снаряжения. Ребята побывали в учебном бассейне и на водолазном посту, увидели, как водолазы совершают погружение и что основные тренировки проходят в водах Байкала. Все они усвоили, что водолаз – очень трудная и опасная профессия, которая требует особой физической и психологической подготовки, - рассказали педагоги центр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завершении экскурсии воспитанникам пожелали вести здоровый образ жизни и заниматься спортом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оспитанники Бичурского социального центра – победители конкурса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30 Марта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феврале 2022 года Бичурское отделение БРО Всероссийской общественной организации ветеранов «Боевое братство» и сектор по развитию физической культуры, спорта и молодежной политики Бичурского района объявили конкурс «Пластилиновая страна» на тему «Наша армия – наша страна!»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результатам конкурса Кирилл Б. занял первое место, ему были вручены наручные часы. У Вячеслава С. - II место и приз - портативная колонка. Почетное треть место у  Александра Д. и поощрение в виде наушников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оспитанники нашего учреждения с большим удовольствием приняли участие в данном конкурсе. Проявив фантазию и творческие способности, дети изготовили поделки из пластилина, которые были по достоинству оценены организаторами конкурса, - рассказал директор Бичурского центра помощи детям, оставшимся без попечения родителей Бато Цоктоев. - Поздравляем наших ребят с победой и желаем дальнейших успехов! </w:t>
      </w:r>
    </w:p>
    <w:p>
      <w:pPr>
        <w:pStyle w:val="Normal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buryatia.ru/project/&#1093;&#1086;&#1073;&#1073;&#1080;-&#1074;-&#1088;&#1072;&#1073;&#1086;&#1090;&#1091;-&#1089;&#1086;&#1094;&#1080;&#1072;&#1083;&#1100;&#1085;&#1099;&#1081;-&#1082;&#1086;&#1085;&#1090;&#1088;&#1072;&#1082;&#1090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28:00Z</dcterms:created>
  <dc:creator>Мухоршибирь1</dc:creator>
  <dc:description/>
  <cp:keywords/>
  <dc:language>en-US</dc:language>
  <cp:lastModifiedBy>Мухоршибирь1</cp:lastModifiedBy>
  <dcterms:modified xsi:type="dcterms:W3CDTF">2022-04-21T11:29:00Z</dcterms:modified>
  <cp:revision>1</cp:revision>
  <dc:subject/>
  <dc:title/>
</cp:coreProperties>
</file>